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-468" w:hanging="1140"/>
        <w:rPr>
          <w:b/>
          <w:b/>
        </w:rPr>
      </w:pPr>
      <w:r>
        <w:rPr>
          <w:b/>
          <w:sz w:val="28"/>
          <w:szCs w:val="28"/>
        </w:rPr>
        <w:t>Wn – W</w:t>
        <w:tab/>
      </w:r>
      <w:r>
        <w:rPr>
          <w:b/>
        </w:rPr>
        <w:t>Wniosek o przyznanie refundacji kosztów wyposażenia stanowiska pracy osoby niepełnosprawnej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ający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6 e ust. 8 ustawy z dnia 27 sierpnia 1997 r. o rehabilitacji zawodowej i społecznej oraz zatrudnianiu osób niepełnosprawnych (Dz. U. Nr 123, poz. 776 z późn. zm.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Pracodawca ubiegający się o przyznanie refundacji kosztów wyposażenia stanowiska pracy osoby niepełnospraw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Starosta lub prezydent miasta na prawach powiatu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 xml:space="preserve"> Starosta lub prezydent miasta na prawach powiatu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 xml:space="preserve"> Prezes Fundusz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2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. Dane ewidencyjne i adres składającego</w:t>
            </w:r>
          </w:p>
          <w:tbl>
            <w:tblPr>
              <w:tblW w:w="2942" w:type="dxa"/>
              <w:jc w:val="left"/>
              <w:tblInd w:w="6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2" w:leader="none"/>
                    </w:tabs>
                    <w:ind w:left="720" w:hanging="7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umer akt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374"/>
              <w:gridCol w:w="560"/>
              <w:gridCol w:w="1934"/>
              <w:gridCol w:w="1934"/>
              <w:gridCol w:w="1934"/>
            </w:tblGrid>
            <w:tr>
              <w:trPr/>
              <w:tc>
                <w:tcPr>
                  <w:tcW w:w="96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 Pełna nazwa składającego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 Poczt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. Nr lokalu</w:t>
                  </w:r>
                </w:p>
              </w:tc>
            </w:tr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 E-mai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Dane o wniosku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236"/>
              <w:gridCol w:w="2104"/>
              <w:gridCol w:w="236"/>
              <w:gridCol w:w="4686"/>
            </w:tblGrid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. Okres sprawozdawczy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. Wniosek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. Numer kolejny wniosku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. Miesiąc </w:t>
                  </w:r>
                </w:p>
                <w:p>
                  <w:pPr>
                    <w:pStyle w:val="Normal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tbl>
                  <w:tblPr>
                    <w:tblW w:w="472" w:type="dxa"/>
                    <w:jc w:val="left"/>
                    <w:tblInd w:w="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</w:tblGrid>
                  <w:tr>
                    <w:trPr>
                      <w:trHeight w:val="113" w:hRule="exact"/>
                    </w:trPr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Rok</w:t>
                  </w:r>
                </w:p>
                <w:p>
                  <w:pPr>
                    <w:pStyle w:val="Normal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113" w:hRule="exact"/>
                    </w:trPr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. Zwykły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. Korygujący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sta osób niepełnosprawnych zatrudnionych na refundowanym stanowisku prac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960"/>
              <w:gridCol w:w="2684"/>
              <w:gridCol w:w="2418"/>
            </w:tblGrid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pień niepełnosprawności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ymiar czasu prac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4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5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6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7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8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9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0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1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2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3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4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5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6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7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8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9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0.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1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2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720"/>
      </w:tblGrid>
      <w:tr>
        <w:trPr>
          <w:trHeight w:val="453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estawienie poniesionych kosztów podlegających refundacj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2326"/>
              <w:gridCol w:w="1061"/>
              <w:gridCol w:w="1296"/>
              <w:gridCol w:w="1106"/>
              <w:gridCol w:w="1176"/>
              <w:gridCol w:w="1124"/>
              <w:gridCol w:w="103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posażeni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umer fabryczn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umer inwentarzowy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a dowodu poniesienia kosztu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umer dowodu poniesienia kosztu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ogółem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refundacji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3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4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5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6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7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8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9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0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1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2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3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4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5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6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7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8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9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0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1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2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3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4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5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6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7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8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59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0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1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2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3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4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5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6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7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8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69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0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1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2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3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4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5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6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7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8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9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0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1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2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4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5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6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7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8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89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0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1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2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3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4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5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6.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7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8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99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0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1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2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4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3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04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-W</w:t>
            </w:r>
            <w:r>
              <w:rPr>
                <w:b/>
                <w:sz w:val="22"/>
                <w:szCs w:val="22"/>
                <w:vertAlign w:val="subscript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>/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7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6054725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5"/>
                                    <w:gridCol w:w="6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świadczam, że powyższe dane są zgodne ze stanem prawnym i faktycznym. Jestem świadomy(a) odpowiedzialności karnej za zeznanie nieprawdy lub zatajenie prawd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. Data sporządzenia wnio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. Podpis i pieczęć składając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5.6pt;mso-wrap-distance-left:0pt;mso-wrap-distance-right:7.05pt;mso-wrap-distance-top:0pt;mso-wrap-distance-bottom:0pt;margin-top:-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9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świadczam, że powyższe dane są zgodne ze stanem prawnym i faktycznym. Jestem świadomy(a) odpowiedzialności karnej za zeznanie nieprawdy lub zatajenie prawd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. Data sporządz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. Podpis i pieczęć składając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158623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9pt;height:20.45pt;mso-wrap-distance-left:0pt;mso-wrap-distance-right:7.05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305"/>
                              <w:gridCol w:w="236"/>
                              <w:gridCol w:w="236"/>
                              <w:gridCol w:w="305"/>
                              <w:gridCol w:w="236"/>
                              <w:gridCol w:w="23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-W</w:t>
            </w:r>
            <w:r>
              <w:rPr>
                <w:b/>
                <w:sz w:val="22"/>
                <w:szCs w:val="22"/>
                <w:vertAlign w:val="subscript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bscript"/>
              </w:rPr>
              <w:t>/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 Należy podać także numer kierunkowy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 Należy wypełnić odrębnie dla każdego stanowiska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  Należy wykazać dane dotyczące osób, których dotyczyła refundacja.</w:t>
      </w:r>
    </w:p>
    <w:p>
      <w:pPr>
        <w:pStyle w:val="Normal"/>
        <w:ind w:left="180" w:hanging="18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  W poz. 104 należy wykazać kwotę udokumentowanych kosztów zakupu lub wytworzenia wyposażenia stanowiska pracy,    na którym będzie wykonywać pracę osoba niepełnosprawna, wraz z kwotą niepodlegającego odliczeniu podatku od towarów i usług oraz podatku akcyzowego do wysokości łącznej kwoty refundacji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3:00Z</dcterms:created>
  <dc:creator>PUP Wołów</dc:creator>
  <dc:description/>
  <cp:keywords/>
  <dc:language>en-US</dc:language>
  <cp:lastModifiedBy>PUP Wołów</cp:lastModifiedBy>
  <dcterms:modified xsi:type="dcterms:W3CDTF">2008-02-05T07:53:00Z</dcterms:modified>
  <cp:revision>2</cp:revision>
  <dc:subject/>
  <dc:title>Wn – W</dc:title>
</cp:coreProperties>
</file>