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right="-468" w:hanging="1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right="-468" w:hanging="11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Regulaminu</w:t>
      </w:r>
    </w:p>
    <w:p>
      <w:pPr>
        <w:pStyle w:val="Normal"/>
        <w:ind w:left="780" w:right="-468" w:hanging="1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right="-468" w:hanging="1140"/>
        <w:rPr>
          <w:b/>
          <w:b/>
        </w:rPr>
      </w:pPr>
      <w:r>
        <w:rPr>
          <w:b/>
          <w:sz w:val="28"/>
          <w:szCs w:val="28"/>
        </w:rPr>
        <w:t>Wn – W</w:t>
        <w:tab/>
      </w:r>
      <w:r>
        <w:rPr>
          <w:b/>
        </w:rPr>
        <w:t>Wniosek o przyznanie refundacji kosztów wyposażenia stanowiska pracy osoby niepełnosprawnej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kładający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t: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26 e ust. 8 ustawy z dnia 27 sierpnia 1997 r. o rehabilitacji zawodowej i społecznej oraz zatrudnianiu osób niepełnosprawnych (Dz. U. Nr 123, poz. 776 z późn. zm.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 xml:space="preserve"> Pracodawca ubiegający się o przyznanie refundacji kosztów wyposażenia stanowiska pracy osoby niepełnosprawnej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B. </w:t>
            </w:r>
            <w:r>
              <w:rPr>
                <w:sz w:val="18"/>
                <w:szCs w:val="18"/>
              </w:rPr>
              <w:t>Starosta lub prezydent miasta na prawach powiatu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 xml:space="preserve"> Starosta lub prezydent miasta na prawach powiatu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 xml:space="preserve"> Prezes Funduszu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</w:t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1361" w:hRule="exac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A. Dane o wniosku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236"/>
              <w:gridCol w:w="3904"/>
              <w:gridCol w:w="279"/>
              <w:gridCol w:w="2724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. Wniosek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1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. Numer akt</w:t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. Data wpływu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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1. Zwykł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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2. Korygujący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</w:t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218440</wp:posOffset>
                            </wp:positionV>
                            <wp:extent cx="1586230" cy="2159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86230" cy="215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6"/>
                                          <w:gridCol w:w="236"/>
                                          <w:gridCol w:w="236"/>
                                          <w:gridCol w:w="236"/>
                                          <w:gridCol w:w="305"/>
                                          <w:gridCol w:w="236"/>
                                          <w:gridCol w:w="236"/>
                                          <w:gridCol w:w="305"/>
                                          <w:gridCol w:w="236"/>
                                          <w:gridCol w:w="236"/>
                                        </w:tblGrid>
                                        <w:tr>
                                          <w:trPr>
                                            <w:trHeight w:val="113" w:hRule="exact"/>
                                          </w:trPr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24.9pt;height:17pt;mso-wrap-distance-left:0pt;mso-wrap-distance-right:7.05pt;mso-wrap-distance-top:0pt;mso-wrap-distance-bottom:0pt;margin-top:17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305"/>
                                    <w:gridCol w:w="236"/>
                                    <w:gridCol w:w="236"/>
                                    <w:gridCol w:w="305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40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Dane ewidencyjne wnioskodawcy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474"/>
              <w:gridCol w:w="1460"/>
              <w:gridCol w:w="1240"/>
              <w:gridCol w:w="694"/>
              <w:gridCol w:w="1286"/>
              <w:gridCol w:w="648"/>
              <w:gridCol w:w="612"/>
              <w:gridCol w:w="1322"/>
            </w:tblGrid>
            <w:tr>
              <w:trPr/>
              <w:tc>
                <w:tcPr>
                  <w:tcW w:w="96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1. Dane ewidencyjne i adres wnioskodawcy</w:t>
                  </w:r>
                </w:p>
              </w:tc>
            </w:tr>
            <w:tr>
              <w:trPr/>
              <w:tc>
                <w:tcPr>
                  <w:tcW w:w="5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 Imię (imiona) i nazwisko lub nazwa wnioskodawcy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. NIP</w:t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. PKD</w:t>
                  </w:r>
                </w:p>
              </w:tc>
            </w:tr>
            <w:tr>
              <w:trPr/>
              <w:tc>
                <w:tcPr>
                  <w:tcW w:w="3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. Województwo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8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. Miejscowość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. Kod pocztowy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. Poczta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. Ulica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. Nr domu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. Nr lokalu</w:t>
                  </w:r>
                </w:p>
              </w:tc>
            </w:tr>
            <w:tr>
              <w:trPr/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. Telefon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. Faks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45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. E-mail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720"/>
              <w:gridCol w:w="900"/>
              <w:gridCol w:w="1800"/>
              <w:gridCol w:w="1980"/>
              <w:gridCol w:w="1260"/>
              <w:gridCol w:w="1322"/>
            </w:tblGrid>
            <w:tr>
              <w:trPr/>
              <w:tc>
                <w:tcPr>
                  <w:tcW w:w="96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B2. Adres do korespondencji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 xml:space="preserve">                               </w:t>
                  </w:r>
                  <w:r>
                    <w:rPr>
                      <w:i/>
                      <w:sz w:val="16"/>
                      <w:szCs w:val="16"/>
                    </w:rPr>
                    <w:t>Wypełnia składający mający inny adres korespondencyjny niż adres wykazany w bloku B1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. Kod pocztowy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. Poczta</w:t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19. Ulica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. Nr domu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. Nr lokalu</w:t>
                  </w:r>
                </w:p>
              </w:tc>
            </w:tr>
            <w:tr>
              <w:trPr/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. Telefon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. Faks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4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. E-mail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4"/>
              <w:gridCol w:w="4835"/>
            </w:tblGrid>
            <w:tr>
              <w:trPr/>
              <w:tc>
                <w:tcPr>
                  <w:tcW w:w="9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3. Dodatkowe informacje</w:t>
                  </w:r>
                </w:p>
              </w:tc>
            </w:tr>
            <w:tr>
              <w:trPr/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. Nazwa banku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. Numer rachunku bankowego</w:t>
                  </w:r>
                </w:p>
              </w:tc>
            </w:tr>
            <w:tr>
              <w:trPr/>
              <w:tc>
                <w:tcPr>
                  <w:tcW w:w="9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. Krótki opis dotychczasowej działalności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60"/>
        <w:gridCol w:w="719"/>
      </w:tblGrid>
      <w:tr>
        <w:trPr>
          <w:trHeight w:val="1191" w:hRule="exac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Dane dotyczące wnioskowanej pomocy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7"/>
              <w:gridCol w:w="6002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. Wnioskowana kwota ogółem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. Forma zabezpieczeni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n-W </w:t>
            </w:r>
            <w:r>
              <w:rPr>
                <w:b/>
                <w:vertAlign w:val="subscript"/>
              </w:rPr>
              <w:t>(I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bscript"/>
              </w:rPr>
              <w:t>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10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Analiza finansowa składającego (1)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9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  <w:gridCol w:w="2520"/>
              <w:gridCol w:w="1996"/>
              <w:gridCol w:w="1502"/>
            </w:tblGrid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ktywa trwałe i obrotow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Rok poprzedzający ostatni </w:t>
                    <w:br/>
                    <w:t>rok obrotowy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statni rok obrotowy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ieżący rok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48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Grunt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30.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31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32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48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Budynki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33.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34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35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48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ozostały rzeczowy majątek (trwały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36.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37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38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48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Zapas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39.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40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41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48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Środki na rachunku bankowym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42.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43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44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48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ależności od odbiorców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45.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46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47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48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nne (aktywa obrotowe nie ujęte powyżej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48.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49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50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51.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52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53.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Źródła finansowania aktywów trwałych i obrotowych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Rok poprzedzający ostatni </w:t>
                    <w:br/>
                    <w:t>rok obrotowy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statni rok obrotowy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ieżący rok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48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Kapitał własn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54.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55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56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48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Zewnętrzne źródła finansowania w tym kredyt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57.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58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59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48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Zobowiązania wobec dostawców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60.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61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62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48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nne zobowiązania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63.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64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65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Rzaem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66.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67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68.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21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Analiza finansowa składającego (2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7"/>
              <w:gridCol w:w="2417"/>
              <w:gridCol w:w="2613"/>
              <w:gridCol w:w="2222"/>
            </w:tblGrid>
            <w:tr>
              <w:trPr/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69. Zobowiązania budżetowe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0. Inne zobowiązania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1. Kwota kredytów bankowych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2. Nazwa bank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222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Dane dotyczące stanowiska pracy osoby niepełnosprawnej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7"/>
              <w:gridCol w:w="2417"/>
              <w:gridCol w:w="2417"/>
              <w:gridCol w:w="2418"/>
            </w:tblGrid>
            <w:tr>
              <w:trPr/>
              <w:tc>
                <w:tcPr>
                  <w:tcW w:w="9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E1. Charakterystyka stanowiska pracy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5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3. Nazwa stanowiska pracy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2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4. Lokalizacja stanowiska pracy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pis operacji i czynności wykonywanych na wyposażonym stanowisku pracy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Wymagane kwalifikacje i     umiejętności pracownika niepełnosprawnego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Wymagania dotyczące sprawności ruchowej i predyspozycji psychicznych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Rodzaj i stopień niepełnosprawności osób, które mogą wykonywać pracę na wyposażonym stanowisku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2505"/>
              <w:gridCol w:w="2505"/>
              <w:gridCol w:w="725"/>
              <w:gridCol w:w="725"/>
              <w:gridCol w:w="725"/>
              <w:gridCol w:w="200"/>
              <w:gridCol w:w="797"/>
              <w:gridCol w:w="463"/>
              <w:gridCol w:w="540"/>
            </w:tblGrid>
            <w:tr>
              <w:trPr/>
              <w:tc>
                <w:tcPr>
                  <w:tcW w:w="96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E2. Informacje o wyposażeniu stanowiska pracy osoby niepełnosprawnej</w:t>
                  </w:r>
                </w:p>
              </w:tc>
            </w:tr>
            <w:tr>
              <w:trPr>
                <w:trHeight w:val="1191" w:hRule="exact"/>
                <w:cantSplit w:val="true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p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Wyszczególnienie wyposażenia stanowiska pracy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Wyszczególnienie wyposażenia stanowiska pracy do refundacji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Zmianowość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6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iczba osób do obsługi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7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Wymiar czasu pracy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8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Koszty wyposażenia stanowiska pracy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9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Kwota do refundacji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79.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80.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81.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82.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83.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84.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85.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86.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87.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88.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89.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90.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91.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92.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93.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94.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95.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96.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97.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98.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99.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00.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01.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02.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03.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04.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05.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06.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07.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08.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09.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10.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11.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12.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13.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14.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15.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16.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17.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18.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19.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20.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7807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Wn-W </w:t>
                  </w:r>
                  <w:r>
                    <w:rPr>
                      <w:b/>
                      <w:vertAlign w:val="subscript"/>
                    </w:rPr>
                    <w:t>(I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  <w:r>
                    <w:rPr>
                      <w:b/>
                      <w:vertAlign w:val="subscript"/>
                    </w:rPr>
                    <w:t>/3</w:t>
                  </w:r>
                </w:p>
              </w:tc>
            </w:tr>
          </w:tbl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527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  <w:gridCol w:w="6120"/>
            </w:tblGrid>
            <w:tr>
              <w:trPr/>
              <w:tc>
                <w:tcPr>
                  <w:tcW w:w="9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Oświadczam, że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b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 xml:space="preserve">posiadam  /  </w:t>
                  </w:r>
                  <w:r>
                    <w:rPr>
                      <w:rFonts w:eastAsia="Wingdings 2" w:cs="Wingdings 2" w:ascii="Wingdings 2" w:hAnsi="Wingdings 2"/>
                      <w:b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sz w:val="16"/>
                      <w:szCs w:val="16"/>
                    </w:rPr>
                    <w:t xml:space="preserve"> nie posiadam zaległości w zobowiązaniach wobec Państwowego Funduszu Rehabilitacji Osób Niepełnosprawnych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 xml:space="preserve">zalegam  /  </w:t>
                  </w:r>
                  <w:r>
                    <w:rPr>
                      <w:rFonts w:eastAsia="Wingdings 2" w:cs="Wingdings 2" w:ascii="Wingdings 2" w:hAnsi="Wingdings 2"/>
                      <w:b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sz w:val="16"/>
                      <w:szCs w:val="16"/>
                    </w:rPr>
                    <w:t xml:space="preserve"> nie zalegam z opłacaniem w terminie podatków i składek na ubezpieczenia społeczne i zdrowotne oraz na Fundusz Pracy i Fundusz Gwarantowanych Świadczeń Pracowniczych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 xml:space="preserve">znajduję się / </w:t>
                  </w:r>
                  <w:r>
                    <w:rPr>
                      <w:rFonts w:eastAsia="Wingdings 2" w:cs="Wingdings 2" w:ascii="Wingdings 2" w:hAnsi="Wingdings 2"/>
                      <w:b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sz w:val="16"/>
                      <w:szCs w:val="16"/>
                    </w:rPr>
                    <w:t xml:space="preserve"> nie znajduję się w trudnej sytuacji ekonomicznej według kryteriów określonych w przepisach prawa Unii Europejskiej dotyczących udzielania pomocy publicznej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 xml:space="preserve">toczy się / </w:t>
                  </w:r>
                  <w:r>
                    <w:rPr>
                      <w:rFonts w:eastAsia="Wingdings 2" w:cs="Wingdings 2" w:ascii="Wingdings 2" w:hAnsi="Wingdings 2"/>
                      <w:b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sz w:val="16"/>
                      <w:szCs w:val="16"/>
                    </w:rPr>
                    <w:t xml:space="preserve"> nie toczy się w stosunku do Składającego postępowanie upadłościowe i nie został zgłoszony wniosek o likwidację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 xml:space="preserve">byłem (-łam)  /  </w:t>
                  </w:r>
                  <w:r>
                    <w:rPr>
                      <w:rFonts w:eastAsia="Wingdings 2" w:cs="Wingdings 2" w:ascii="Wingdings 2" w:hAnsi="Wingdings 2"/>
                      <w:b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sz w:val="16"/>
                      <w:szCs w:val="16"/>
                    </w:rPr>
                    <w:t xml:space="preserve"> nie byłem (-łam) karany (a) w okresie 2 lat przed dniem złożenia wniosku za przestępstwa przeciwko obrotowi gospodarczemu w rozumieniu ustawy z dnia 6 czerwca 1997 r. – Kodeks karny (dz. U. Nr 88, poz. 553, z późn. zm.).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o wniosku załączam 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b/>
                      <w:sz w:val="16"/>
                      <w:szCs w:val="16"/>
                    </w:rPr>
                    <w:t>aktualne zaświadczenia lub inne dokumenty potwierdzające dane, o których mowa w bloku B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dpowiednio: bilans oraz rachunek zysków i strat za ostatnie dwa lata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1</w:t>
                  </w:r>
                  <w:r>
                    <w:rPr>
                      <w:b/>
                      <w:sz w:val="16"/>
                      <w:szCs w:val="16"/>
                    </w:rPr>
                    <w:t xml:space="preserve"> obrotowe – w przypadku sporządzających bilans, w pozostałych przypadkach – roczne rozliczenia podatkowe za ostatnie dwa lata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1</w:t>
                  </w:r>
                  <w:r>
                    <w:rPr>
                      <w:b/>
                      <w:sz w:val="16"/>
                      <w:szCs w:val="16"/>
                    </w:rPr>
                    <w:t>, wraz z dowodem przyjęcia przez urząd skarbowy lub poświadczone przez audytora albo z dowodem nadania do urzędu skarbowego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ktualne zaświadczenie z banku o posiadanych środkach finansowych, obrotach na rachunku za ostatni rok, zdolności kredytowej, ewentualnym zadłużeniu i prawnej formie zabezpieczenia oraz lokatach terminowych.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świadczam, że powyższe dane są zgodne ze stanem prawnym i faktycznym. Jestem świadomy(a) odpowiedzialności karnej za zeznanie nieprawdy lub zatajenie prawdy.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4. Data sporządzenia wniosku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89865</wp:posOffset>
                            </wp:positionV>
                            <wp:extent cx="1586230" cy="21590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86230" cy="215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6"/>
                                          <w:gridCol w:w="236"/>
                                          <w:gridCol w:w="236"/>
                                          <w:gridCol w:w="236"/>
                                          <w:gridCol w:w="305"/>
                                          <w:gridCol w:w="236"/>
                                          <w:gridCol w:w="236"/>
                                          <w:gridCol w:w="305"/>
                                          <w:gridCol w:w="236"/>
                                          <w:gridCol w:w="236"/>
                                        </w:tblGrid>
                                        <w:tr>
                                          <w:trPr>
                                            <w:trHeight w:val="113" w:hRule="exact"/>
                                          </w:trPr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24.9pt;height:17pt;mso-wrap-distance-left:0pt;mso-wrap-distance-right:7.05pt;mso-wrap-distance-top:0pt;mso-wrap-distance-bottom:0pt;margin-top:-14.9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305"/>
                                    <w:gridCol w:w="236"/>
                                    <w:gridCol w:w="236"/>
                                    <w:gridCol w:w="305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5. Podpis i pieczęć składająceg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60"/>
        <w:gridCol w:w="720"/>
      </w:tblGrid>
      <w:tr>
        <w:trPr>
          <w:trHeight w:val="2268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 Opinia powiatowego urzędu pracy o możliwości skierowania do pracy na opisane wyżej stanowiska  pracy zarejestrowanych osób niepełnospraw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  <w:gridCol w:w="6120"/>
            </w:tblGrid>
            <w:tr>
              <w:trPr/>
              <w:tc>
                <w:tcPr>
                  <w:tcW w:w="9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4. Data sporządzenia opinii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89865</wp:posOffset>
                            </wp:positionV>
                            <wp:extent cx="1586230" cy="215900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86230" cy="215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6"/>
                                          <w:gridCol w:w="236"/>
                                          <w:gridCol w:w="236"/>
                                          <w:gridCol w:w="236"/>
                                          <w:gridCol w:w="305"/>
                                          <w:gridCol w:w="236"/>
                                          <w:gridCol w:w="236"/>
                                          <w:gridCol w:w="305"/>
                                          <w:gridCol w:w="236"/>
                                          <w:gridCol w:w="236"/>
                                        </w:tblGrid>
                                        <w:tr>
                                          <w:trPr>
                                            <w:trHeight w:val="113" w:hRule="exact"/>
                                          </w:trPr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24.9pt;height:17pt;mso-wrap-distance-left:0pt;mso-wrap-distance-right:7.05pt;mso-wrap-distance-top:0pt;mso-wrap-distance-bottom:0pt;margin-top:-14.9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305"/>
                                    <w:gridCol w:w="236"/>
                                    <w:gridCol w:w="236"/>
                                    <w:gridCol w:w="305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5. Podpis i pieczęć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n-W </w:t>
            </w:r>
            <w:r>
              <w:rPr>
                <w:b/>
                <w:vertAlign w:val="subscript"/>
              </w:rPr>
              <w:t>(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bscript"/>
              </w:rPr>
              <w:t>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W odpowiednich polach wstawić znak X. Nie wypełniać poz. 6, 7, 25-27, 30-72 w przypadku wykazania tych danych w innym wniosku Wn-W składanym łącznie z niniejszym wnioskiem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Należy podać także numer kierunkowy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Dla stanowiska pracy którego dotyczy refundacja, należy wypełnić Część II wniosku po poniesieniu kosztów podlegających refundacji i wraz z kopią dowodu poniesienia tych kosztów dołączyć do złożonego wniosku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Pracodawcy nieprowadzący ksiąg rachunkowych wykazują dane wyłącznie za bieżący rok. Starosta lub prezydent miasta na prawach powiatu składając wniosek nie wypełnia poz. 30-72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5 </w:t>
      </w:r>
      <w:r>
        <w:rPr>
          <w:sz w:val="16"/>
          <w:szCs w:val="16"/>
        </w:rPr>
        <w:t>W przypadku różnych stanowisk pracy, dla każdego z nich należy podać charakterystykę na odrębnych formularzach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 xml:space="preserve"> W przypadku planowego wykorzystywania wyposażenia stanowiska opracy przy pracy zmianowej należy wpisać liczbę zmian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7</w:t>
      </w:r>
      <w:r>
        <w:rPr>
          <w:sz w:val="16"/>
          <w:szCs w:val="16"/>
        </w:rPr>
        <w:t xml:space="preserve"> Liczba osób do obsługi wyposażenia stanowiska pracy na jednej zmianie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8</w:t>
      </w:r>
      <w:r>
        <w:rPr>
          <w:sz w:val="16"/>
          <w:szCs w:val="16"/>
        </w:rPr>
        <w:t xml:space="preserve"> Łącznie zatrudnienie osób niepełnosprawnych na stanowisku refundowanym nie może być mniejsze niż jeden etat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9</w:t>
      </w:r>
      <w:r>
        <w:rPr>
          <w:sz w:val="16"/>
          <w:szCs w:val="16"/>
        </w:rPr>
        <w:t xml:space="preserve"> Dotyczy kosztów w części niesfinansowanej ze środków publicznych i niewskazanej w innym wniosku Wn – W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0 </w:t>
      </w:r>
      <w:r>
        <w:rPr>
          <w:sz w:val="16"/>
          <w:szCs w:val="16"/>
        </w:rPr>
        <w:t>Kryteria te są określone w pkt 9 – 11 wytycznych wspólnotowych dotyczących pomocy państwa w celi ratowania i restrukturyzacji zagrożonych przedsiębiorstw (Dz. Urz. UE C 244 z 01.10.2004)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1</w:t>
      </w:r>
      <w:r>
        <w:rPr>
          <w:sz w:val="16"/>
          <w:szCs w:val="16"/>
        </w:rPr>
        <w:t xml:space="preserve"> W przypadku pracodawcy działającego przez okres krótszy niż dwa lata należy przedstawić dokumenty za okres co najmniej 12 miesię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5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76"/>
      <w:numFmt w:val="decimal"/>
      <w:lvlText w:val="%2."/>
      <w:lvlJc w:val="left"/>
      <w:pPr>
        <w:tabs>
          <w:tab w:val="num" w:pos="454"/>
        </w:tabs>
        <w:ind w:left="454" w:hanging="34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53:00Z</dcterms:created>
  <dc:creator>PUP Wołów</dc:creator>
  <dc:description/>
  <cp:keywords/>
  <dc:language>en-US</dc:language>
  <cp:lastModifiedBy>PUP Wołów</cp:lastModifiedBy>
  <cp:lastPrinted>2008-03-04T07:59:00Z</cp:lastPrinted>
  <dcterms:modified xsi:type="dcterms:W3CDTF">2008-03-04T07:00:00Z</dcterms:modified>
  <cp:revision>4</cp:revision>
  <dc:subject/>
  <dc:title>Wn – W</dc:title>
</cp:coreProperties>
</file>