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right="-468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right="-468" w:hanging="11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Załącznik nr 3 do Regulaminu</w:t>
      </w:r>
    </w:p>
    <w:p>
      <w:pPr>
        <w:pStyle w:val="Normal"/>
        <w:ind w:left="780" w:right="-468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right="-468" w:hanging="1140"/>
        <w:rPr>
          <w:b/>
          <w:b/>
        </w:rPr>
      </w:pPr>
      <w:r>
        <w:rPr>
          <w:b/>
          <w:sz w:val="28"/>
          <w:szCs w:val="28"/>
        </w:rPr>
        <w:t>Wn – O</w:t>
        <w:tab/>
      </w:r>
      <w:r>
        <w:rPr>
          <w:b/>
        </w:rPr>
        <w:t>Wniosek osoby niepełnosprawnej o przyznanie środków na podjęcie działalności gospodarczej, rolniczej albo na wniesienie wkładu do spółdzielni socjalnej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ją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2a ust. 3 ustawy z dnia 27 sierpnia 1997 r. o rehabilitacji zawodowej i społecznej oraz zatrudnianiu osób niepełnosprawnych (Dz. U. Nr 123, poz. 776, z późn. zm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niepełnosprawna ubiegająca się o środki Państwowego Funduszu Rehabilitacji Osób Niepełnosprawnych na podjęcie działalności gospodarczej, rolniczej albo na wniesienie wkładu do spółdzielni socjal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a lub prezydent miasta na prawach powiatu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361" w:hRule="exac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. Dane o wniosku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36"/>
              <w:gridCol w:w="3904"/>
              <w:gridCol w:w="279"/>
              <w:gridCol w:w="2724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 Wniosek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 Numer akt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. Data wpływu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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1. Zwykł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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2. Korygujący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18440</wp:posOffset>
                            </wp:positionV>
                            <wp:extent cx="1586230" cy="2159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6230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305"/>
                                          <w:gridCol w:w="236"/>
                                          <w:gridCol w:w="236"/>
                                          <w:gridCol w:w="305"/>
                                          <w:gridCol w:w="236"/>
                                          <w:gridCol w:w="236"/>
                                        </w:tblGrid>
                                        <w:tr>
                                          <w:trPr>
                                            <w:trHeight w:val="113" w:hRule="exact"/>
                                          </w:trPr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4.9pt;height:17pt;mso-wrap-distance-left:0pt;mso-wrap-distance-right:7.05pt;mso-wrap-distance-top:0pt;mso-wrap-distance-bottom:0pt;margin-top:17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305"/>
                                    <w:gridCol w:w="236"/>
                                    <w:gridCol w:w="236"/>
                                    <w:gridCol w:w="305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27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Dane ewidencyjne wnioskodawcy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474"/>
              <w:gridCol w:w="1460"/>
              <w:gridCol w:w="1240"/>
              <w:gridCol w:w="694"/>
              <w:gridCol w:w="1286"/>
              <w:gridCol w:w="648"/>
              <w:gridCol w:w="612"/>
              <w:gridCol w:w="1322"/>
            </w:tblGrid>
            <w:tr>
              <w:trPr/>
              <w:tc>
                <w:tcPr>
                  <w:tcW w:w="96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1. Dane ewidencyjne i adres wnioskodawcy</w:t>
                  </w:r>
                </w:p>
              </w:tc>
            </w:tr>
            <w:tr>
              <w:trPr/>
              <w:tc>
                <w:tcPr>
                  <w:tcW w:w="5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 Imię (imiona) i nazwisko lub nazwa wnioskodawcy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. NIP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. PKD</w:t>
                  </w:r>
                </w:p>
              </w:tc>
            </w:tr>
            <w:tr>
              <w:trPr/>
              <w:tc>
                <w:tcPr>
                  <w:tcW w:w="3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. Województwo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8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. Miejscowość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. Kod pocztowy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. Poczta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. Ulica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. Nr domu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3. Nr lokalu</w:t>
                  </w:r>
                </w:p>
              </w:tc>
            </w:tr>
            <w:tr>
              <w:trPr/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. Telefon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. Faks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. E-mail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720"/>
              <w:gridCol w:w="900"/>
              <w:gridCol w:w="1800"/>
              <w:gridCol w:w="1980"/>
              <w:gridCol w:w="1260"/>
              <w:gridCol w:w="1322"/>
            </w:tblGrid>
            <w:tr>
              <w:trPr/>
              <w:tc>
                <w:tcPr>
                  <w:tcW w:w="96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2. Adres do korespondencji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i/>
                      <w:sz w:val="16"/>
                      <w:szCs w:val="16"/>
                    </w:rPr>
                    <w:t>Wypełnia wnioskodawca mający inny adres korespondencyjny niż adres wykazany w bloku B1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. Kod pocztowy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. Poczta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19. Ulica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. Nr domu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. Nr lokalu</w:t>
                  </w:r>
                </w:p>
              </w:tc>
            </w:tr>
            <w:tr>
              <w:trPr/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. Telefon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. Faks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4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. E-mail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4"/>
              <w:gridCol w:w="4835"/>
            </w:tblGrid>
            <w:tr>
              <w:trPr/>
              <w:tc>
                <w:tcPr>
                  <w:tcW w:w="9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3. Rachunek bankowy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. Nazwa banku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. Numer rachunku bankoweg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. Dane dotyczące wnioskowanej pomocy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700"/>
              <w:gridCol w:w="4382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. Wnioskowana kwota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. Rodzaj działalności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. Forma zabezpieczenia</w:t>
                  </w:r>
                </w:p>
              </w:tc>
            </w:tr>
            <w:tr>
              <w:trPr/>
              <w:tc>
                <w:tcPr>
                  <w:tcW w:w="9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. Przewidywane efekty ekonomiczne prowadzenia działalnośc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  <w:gridCol w:w="540"/>
      </w:tblGrid>
      <w:tr>
        <w:trPr>
          <w:trHeight w:val="243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Wyszczególnienie kosztów i wydatków do sfinansowania (1)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7020"/>
              <w:gridCol w:w="2042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dzaj kosztu/wydatku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wot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1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2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3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4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5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6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7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8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9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0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1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-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bscript"/>
              </w:rPr>
              <w:t>/2</w:t>
            </w:r>
          </w:p>
        </w:tc>
      </w:tr>
      <w:tr>
        <w:trPr>
          <w:trHeight w:val="691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Wyszczególnienie kosztów i wydatków do sfinansowania (2)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7020"/>
              <w:gridCol w:w="2042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dzaj kosztu/wydatku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wot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3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4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5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6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7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8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9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0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1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2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3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4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5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6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7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8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9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0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1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2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3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4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5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6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7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8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9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0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1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2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3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4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5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6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7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8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9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0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azem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1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lef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7020" w:type="dxa"/>
                  <w:tcBorders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kład własny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2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7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o sfinansowania z wnioskowanych środków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3.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  <w:gridCol w:w="540"/>
      </w:tblGrid>
      <w:tr>
        <w:trPr>
          <w:trHeight w:val="4649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6120"/>
            </w:tblGrid>
            <w:tr>
              <w:trPr/>
              <w:tc>
                <w:tcPr>
                  <w:tcW w:w="9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Oświadczam, że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b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jestem zarejestrowany(a) w powiatowym urzędzie pracy jako bezrobotny(a) albo poszukujący(a) pracy niepozostający(a) w zatrudnieni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korzystałem(am) / </w:t>
                  </w: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nie korzystałem(am) ze środków PFRON lub innych środków publicznych na podjęcie działalności gospodarczej albo rolniczej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posiadam  /  </w:t>
                  </w: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nie posiadam zaległości w zobowiązaniach wobec Państwowego Funduszu Rehabilitacji Osób Niepełnosprawny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zalegam  /  </w:t>
                  </w: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nie zalegam z opłacaniem w terminie podatków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byłem (-łam)  /  </w:t>
                  </w: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nie byłem (-łam) karany (a) w okresie 2 lat przed dniem złożenia wniosku za przestępstwa przeciwko obrotowi gospodarczemu w rozumieniu ustawy z dnia 6 czerwca 1997 r. – Kodeks karny (dz. U. Nr 88, poz. 553, z późn. zm.)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świadczam, że dane zawarte we wniosku są zgodne ze stanem prawnym i faktycznym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o wniosku załączam kopię dokumentu potwierdzającego niepełnosprawność w rozumieniu ustawy z dnia 27 sierpnia 1997 r. o rehabilitacji zawodowej i społecznej oraz zatrudnianiu osób niepełnosprawnych (Dz. U. Nr 123, poz. 776, z późn. zm.)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Do wniosku załączam pisemną informację spółdzielni socjalnej o przyjęciu mnie do spółdzielni socjalnej jako członka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Jestem świadomy(a) odpowiedzialności karnej za zeznanie lub zatajenie prawdy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4. Data sporządzenia wniosku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89865</wp:posOffset>
                            </wp:positionV>
                            <wp:extent cx="1586230" cy="2159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6230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305"/>
                                          <w:gridCol w:w="236"/>
                                          <w:gridCol w:w="236"/>
                                          <w:gridCol w:w="305"/>
                                          <w:gridCol w:w="236"/>
                                          <w:gridCol w:w="236"/>
                                        </w:tblGrid>
                                        <w:tr>
                                          <w:trPr>
                                            <w:trHeight w:val="113" w:hRule="exact"/>
                                          </w:trPr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4.9pt;height:17pt;mso-wrap-distance-left:0pt;mso-wrap-distance-right:7.05pt;mso-wrap-distance-top:0pt;mso-wrap-distance-bottom:0pt;margin-top:-14.9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305"/>
                                    <w:gridCol w:w="236"/>
                                    <w:gridCol w:w="236"/>
                                    <w:gridCol w:w="305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85. Podpis pracodawc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-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bscript"/>
              </w:rPr>
              <w:t>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W odpowiednich polach należy wstawić znak X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Należy podać także numer kierunkowy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Wykazać koszty i wydatki związane z podjęciem działalności gospodarczej lub rolniczej albo wniesieniem wkładu do spółdzielni socjalnej po raz pierwszy lub z ponownym podjęciem działalności lub ponownym wniesieniem wkładu do spółdzielni socjalnej, w szczególności dotyczące pozyskania lokalu, uzyskania niezbędnych pozwoleń oraz odbycia szkoleń, zakupu środków trwałych, materiałów, towarów, opłaty wpisowego lub wkładu do spółdzielni socjalnej (w kwocie brutto)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Wykazać koszty i wydatki związane z podjęciem działalności gospodarczej lub rolniczej albo wniesieniem wkładu do spółdzielni po raz pierwszy lub z ponownym podjęciem działalności lub ponownym wniesieniem wkładu do spółdzielni socjalnej, w szczególności dotyczące pozyskania lokalu, uzyskania niezbędnych pozwoleń oraz odbycia szkoleń, które zostaną  poniesione do dnia poprzedzającego dzień jej rozpoczęcia oraz koszty i wydatki przeznaczone w szczególności na zakup środków trwałych, materiałów, towarów, pozyskanie lokalu, opłatę wpisowego lub wkładu do spółdzielni socjalnej oraz harmonogram wydatków w ramach wnioskowanych środków (w kwocie brutto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Poz. 81 = poz. 32 + poz. 34 + poz. 36 + poz. 38 + poz. 40 + poz. 42 + poz. 44 + poz. 46 + poz. 48 + poz. 50 + poz. 52 + poz. 54 + poz. 56 + poz. 58 + poz. 60 + poz. 62 + poz. 64 + poz. 66 + poz. 68 + poz. 70 + poz. 72 + poz. 74 + poz. 76 + poz. 78 + poz. 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 Poz. 83 = poz. 81 – poz. 82. Jeżeli różnica poz. 81 i 82 jest większa od piętnastokrotności przeciętnego miesięcznego wynagrodzenia w gospodarce narodowej w poprzednim kwartale od pierwszego dnia następnego miesiąca po ogłoszeniu przez Prezesa Głównego Urzędu Statystycznego w formie komunikatu w Dzienniku Urzędowym Rzeczypospolitej Polskiej „Monitor Polski”, na podstawie art. 20 pkt 2 ustawy z dnia 17 grudnia 1998 r. o emeryturach i rentach z Funduszu Ubezpieczeń Społecznych (Dz. U. z 2004 r. Nr 39, poz. 353, z późn. zm.) – wpisać piętnastokrotność tego wynagrodzenia.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3:00Z</dcterms:created>
  <dc:creator>PUP Wołów</dc:creator>
  <dc:description/>
  <cp:keywords/>
  <dc:language>en-US</dc:language>
  <cp:lastModifiedBy>PUP Wołów</cp:lastModifiedBy>
  <cp:lastPrinted>2008-03-04T08:01:00Z</cp:lastPrinted>
  <dcterms:modified xsi:type="dcterms:W3CDTF">2008-03-04T07:01:00Z</dcterms:modified>
  <cp:revision>4</cp:revision>
  <dc:subject/>
  <dc:title>Wn – O</dc:title>
</cp:coreProperties>
</file>