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right="-468" w:hanging="11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Regulaminu</w:t>
      </w:r>
    </w:p>
    <w:p>
      <w:pPr>
        <w:pStyle w:val="Normal"/>
        <w:ind w:left="780" w:right="-468"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80" w:right="-468" w:hanging="1140"/>
        <w:rPr>
          <w:b/>
          <w:b/>
        </w:rPr>
      </w:pPr>
      <w:r>
        <w:rPr>
          <w:b/>
          <w:sz w:val="28"/>
          <w:szCs w:val="28"/>
        </w:rPr>
        <w:t>Wn-K</w:t>
        <w:tab/>
      </w:r>
      <w:r>
        <w:rPr>
          <w:b/>
        </w:rPr>
        <w:t>Wniosek pracodawcy o refundację wynagrodzenia oraz składek na ubezpieczenia społeczne osób niepełnosprawnych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ładając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26 f ust. 4 ustawy z dnia 27 sierpnia 1997 r. o rehabilitacji zawodowej i społecznej oraz zatrudnianiu osób niepełnosprawnych (Dz. U. Nr 123, poz. 776 z późn. zm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dawca ubiegający się o refundację wynagrodzenia oraz składek na ubezpieczenia społeczne osób niepełnosprawny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tarosta lub prezydent miasta na prawach powiatu</w:t>
            </w:r>
          </w:p>
        </w:tc>
      </w:tr>
    </w:tbl>
    <w:p>
      <w:pPr>
        <w:pStyle w:val="Normal"/>
        <w:rPr/>
      </w:pPr>
      <w:r>
        <w:rPr/>
        <w:t>Część I</w:t>
      </w:r>
    </w:p>
    <w:tbl>
      <w:tblPr>
        <w:tblW w:w="99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361" w:hRule="exac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Dane o wniosku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36"/>
              <w:gridCol w:w="3904"/>
              <w:gridCol w:w="279"/>
              <w:gridCol w:w="2724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. Wniosek</w:t>
                  </w:r>
                  <w:r>
                    <w:rPr>
                      <w:b/>
                      <w:sz w:val="18"/>
                      <w:szCs w:val="18"/>
                      <w:vertAlign w:val="superscript"/>
                    </w:rPr>
                    <w:t>1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. Numer akt</w:t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. Data wpływu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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1. Zwykł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</w:rPr>
                    <w:t>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2. Korygujący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  </w:t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18440</wp:posOffset>
                            </wp:positionV>
                            <wp:extent cx="1586230" cy="2159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6230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305"/>
                                          <w:gridCol w:w="236"/>
                                          <w:gridCol w:w="236"/>
                                          <w:gridCol w:w="305"/>
                                          <w:gridCol w:w="236"/>
                                          <w:gridCol w:w="236"/>
                                        </w:tblGrid>
                                        <w:tr>
                                          <w:trPr>
                                            <w:trHeight w:val="113" w:hRule="exact"/>
                                          </w:trPr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4.9pt;height:17pt;mso-wrap-distance-left:0pt;mso-wrap-distance-right:7.05pt;mso-wrap-distance-top:0pt;mso-wrap-distance-bottom:0pt;margin-top:17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305"/>
                                    <w:gridCol w:w="236"/>
                                    <w:gridCol w:w="236"/>
                                    <w:gridCol w:w="305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273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Dane ewidencyjne pracodawcy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3"/>
              <w:gridCol w:w="474"/>
              <w:gridCol w:w="1460"/>
              <w:gridCol w:w="1240"/>
              <w:gridCol w:w="694"/>
              <w:gridCol w:w="1286"/>
              <w:gridCol w:w="648"/>
              <w:gridCol w:w="612"/>
              <w:gridCol w:w="1322"/>
            </w:tblGrid>
            <w:tr>
              <w:trPr/>
              <w:tc>
                <w:tcPr>
                  <w:tcW w:w="966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1. Dane ewidencyjne i adres pracodawcy</w:t>
                  </w:r>
                </w:p>
              </w:tc>
            </w:tr>
            <w:tr>
              <w:trPr/>
              <w:tc>
                <w:tcPr>
                  <w:tcW w:w="580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 Imię (imiona) i nazwisko lub nazwa pracodawcy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5. NIP</w:t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6. PKD</w:t>
                  </w:r>
                </w:p>
              </w:tc>
            </w:tr>
            <w:tr>
              <w:trPr/>
              <w:tc>
                <w:tcPr>
                  <w:tcW w:w="3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. Województwo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80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. Miejscowość</w:t>
                  </w:r>
                </w:p>
              </w:tc>
            </w:tr>
            <w:tr>
              <w:trPr/>
              <w:tc>
                <w:tcPr>
                  <w:tcW w:w="1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. Kod pocztowy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. Poczta</w:t>
                  </w:r>
                </w:p>
              </w:tc>
              <w:tc>
                <w:tcPr>
                  <w:tcW w:w="32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. Ulica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2. Nr domu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. Nr lokalu</w:t>
                  </w:r>
                </w:p>
              </w:tc>
            </w:tr>
            <w:tr>
              <w:trPr/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4. Telefon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. Faks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456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6. E-mail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720"/>
              <w:gridCol w:w="900"/>
              <w:gridCol w:w="1800"/>
              <w:gridCol w:w="1980"/>
              <w:gridCol w:w="1260"/>
              <w:gridCol w:w="1322"/>
            </w:tblGrid>
            <w:tr>
              <w:trPr/>
              <w:tc>
                <w:tcPr>
                  <w:tcW w:w="966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B2. Adres do korespondencji </w:t>
                  </w:r>
                  <w:r>
                    <w:rPr>
                      <w:b/>
                      <w:i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i/>
                      <w:sz w:val="16"/>
                      <w:szCs w:val="16"/>
                    </w:rPr>
                    <w:t>Wypełnia pracodawca mający inny adres korespondencyjny niż adres wykazany w bloku B1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. Kod pocztowy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. Poczta</w:t>
                  </w:r>
                </w:p>
              </w:tc>
              <w:tc>
                <w:tcPr>
                  <w:tcW w:w="3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19. Ulica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. Nr domu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1. Nr lokalu</w:t>
                  </w:r>
                </w:p>
              </w:tc>
            </w:tr>
            <w:tr>
              <w:trPr/>
              <w:tc>
                <w:tcPr>
                  <w:tcW w:w="24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2. Telefon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3. Faks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45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4. E-mail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4"/>
              <w:gridCol w:w="4835"/>
            </w:tblGrid>
            <w:tr>
              <w:trPr/>
              <w:tc>
                <w:tcPr>
                  <w:tcW w:w="9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B3. Rachunek bankowy</w:t>
                  </w:r>
                </w:p>
              </w:tc>
            </w:tr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. Nazwa banku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. Numer rachunku bankoweg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268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Dane dotyczące wnioskowanej pomocy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2150"/>
              <w:gridCol w:w="2160"/>
              <w:gridCol w:w="2942"/>
            </w:tblGrid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. Wnioskowana kwota ogółem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8. Rodzaj działalności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9. Forma zabezpieczenia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0. Liczba osób, których dotyczy zwrot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966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. Uzasadnienie zmian liczby pracowników w ciągu 12 miesięcy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4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  <w:vertAlign w:val="superscript"/>
                    </w:rPr>
                  </w:pPr>
                  <w:r>
                    <w:rPr>
                      <w:b/>
                      <w:sz w:val="16"/>
                      <w:szCs w:val="1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20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-K </w:t>
            </w:r>
            <w:r>
              <w:rPr>
                <w:b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bscript"/>
              </w:rPr>
              <w:t>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69" w:hRule="exac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6120"/>
            </w:tblGrid>
            <w:tr>
              <w:trPr/>
              <w:tc>
                <w:tcPr>
                  <w:tcW w:w="9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Zobowiązuję się do zatrudnienia osób niepełnosprawnych zarejestrowanych w powiatowym urzędzie pracy jako bezrobotne albo poszukujące pracy niepozostające w zatrudnieniu, których dotyczy niniejszy wniosek, przez okres co najmniej 12 miesięcy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6"/>
                      <w:szCs w:val="16"/>
                    </w:rPr>
                    <w:t>Oświadczam, że</w:t>
                  </w:r>
                  <w:r>
                    <w:rPr>
                      <w:b/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b/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zalegam  /  </w:t>
                  </w: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nie zalegam w dniu złożenia wniosku z wypłacaniem w terminie wynagrodzeń pracownikom, z opłacaniem w terminie składek na ubezpieczenie społeczne, zdrowotne, Fundusz Pracy, Fundusz Gwarantowanych Świadczeń Pracowniczych oraz innych danin publicznych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posiadam  /  </w:t>
                  </w: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nie posiadam zaległości w zobowiązaniach wobec Państwowego Funduszu Rehabilitacji Osób Niepełnosprawny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posiadam  /  </w:t>
                  </w: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nie posiadam w dniu złożenia wniosku nieuregulowanych w terminie zobowiązań cywilnoprawnych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byłem (-łam)  /  </w:t>
                  </w:r>
                  <w:r>
                    <w:rPr>
                      <w:rFonts w:eastAsia="Wingdings 2" w:cs="Wingdings 2" w:ascii="Wingdings 2" w:hAnsi="Wingdings 2"/>
                      <w:b/>
                      <w:sz w:val="16"/>
                      <w:szCs w:val="16"/>
                    </w:rPr>
                    <w:t></w:t>
                  </w:r>
                  <w:r>
                    <w:rPr>
                      <w:b/>
                      <w:sz w:val="16"/>
                      <w:szCs w:val="16"/>
                    </w:rPr>
                    <w:t xml:space="preserve"> nie byłem (-łam) karany (a) w okresie 2 lat przed dniem złożenia wniosku za przestępstwa przeciwko obrotowi gospodarczemu w rozumieniu ustawy z dnia 6 czerwca 1997 r. – Kodeks karny (dz. U. Nr 88, poz. 553, z późn. zm.)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o wniosku załączam aktualne zaświadczenia lub inne dokumenty potwierdzające dane, o których mowa w bloku B1.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Oświadczam, że powyższe dane są zgodne ze stanem prawnym i faktycznym. Jestem świadomy (-ma) odpowiedzialności karnej za zeznanie nieprawdy lub zatajenie prawdy.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>32. Data sporządzenia wniosku</w:t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89865</wp:posOffset>
                            </wp:positionV>
                            <wp:extent cx="1586230" cy="21590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6230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6"/>
                                          <w:gridCol w:w="236"/>
                                          <w:gridCol w:w="236"/>
                                          <w:gridCol w:w="236"/>
                                          <w:gridCol w:w="305"/>
                                          <w:gridCol w:w="236"/>
                                          <w:gridCol w:w="236"/>
                                          <w:gridCol w:w="305"/>
                                          <w:gridCol w:w="236"/>
                                          <w:gridCol w:w="236"/>
                                        </w:tblGrid>
                                        <w:tr>
                                          <w:trPr>
                                            <w:trHeight w:val="113" w:hRule="exact"/>
                                          </w:trPr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05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4.9pt;height:17pt;mso-wrap-distance-left:0pt;mso-wrap-distance-right:7.05pt;mso-wrap-distance-top:0pt;mso-wrap-distance-bottom:0pt;margin-top:-14.9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  <w:gridCol w:w="236"/>
                                    <w:gridCol w:w="236"/>
                                    <w:gridCol w:w="236"/>
                                    <w:gridCol w:w="305"/>
                                    <w:gridCol w:w="236"/>
                                    <w:gridCol w:w="236"/>
                                    <w:gridCol w:w="305"/>
                                    <w:gridCol w:w="236"/>
                                    <w:gridCol w:w="236"/>
                                  </w:tblGrid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3. Podpis pracodawc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20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n-K </w:t>
            </w:r>
            <w:r>
              <w:rPr>
                <w:b/>
                <w:sz w:val="20"/>
                <w:szCs w:val="20"/>
                <w:vertAlign w:val="subscript"/>
              </w:rPr>
              <w:t>(I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bscript"/>
              </w:rPr>
              <w:t>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W odpowiednich polach należy wstawić znak X.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Należy podać także numer kierunk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Dla osób, których dotyczy refundacja, należy wypełnić Część II wniosku po poniesieniu kosztów podlegających refundacji i wraz z kopią dowodu poniesienia tych kosztów dołączyć do złożonego wniosk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Dotyczy zmian liczby pracowników, o której mowa w § 9 ust.1 pkt 2 i 3 rozporządzen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53:00Z</dcterms:created>
  <dc:creator>PUP Wołów</dc:creator>
  <dc:description/>
  <cp:keywords/>
  <dc:language>en-US</dc:language>
  <cp:lastModifiedBy>PUP Wołów</cp:lastModifiedBy>
  <cp:lastPrinted>2008-03-04T07:58:00Z</cp:lastPrinted>
  <dcterms:modified xsi:type="dcterms:W3CDTF">2008-03-04T06:59:00Z</dcterms:modified>
  <cp:revision>3</cp:revision>
  <dc:subject/>
  <dc:title>Wn-K</dc:title>
</cp:coreProperties>
</file>