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right="-468" w:hanging="1140"/>
        <w:rPr>
          <w:b/>
          <w:b/>
        </w:rPr>
      </w:pPr>
      <w:r>
        <w:rPr>
          <w:b/>
          <w:sz w:val="28"/>
          <w:szCs w:val="28"/>
        </w:rPr>
        <w:t>Wn-K</w:t>
        <w:tab/>
      </w:r>
      <w:r>
        <w:rPr>
          <w:b/>
        </w:rPr>
        <w:t>Wniosek pracodawcy o refundację wynagrodzenia oraz składek na ubezpieczenia społeczne osób niepełnosprawnych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6 f ust. 4 ustawy z dnia 27 sierpnia 1997 r. o rehabilitacji zawodowej i społecznej oraz zatrudnianiu osób niepełnosprawnych (Dz. U. Nr 123, poz. 776 z późn. zm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 ubiegający się o refundację wynagrodzenia oraz składek na ubezpieczenia społeczne osób niepełnospraw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a lub prezydent miasta na prawach powiatu</w:t>
            </w:r>
          </w:p>
        </w:tc>
      </w:tr>
    </w:tbl>
    <w:p>
      <w:pPr>
        <w:pStyle w:val="Normal"/>
        <w:rPr/>
      </w:pPr>
      <w:r>
        <w:rPr/>
        <w:t>Część II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0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  <w:vertAlign w:val="superscript"/>
              </w:rPr>
              <w:t>A. Dane ewidencyjne i adres pracodawcy1</w:t>
            </w:r>
            <w:r>
              <w:rPr/>
              <w:t xml:space="preserve"> </w:t>
            </w:r>
          </w:p>
          <w:tbl>
            <w:tblPr>
              <w:tblW w:w="3122" w:type="dxa"/>
              <w:jc w:val="left"/>
              <w:tblInd w:w="6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</w:tblGrid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Numer akt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734"/>
              <w:gridCol w:w="3420"/>
              <w:gridCol w:w="1260"/>
              <w:gridCol w:w="1322"/>
            </w:tblGrid>
            <w:tr>
              <w:trPr/>
              <w:tc>
                <w:tcPr>
                  <w:tcW w:w="96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Pełna nazwa pracodawcy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Kod pocztowy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Poczt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 Ul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 Nr lokalu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 Telefon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 Faks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 E-mail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C0C0C0"/>
                <w:sz w:val="22"/>
                <w:szCs w:val="22"/>
                <w:vertAlign w:val="superscript"/>
              </w:rPr>
            </w:pPr>
            <w:r>
              <w:rPr>
                <w:b/>
                <w:color w:val="C0C0C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Dane ewidencyjne i adres pracownika</w:t>
            </w:r>
            <w:r>
              <w:rPr>
                <w:b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3122" w:type="dxa"/>
              <w:jc w:val="left"/>
              <w:tblInd w:w="6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</w:tblGrid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. PESEL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80"/>
              <w:gridCol w:w="720"/>
              <w:gridCol w:w="360"/>
              <w:gridCol w:w="1440"/>
              <w:gridCol w:w="360"/>
              <w:gridCol w:w="540"/>
              <w:gridCol w:w="1080"/>
              <w:gridCol w:w="1260"/>
              <w:gridCol w:w="180"/>
              <w:gridCol w:w="1502"/>
            </w:tblGrid>
            <w:tr>
              <w:trPr/>
              <w:tc>
                <w:tcPr>
                  <w:tcW w:w="2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2. Numer dowodu osobistego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. Data zatrudnienia</w:t>
                  </w:r>
                </w:p>
              </w:tc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. Nazwisko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. Pierwsze imię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. Drugie imię</w:t>
                  </w:r>
                </w:p>
              </w:tc>
            </w:tr>
            <w:tr>
              <w:trPr/>
              <w:tc>
                <w:tcPr>
                  <w:tcW w:w="47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. Województwo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. Powiat</w:t>
                  </w:r>
                </w:p>
              </w:tc>
            </w:tr>
            <w:tr>
              <w:trPr/>
              <w:tc>
                <w:tcPr>
                  <w:tcW w:w="47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. Gmina</w:t>
                  </w:r>
                </w:p>
              </w:tc>
              <w:tc>
                <w:tcPr>
                  <w:tcW w:w="4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. Miejscowość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. Kod pocztowy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. Poczta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. Ulica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4. Nr domu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. Nr lokalu</w:t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. Miejsce zamieszkania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  <w:tc>
                <w:tcPr>
                  <w:tcW w:w="3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. Wykonywany zawód lub specjalność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5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. Poziom wykształcenia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9. Płeć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1. Miasto </w:t>
                  </w: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b/>
                      <w:sz w:val="18"/>
                      <w:szCs w:val="18"/>
                    </w:rPr>
                    <w:t xml:space="preserve"> 2. Wieś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1416" w:type="dxa"/>
                    <w:jc w:val="left"/>
                    <w:tblInd w:w="8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  <w:gridCol w:w="236"/>
                    <w:gridCol w:w="236"/>
                    <w:gridCol w:w="236"/>
                    <w:gridCol w:w="236"/>
                  </w:tblGrid>
                  <w:tr>
                    <w:trPr>
                      <w:trHeight w:val="113" w:hRule="exact"/>
                    </w:trPr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tbl>
                  <w:tblPr>
                    <w:tblW w:w="236" w:type="dxa"/>
                    <w:jc w:val="left"/>
                    <w:tblInd w:w="9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113" w:hRule="exact"/>
                    </w:trPr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Kobieta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Mężczyzn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1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Dane o wniosku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  <w:gridCol w:w="236"/>
              <w:gridCol w:w="2104"/>
              <w:gridCol w:w="236"/>
              <w:gridCol w:w="4686"/>
            </w:tblGrid>
            <w:tr>
              <w:trPr/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. Okres sprawozdawczy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7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. Załącznik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2. Numer kolejny wniosku w okresie sprawozdawczy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. Miesiąc </w:t>
                  </w:r>
                </w:p>
                <w:p>
                  <w:pPr>
                    <w:pStyle w:val="Normal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tbl>
                  <w:tblPr>
                    <w:tblW w:w="472" w:type="dxa"/>
                    <w:jc w:val="left"/>
                    <w:tblInd w:w="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</w:tblGrid>
                  <w:tr>
                    <w:trPr>
                      <w:trHeight w:val="113" w:hRule="exact"/>
                    </w:trPr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Rok</w:t>
                  </w:r>
                </w:p>
                <w:p>
                  <w:pPr>
                    <w:pStyle w:val="Normal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36"/>
                    <w:gridCol w:w="236"/>
                    <w:gridCol w:w="236"/>
                  </w:tblGrid>
                  <w:tr>
                    <w:trPr>
                      <w:trHeight w:val="113" w:hRule="exact"/>
                    </w:trPr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1. Zwykły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. Korygujący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  <w:gridCol w:w="540"/>
      </w:tblGrid>
      <w:tr>
        <w:trPr>
          <w:trHeight w:val="3402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. Zestawienie poniesionych kosztów podlegających refundacji</w:t>
            </w:r>
            <w:r>
              <w:rPr>
                <w:b/>
                <w:vertAlign w:val="superscript"/>
              </w:rPr>
              <w:t>8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847"/>
              <w:gridCol w:w="1956"/>
              <w:gridCol w:w="2847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nagrodzenie przed opodatkowaniem podatkiem dochodowym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3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3495</wp:posOffset>
                            </wp:positionV>
                            <wp:extent cx="1664335" cy="2686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64335" cy="268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61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vertAlign w:val="superscript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1.05pt;height:21.1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61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perscript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leżna refundacja po pomniejszeniach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9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4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4765</wp:posOffset>
                            </wp:positionV>
                            <wp:extent cx="1664335" cy="26860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64335" cy="268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61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vertAlign w:val="superscript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1.05pt;height:21.15pt;mso-wrap-distance-left:0pt;mso-wrap-distance-right:7.05pt;mso-wrap-distance-top:0pt;mso-wrap-distance-bottom:0pt;margin-top:1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61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perscript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kładki na ubezpieczenie społeczne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1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b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5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33020</wp:posOffset>
                            </wp:positionV>
                            <wp:extent cx="1664335" cy="26860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64335" cy="268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61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vertAlign w:val="superscript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1.05pt;height:21.15pt;mso-wrap-distance-left:0pt;mso-wrap-distance-right:7.05pt;mso-wrap-distance-top:0pt;mso-wrap-distance-bottom:0pt;margin-top:2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61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perscript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płacona refundacja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6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2865</wp:posOffset>
                            </wp:positionV>
                            <wp:extent cx="1664335" cy="26860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64335" cy="268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61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vertAlign w:val="superscript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1.05pt;height:21.15pt;mso-wrap-distance-left:0pt;mso-wrap-distance-right:7.05pt;mso-wrap-distance-top:0pt;mso-wrap-distance-bottom:0pt;margin-top:4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61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perscript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2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moc podlegająca kumulacji z pomocą publiczną z tytułu refundacji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7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3495</wp:posOffset>
                            </wp:positionV>
                            <wp:extent cx="1664335" cy="268605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64335" cy="268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61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vertAlign w:val="superscript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1.05pt;height:21.15pt;mso-wrap-distance-left:0pt;mso-wrap-distance-right:7.05pt;mso-wrap-distance-top:0pt;mso-wrap-distance-bottom:0pt;margin-top:1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61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perscript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O WYPŁATY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12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  <w:t>38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4445</wp:posOffset>
                            </wp:positionV>
                            <wp:extent cx="1664335" cy="268605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64335" cy="268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261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vertAlign w:val="superscript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1.05pt;height:21.15pt;mso-wrap-distance-left:0pt;mso-wrap-distance-right:7.05pt;mso-wrap-distance-top:0pt;mso-wrap-distance-bottom:0pt;margin-top:-0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61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perscript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n-K </w:t>
            </w:r>
            <w:r>
              <w:rPr>
                <w:b/>
                <w:vertAlign w:val="subscript"/>
              </w:rPr>
              <w:t>(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bscript"/>
              </w:rPr>
              <w:t>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  <w:gridCol w:w="540"/>
      </w:tblGrid>
      <w:tr>
        <w:trPr>
          <w:trHeight w:val="85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</wp:posOffset>
                      </wp:positionV>
                      <wp:extent cx="6054725" cy="833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5"/>
                                    <w:gridCol w:w="6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świadczam, że powyższe dane są zgodne ze stanem prawnym i faktycznym. Jestem świadomy(a) odpowiedzialności karnej za zeznanie nieprawdy lub zatajenie prawdy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9. Data sporządzenia wniosk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0. Podpis pracodaw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65.6pt;mso-wrap-distance-left:0pt;mso-wrap-distance-right:7.05pt;mso-wrap-distance-top:0pt;mso-wrap-distance-bottom:0pt;margin-top:-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9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świadczam, że powyższe dane są zgodne ze stanem prawnym i faktycznym. Jestem świadomy(a) odpowiedzialności karnej za zeznanie nieprawdy lub zatajenie prawd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. Data sporządzenia wnio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. Podpis pracodaw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1586230" cy="2597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9pt;height:20.45pt;mso-wrap-distance-left:0pt;mso-wrap-distance-right:7.05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305"/>
                              <w:gridCol w:w="236"/>
                              <w:gridCol w:w="236"/>
                              <w:gridCol w:w="305"/>
                              <w:gridCol w:w="236"/>
                              <w:gridCol w:w="23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n-K </w:t>
            </w:r>
            <w:r>
              <w:rPr>
                <w:b/>
                <w:vertAlign w:val="subscript"/>
              </w:rPr>
              <w:t>(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bscript"/>
              </w:rPr>
              <w:t>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oz. 9, 10, 12, 13 i 16-29 należy wypełnić wyłącznie w przypadku składania Części II wniosku za osobę, której dotyczy informacja, po raz pierwszy oraz gdy wskazane dane uległy zmianie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ależy podać także numer kierunk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Albo numer innego dokumentu potwierdzającego tożsamość. Poz. 12 należy wypełnić wyłącznie w przypadku, gdy pracownik nie posiada numeru PESEL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W odpowiednich polach należy wstawić znak X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Należy wpisać kod stosownie do załącznika do rozporządzenia Ministra Gospodarki i Pracy z dnia 8 grudnia 2004 r. w sprawie klasyfikacji zawodów i specjalności dla potrzeb rynku pracy oraz zakresu jej stosowania (Dz. U. Nr 265, poz. 2644)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Należy podać jednocyfrowy kod wykształcenia „W” określony w części 3 w tablicy nr 8 rozporządzenia Rady Ministrów z dnia 6 maja 2003 r. w sprawie Polskiej Klasyfikacji Edukacji (Dz. U. Nr 98, poz. 895)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Okres zatrudnienia osoby niepełnosprawnej, za który wypłacono wynagrodzenie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W poz. 33-37 należy wykazać dane narastająco począwszy od ustalonych dla pierwszego okresu sprawozdawczego objętego um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Jeżeli poz. 37,0,4x(poz.33 = poz. 35), to poz. 34 = 0.6 x (poz. 33 = poz. 35). Jeżeli poz. 37 &gt; lub =0,4 x(poz. 33 = poz. 35), to poz. 34 = poz.33 + poz.35 – poz. 37. Jeżeli po. 37 &lt; 0, wpisać 0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Należy wykazać kwotę składek należnych od pracodawcy na ubezpieczenie emerytalne, rentowe i wypadkowe pracownika, naliczonych od wynagrodzenia wykazanego w poz. 3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 xml:space="preserve"> Pomoc podlegająca kumulacji z pomocą z tytułu refundacji stosownie do art. 8 ust. 4 rozporządzenia Komisji (WE) </w:t>
        <w:br/>
        <w:t>nr 2204/2002 z dnia 12 grudnia 2002 r. w sprawie stosowania art. 87 i 88 Traktatu WE w odniesieniu do pomocy państwa w zakresie zatrudnienia (Dz. Urz. WE L 337 z 13.12.2002, str. 3, z późn. zm.; Dz. Urz. UE Polskie wydanie specjalne, rozdz. 5, t. 4, str. 273, z późn. zm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Poz. 38 = poz. 34 – poz. 36. Jeżeli poz. 38 &lt; 0, wpisać 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3:00Z</dcterms:created>
  <dc:creator>PUP Wołów</dc:creator>
  <dc:description/>
  <cp:keywords/>
  <dc:language>en-US</dc:language>
  <cp:lastModifiedBy>PUP Wołów</cp:lastModifiedBy>
  <cp:lastPrinted>2007-11-09T09:13:00Z</cp:lastPrinted>
  <dcterms:modified xsi:type="dcterms:W3CDTF">2008-02-05T07:53:00Z</dcterms:modified>
  <cp:revision>2</cp:revision>
  <dc:subject/>
  <dc:title>Podstawa prawna:</dc:title>
</cp:coreProperties>
</file>