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Postępowanie prowadzone w oparciu o art. 4 pkt. 8 ustawy z dnia 29 stycznia 2004 r. </w:t>
        <w:br/>
        <w:t xml:space="preserve">Prawo zamówień publicznych </w:t>
        <w:br/>
        <w:t>/tj. Dz. U. z 2017 r. poz. 1579/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Powiatowy Urząd Pracy w Wołowie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Adres do korespondencji: Plac Piastowski 2, 56-100 Wołów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tel. 0-71 389 10 92, faks 0-71 389 26 55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aprasza do złożenia ofert cenowych na</w:t>
      </w:r>
      <w:r>
        <w:rPr>
          <w:b/>
          <w:bCs/>
          <w:spacing w:val="-3"/>
        </w:rPr>
        <w:t xml:space="preserve"> :</w:t>
      </w:r>
      <w:r>
        <w:rPr>
          <w:spacing w:val="-3"/>
          <w:sz w:val="18"/>
          <w:szCs w:val="18"/>
        </w:rPr>
        <w:t xml:space="preserve"> </w:t>
        <w:br/>
      </w:r>
      <w:r>
        <w:rPr>
          <w:spacing w:val="-3"/>
          <w:sz w:val="24"/>
          <w:szCs w:val="24"/>
        </w:rPr>
        <w:t>Zakup aktualizacji serwisu i subskrypcji do 2 urządzeń Fortigate 80E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Specyfika głównych wymagań</w:t>
        <w:br/>
        <w:t>a) FortiGate-80E – Enterprise Protection (8x5 FortiCare plus Application Control, IPS, AV, Web Filtering, Antispam,FortiSandbox Cloud) - Odnowienie kompletu serwisów na 1 rok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b) FortiCloud Management, Analysis and 1 Year Log Retention - Odnowienie serwisu na 1 ro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/>
      </w:pPr>
      <w:r>
        <w:rPr>
          <w:sz w:val="24"/>
          <w:szCs w:val="24"/>
        </w:rPr>
        <w:t>Wykonawca związany jest ofertą 14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każda oferta zawierała minimum następujące dokumenty:</w:t>
        <w:br/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426" w:hanging="4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2 ustawy, wystawiony nie wcześniej niż </w:t>
      </w:r>
      <w:r>
        <w:rPr>
          <w:b/>
          <w:bCs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przed upływem terminu składania ofert </w:t>
      </w:r>
      <w:r>
        <w:rPr>
          <w:b/>
          <w:bCs/>
          <w:sz w:val="24"/>
          <w:szCs w:val="24"/>
        </w:rPr>
        <w:t>(załącznik Wykonawcy)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Postępowanie prowadzone jest w języku polskim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kontaktowania się z Wykonawcami i udzielania wyjaśnień dotyczących postępowania w jest Pan Cezary Rytwiński e-mail: </w:t>
      </w:r>
      <w:hyperlink r:id="rId2">
        <w:r>
          <w:rPr>
            <w:rStyle w:val="InternetLink"/>
            <w:sz w:val="24"/>
            <w:szCs w:val="24"/>
          </w:rPr>
          <w:t>cezary.rytwinski@pupwolow.p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ykonawca może zwrócić się do Zamawiającego o wyjaśnienie istotnych warunków udzielenia zamówienia w godzinach pracy urzędu tj.: 7:45-15:45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Ofertę cenową należ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- złożyć w siedzibie Zamawiającego w zamkniętej kopercie z dopiskiem </w:t>
      </w:r>
      <w:r>
        <w:rPr>
          <w:i/>
          <w:iCs/>
          <w:sz w:val="24"/>
          <w:szCs w:val="24"/>
        </w:rPr>
        <w:t>„</w:t>
      </w:r>
      <w:r>
        <w:rPr>
          <w:spacing w:val="-3"/>
          <w:sz w:val="24"/>
          <w:szCs w:val="24"/>
        </w:rPr>
        <w:t>Zakup aktualizacji serwisu i subskrypcji do 2 urządzeń Fortigate 80E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NIE OTWIERAĆ PRZED 13.07.2018 r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- przesłać drogą elektroniczną adres e-mail cezary.rytwinski@pupwolow.pl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terminie do dnia 13.07.2018 , godz 14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 xml:space="preserve">za wykonanie / udzielenie przedmiotu zamów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o-cenowy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………………………………..</w:t>
        <w:br/>
      </w: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y.rytwinski@pupwo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5:00Z</dcterms:created>
  <dc:creator>mstankiewicz</dc:creator>
  <dc:description/>
  <cp:keywords/>
  <dc:language>en-US</dc:language>
  <cp:lastModifiedBy>c.rytwinski</cp:lastModifiedBy>
  <cp:lastPrinted>2016-06-30T12:26:00Z</cp:lastPrinted>
  <dcterms:modified xsi:type="dcterms:W3CDTF">2018-07-11T06:54:00Z</dcterms:modified>
  <cp:revision>4</cp:revision>
  <dc:subject/>
  <dc:title>zarządzenie Nr 68 poprawione</dc:title>
</cp:coreProperties>
</file>