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20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20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913130" cy="10172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ołów, 13.07.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spacing w:before="4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Wołowie informuje, że w wyniku przeprowadzonego zapytania ofertowego o wartości szacunkowej nie przekraczającej kwot określonych w art. 4. Pkt. 8. Ustawy Prawo zamówień Publicznych z dnia 29 stycznia 2004 (t.j. Dz. U. z 2013 r. poz. 907 z późń zm.). na zadanie:</w:t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Zakup aktualizacji serwisu i subskrypcji do 2 urządzeń Fortigate 80E</w:t>
      </w:r>
    </w:p>
    <w:p>
      <w:pPr>
        <w:pStyle w:val="Normal"/>
        <w:spacing w:before="40" w:after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 przeprowadzonej analizie złożonych ofert, jako najkorzystniejszą wybrano ofertę Wykonawcy: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Cs w:val="28"/>
          <w:lang w:eastAsia="ja-JP"/>
        </w:rPr>
      </w:pPr>
      <w:r>
        <w:rPr>
          <w:b/>
          <w:color w:val="000000"/>
          <w:szCs w:val="28"/>
          <w:lang w:eastAsia="ja-JP"/>
        </w:rPr>
        <w:t>Point Sp. z o.o.</w:t>
      </w:r>
    </w:p>
    <w:p>
      <w:pPr>
        <w:pStyle w:val="Normal"/>
        <w:spacing w:before="40" w:after="0"/>
        <w:jc w:val="center"/>
        <w:rPr>
          <w:b/>
          <w:b/>
          <w:color w:val="000000"/>
          <w:szCs w:val="28"/>
          <w:lang w:eastAsia="ja-JP"/>
        </w:rPr>
      </w:pPr>
      <w:r>
        <w:rPr>
          <w:b/>
          <w:color w:val="000000"/>
          <w:szCs w:val="28"/>
          <w:lang w:eastAsia="ja-JP"/>
        </w:rPr>
        <w:t xml:space="preserve">ul. Bitwy Warszawskiej 1920 r.7A, 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ja-JP"/>
        </w:rPr>
        <w:t>02-366 Warszawa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Cena brutto 9225,00 zł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Do upływu terminu składania ofert, tj. do dnia 6.07.2016 r. wpłynęła następująca oferta: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030"/>
        <w:gridCol w:w="1539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Lp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Nazwa i adres firm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Point Sp. z o.o. ul. Bitwy Warszawskiej 1920 r.7A, 02-366 Warsz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9225,0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Veganet Sp. z o.o., ul. Skoczylasa 32, 54-071 Wrocła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1057,7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Hardsoft-Telekom Jarosław Kaźmierczak, ul. Namysłowskiej 17/19, Pozna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9512,50 zł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Oferta zawierała wszystkie wymagane przez Zamawiającego dokumenty, spełniała wymogi określone w opisie przedmiotu zamówienia. 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Zamawiający</w:t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Kartainf">
    <w:name w:val="kartainf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meble wolow.dot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08:00Z</dcterms:created>
  <dc:creator>konowalczyk</dc:creator>
  <dc:description/>
  <cp:keywords/>
  <dc:language>en-US</dc:language>
  <cp:lastModifiedBy>adminpup</cp:lastModifiedBy>
  <cp:lastPrinted>2013-05-24T13:57:00Z</cp:lastPrinted>
  <dcterms:modified xsi:type="dcterms:W3CDTF">2018-07-19T06:18:00Z</dcterms:modified>
  <cp:revision>6</cp:revision>
  <dc:subject/>
  <dc:title/>
</cp:coreProperties>
</file>