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Wołów, dnia 27.07.2016 r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niki naboru ogłoszonego w dniu 12.07.2016 r. na wolne stanowisko pracy specjalista do spraw program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wiatowy Urząd Pracy w Wołowie informuje ,że w wyniku ogłoszonego naboru wpłynęła 1 aplikacja, która spełniła wszystkie wymagania niezbędne a także wymagania dodatkow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dniu 27.07.2016 r. została przeprowadzona rozmowa kwalifikacyjna z Panią Magdaleną Smolak zamieszkałą w Domaszkowie. Pani Magdalena Smolak spełniła wszystkie wymagania dotyczące ogłoszonego naboru a także wykazała się duża wiedzą merytoryczną dotyczącą zakresu obowiązków służbowych zawartych w ogłoszonym naborz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miesiącu sierpniu 2016 r. na okres próbny zostanie zawarta umowa o pracę  z Panią Magdaleną Smolak zamieszkała w Domaszkow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omisja naboru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Robert Stępień- Dyrektor PUP </w:t>
      </w:r>
    </w:p>
    <w:p>
      <w:pPr>
        <w:pStyle w:val="Tekstpodstawowy2"/>
        <w:numPr>
          <w:ilvl w:val="0"/>
          <w:numId w:val="1"/>
        </w:numPr>
        <w:rPr/>
      </w:pPr>
      <w:r>
        <w:rPr/>
        <w:t>Katarzyna Uran- p.o. Zastępca Dyrektora PUP</w:t>
      </w:r>
    </w:p>
    <w:p>
      <w:pPr>
        <w:pStyle w:val="Tekstpodstawowy2"/>
        <w:numPr>
          <w:ilvl w:val="0"/>
          <w:numId w:val="1"/>
        </w:numPr>
        <w:rPr/>
      </w:pPr>
      <w:r>
        <w:rPr/>
        <w:t>Wioletta Juszczyk- inspektor powia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59:00Z</dcterms:created>
  <dc:creator>PUP Wołów</dc:creator>
  <dc:description/>
  <dc:language>en-US</dc:language>
  <cp:lastModifiedBy>adminpup</cp:lastModifiedBy>
  <cp:lastPrinted>2016-07-27T22:43:00Z</cp:lastPrinted>
  <dcterms:modified xsi:type="dcterms:W3CDTF">2016-07-27T20:59:00Z</dcterms:modified>
  <cp:revision>2</cp:revision>
  <dc:subject/>
  <dc:title/>
</cp:coreProperties>
</file>