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20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20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913130" cy="10172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ołów, 8.07.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Normal"/>
        <w:spacing w:before="4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Wołowie informuje, że w wyniku przeprowadzonego zapytania ofertowego o wartości szacunkowej nie przekraczającej kwot określonych w art. 4. Pkt. 8. Ustawy Prawo zamówień Publicznych z dnia 29 stycznia 2004 (t.j. Dz. U. z 2013 r. poz. 907 z późń zm.). na zadanie:</w:t>
      </w:r>
    </w:p>
    <w:p>
      <w:pPr>
        <w:pStyle w:val="Normal"/>
        <w:spacing w:before="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40 licencji oprogramowania antywirusowego</w:t>
      </w:r>
    </w:p>
    <w:p>
      <w:pPr>
        <w:pStyle w:val="Normal"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o przeprowadzonej analizie złożonych ofert, jako najkorzystniejszą wybrano ofertę Wykonawcy: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IN Sp. z o.o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hromika 5a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238 Katowice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1426,80 zł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Do upływu terminu składania ofert, tj. do dnia 6.07.2016 r. wpłynęły następujące oferty: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030"/>
        <w:gridCol w:w="1539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Lp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Nazwa i adres firm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N-SOFT Marcin Natanek, ul. Piłsudskiego 49/28, 34-600 Liman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 260,0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Login Sp. z o.o., ul. Chromika 5a, 40-238 Katow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 426,8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Point Sp. z o.o. ul. Gotlieba Daimlera 1, 02-460 Warsz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 476,0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NOVICOM Sp. z o.o. Sp. k. ul. Konwaliowa 7, 03-194 Warsz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 504,29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Vida Andrzej Tarasek ul Teatralna 8/13 40-003 Katow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 559,64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Technologie Internetowe S.A. ul. Kawia 4/16, 42-200 Częstoch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 672,8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NETCOMPLEX Grzegorz Świrkowski, ul. Aleksandrowicka 50a, 43-300 Bielsko Biał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 869,6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Bifii Kaczmarek Sp. j, Al. M. Kromera 23/12, 51-163 Wrocła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2 000,00 z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Rynek 13" Dorota Krzysiek, Jacek Piasecki, Sp. J., Pl. Gen J. Bema 2/9, 50-265 Wrocła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2 937,24 zł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sz w:val="24"/>
          <w:szCs w:val="24"/>
        </w:rPr>
        <w:t xml:space="preserve">W toku weryfikacji złożonych ofert na prośbę Wykonawcy wycofana została oferta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N-SOFT Marcin Natanek, ul. Piłsudskiego 49/28, 34-600 Limanowa. </w:t>
      </w:r>
    </w:p>
    <w:p>
      <w:pPr>
        <w:pStyle w:val="Normal"/>
        <w:spacing w:before="40" w:after="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Oferty pozostałych Wykonawców zawierały wszystkie wymagane przez Zamawiającego dokumenty, spełniały wymogi określone w opisie przedmiotu zamówienia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>Najkorzystniejszą ofertę z zastosowaniem kryterium wyboru cena 100% przedstawiła firma Login Sp. z o.o., ul. Chromika 5a, 40-238 Katowice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Zamawiający</w:t>
      </w:r>
    </w:p>
    <w:sectPr>
      <w:footerReference w:type="default" r:id="rId5"/>
      <w:footerReference w:type="first" r:id="rId6"/>
      <w:type w:val="nextPage"/>
      <w:pgSz w:w="11906" w:h="16838"/>
      <w:pgMar w:left="1418" w:right="127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Kartainf">
    <w:name w:val="kartainf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meble wolo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45:00Z</dcterms:created>
  <dc:creator>konowalczyk</dc:creator>
  <dc:description/>
  <dc:language>en-US</dc:language>
  <cp:lastModifiedBy>adminpup</cp:lastModifiedBy>
  <cp:lastPrinted>2013-05-24T13:57:00Z</cp:lastPrinted>
  <dcterms:modified xsi:type="dcterms:W3CDTF">2016-07-10T20:47:00Z</dcterms:modified>
  <cp:revision>3</cp:revision>
  <dc:subject/>
  <dc:title/>
</cp:coreProperties>
</file>