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y, że akceptujemy warunki umowy, której wzór stanowi załącznik nr 4 do zapytania ofertowego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9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9-10T09:30:00Z</dcterms:modified>
  <cp:revision>10</cp:revision>
  <dc:subject/>
  <dc:title/>
</cp:coreProperties>
</file>