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Załącznik Nr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sz w:val="24"/>
          <w:szCs w:val="24"/>
        </w:rPr>
        <w:t xml:space="preserve">W odpowiedzi na ogłoszenie o przeprowadzeniu badania ewaluacyjnego projektu systemowego „Aktywność, kwalifikacje – Twój kapitał”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 cenę brutt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</w:rPr>
        <w:t>2</w:t>
      </w:r>
      <w:r>
        <w:rPr>
          <w:sz w:val="24"/>
        </w:rPr>
        <w:t xml:space="preserve">. </w:t>
      </w:r>
      <w:r>
        <w:rPr>
          <w:b w:val="false"/>
          <w:sz w:val="22"/>
        </w:rPr>
        <w:t>Oferta cenowa z podziałem na rodzaj wydatku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08"/>
        <w:gridCol w:w="1278"/>
        <w:gridCol w:w="2656"/>
        <w:gridCol w:w="19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dzaj wydat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czb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zacunkowy koszt jednostkowy (w PLN)</w:t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zacunkowy koszt ogółem (w PLN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0"/>
              </w:rPr>
              <w:t>Analiza danych zastanych (desk resear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wiady telefoniczne (CATI ) z uczestnikami, którzy zakończyli udział w projekcie (minimum 6 miesięcy po zakończeniu udział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wiad indywidualny (IDI) z pracownikiem projektu systemowego (osobą do kontaktów  roboczych, określona we wniosku o dofinansowanie 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aportu cząstkowego, raportu końcow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z badani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4925</wp:posOffset>
                      </wp:positionV>
                      <wp:extent cx="1660525" cy="494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68.45pt;margin-top:2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383915</wp:posOffset>
                      </wp:positionH>
                      <wp:positionV relativeFrom="paragraph">
                        <wp:posOffset>32385</wp:posOffset>
                      </wp:positionV>
                      <wp:extent cx="1715135" cy="4908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8.35pt;margin-top:2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Jako osobę do kontaktów roboczych wskazujemy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 xml:space="preserve">                                     </w:t>
      </w:r>
      <w:r>
        <w:rPr/>
        <w:t>( imię i nazwisko, zajmowane stanowisko oraz nr tel.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ówienie wykonam w terminie:</w:t>
      </w:r>
    </w:p>
    <w:p>
      <w:pPr>
        <w:pStyle w:val="Heading"/>
        <w:spacing w:lineRule="auto" w:line="276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ygotowanie i przedstawienie projektu raportu cząstkowego w terminie do …………………..…, 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alizacja badania ewaluacyjnego  w terminie do ……………………………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ygotowanie i przedstawienie projektu raportu końcowego oraz prezentacji w terminie do ………………. 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dstawienie raportu końcowego oraz prezentacji w terminie do …………………. </w:t>
      </w:r>
    </w:p>
    <w:p>
      <w:pPr>
        <w:pStyle w:val="Tekstpodstawowywcity3"/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120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3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9-10T09:28:00Z</dcterms:modified>
  <cp:revision>7</cp:revision>
  <dc:subject/>
  <dc:title/>
</cp:coreProperties>
</file>