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/>
      </w:pPr>
      <w:r>
        <w:rPr/>
        <w:drawing>
          <wp:inline distT="0" distB="0" distL="0" distR="0">
            <wp:extent cx="137922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197929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ze środków Europejskiego Funduszu Społecznego</w:t>
      </w:r>
    </w:p>
    <w:p>
      <w:pPr>
        <w:pStyle w:val="Normal"/>
        <w:spacing w:lineRule="auto" w:line="360"/>
        <w:ind w:left="357" w:hanging="357"/>
        <w:jc w:val="center"/>
        <w:rPr>
          <w:sz w:val="18"/>
          <w:szCs w:val="18"/>
        </w:rPr>
      </w:pPr>
      <w:r>
        <w:rPr>
          <w:sz w:val="18"/>
          <w:szCs w:val="18"/>
        </w:rPr>
        <w:t>w ramach  Programu Operacyjnego Kapitał Ludzki</w:t>
      </w:r>
    </w:p>
    <w:p>
      <w:pPr>
        <w:pStyle w:val="Heading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 xml:space="preserve">Załącznik nr 2 </w:t>
      </w:r>
    </w:p>
    <w:p>
      <w:pPr>
        <w:pStyle w:val="Heading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yspozycje do wywiadu indywidualnego z osobą do kontaktów roboczych, określoną we wniosku o dofinansowanie projektu systemowego </w:t>
      </w:r>
      <w:r>
        <w:rPr>
          <w:i/>
          <w:sz w:val="24"/>
          <w:szCs w:val="24"/>
          <w:u w:val="single"/>
        </w:rPr>
        <w:t>”Aktywność, kwalifikacje – Twój kapitał””</w:t>
      </w:r>
      <w:r>
        <w:rPr>
          <w:sz w:val="24"/>
          <w:szCs w:val="24"/>
          <w:u w:val="single"/>
        </w:rPr>
        <w:t xml:space="preserve"> realizowanego w ramach Poddziałania 6.1.3 PO KL</w:t>
      </w:r>
    </w:p>
    <w:p>
      <w:pPr>
        <w:pStyle w:val="Heading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dokumentem „</w:t>
      </w:r>
      <w:r>
        <w:rPr>
          <w:i/>
          <w:sz w:val="24"/>
          <w:szCs w:val="24"/>
        </w:rPr>
        <w:t xml:space="preserve">Założenia do ewaluacji projektów systemowych powiatowych urzędów pracy, realizowanych w ramach Poddziałania 6.1.3 Programu Operacyjnego Kapitał Ludzki” </w:t>
      </w:r>
      <w:r>
        <w:rPr>
          <w:b w:val="false"/>
          <w:sz w:val="24"/>
          <w:szCs w:val="24"/>
        </w:rPr>
        <w:t xml:space="preserve">wywiady powinny pozwolić uzyskać odpowiedzi </w:t>
      </w:r>
      <w:r>
        <w:rPr>
          <w:sz w:val="24"/>
          <w:szCs w:val="24"/>
        </w:rPr>
        <w:t xml:space="preserve">co najmniej </w:t>
      </w:r>
      <w:r>
        <w:rPr>
          <w:b w:val="false"/>
          <w:sz w:val="24"/>
          <w:szCs w:val="24"/>
        </w:rPr>
        <w:t>na poniższe pytania: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Jakie instrumenty rynku pracy zostały zastosowane w projekcie systemowym? Dlaczego zostały wybrane? Pod jakim kątem był dobierany zestaw instrumentów do projektu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Które instrumenty wsparcia najlepiej przyczyniły się dotychczas, Pana/i zdaniem, do realizacji celów i rezultatów projektu systemowego? Dlaczego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Jak Pan/i ocenia przepływ informacji pomiędzy PUP (beneficjentem systemowym Poddziałania 6.1.3 PO KL) a uczestnikami projektu? Czy jest on właściwy? Czy jest wystarczający do skutecznej realizacji projektu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Czy środki finansowe przeznaczone na realizację projektu były Pana/i zdaniem wystarczające? Jeśli miał(a)by Pan/i możliwość wykorzystania większych środków  finansowych, to jakiego typu wsparcia chciał(a)by Pan/i jeszcze udzielać w ramach projektu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i/>
          <w:sz w:val="24"/>
          <w:szCs w:val="24"/>
        </w:rPr>
        <w:t>Czy PUP dysponuje odpowiednimi zasobami (lokalowymi, kadrowymi, czasowymi, itd.) do realizacji projektu współfinansowanego z EFS? Jeżeli nie, to czego najbardziej brakuje do sprawnej realizacji projektu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i/>
          <w:sz w:val="24"/>
          <w:szCs w:val="24"/>
        </w:rPr>
        <w:t>Czy liczba pracowników zatrudnionych przy realizacji projektu była wg Pana/i wystarczająca? Jeżeli nie, to jakich pracowników (jakich stanowisk pracy) brakowało najbardziej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Czy zadania/ działania realizowane były w projekcie terminowo? Czy realizacja projektu odbywała się w wyznaczonym czasie? Jeśli nie to jakie były tego przyczyny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Jakie problemy pojawiły się w trakcie realizacji projektu systemowego? Czego one dotyczyły? Co spowodowało, że one wystąpiły? Co było główną ich przyczyną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Jakie działania podejmował PUP w celu rozwiązania pojawiających się w trakcie realizacji projektu problemów? Z kim się kontaktowano w sprawie ich rozwiązania? Jakie metody i sposoby wykorzystano w celu rozwiązania tych problemów? Gdzie poszukiwano informacji na temat możliwych sposobów rozwiązania pojawiających się problemów? Czy uzyskano pomoc dotyczącą rozwiązania tych problemów? Czy uzyskana pomoc pozwoliła rozwiązać problemy w realizacji projektu (czy była wystarczająca)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Czy projekt był realizowany w partnerstwie z innymi urzędami pracy? W jakim stopniu Pana/i zdaniem współpraca z partnerami była dotychczas skuteczna? Jak ją Pan/i oceniacie? Jak Pani ocenia jakość komunikacji pomiędzy liderem projektu a partnerami? Czy występują jakiekolwiek problemy we współpracy  partnerskiej? Jeżeli tak, to jakiego typu są to problemy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Czy PUP współpracował przy realizacji projektu systemowego nieformalnie z innymi podmiotami? Jeżeli tak, to z jakimi? Z kim współpraca ta układała się najlepiej? Jak Pan/i ocenia współpracę z konkretnymi instytucjami, w tym instytucjami zaangażowanymi we wdrażanie PO KL, organizacjami pozarządowymi, partnerami społeczno-gospodarczymi, przedsiębiorcami? Jakiej pomocy ze strony innych instytucji oczekiwał PUP, a nie uzyskał? Jakiego rodzaju wsparcia oczekiwał(a)by Pan/i w największym stopniu w przyszłości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Jakie są Pana/i zdaniem najważniejsze czynniki sukcesu przy realizacji projektu systemowego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Jakie lokalne problemy społeczne, wg Państwa można przede wszystkim rozwiązać dzięki realizacji projektów systemowych? Jakich problemów związanych z polityką zatrudnienia Pana/i zdaniem nie można rozwiązać poprzez działania projektowe i dlaczego? Co stoi na przeszkodzie w ich rozwiązaniu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Jakie bariery, Pana/i zdaniem, przeszkadzają w skutecznej realizacji projektów systemowych w ramach Poddziałania 6.1.3 PO KL? W jaki sposób można te bariery usunąć? Jakiego rodzaju działania należy podjąć w tym celu? Która z instytucji powinna je podjąć?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"/>
    <w:basedOn w:val="Domylnaczcionkaakapitu"/>
    <w:qFormat/>
    <w:rPr/>
  </w:style>
  <w:style w:type="character" w:styleId="ZnakZnak5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4:00Z</dcterms:created>
  <dc:creator>D.Lehmann</dc:creator>
  <dc:description/>
  <cp:keywords/>
  <dc:language>en-US</dc:language>
  <cp:lastModifiedBy>PUP Wołów</cp:lastModifiedBy>
  <cp:lastPrinted>2010-05-25T11:42:00Z</cp:lastPrinted>
  <dcterms:modified xsi:type="dcterms:W3CDTF">2010-09-09T08:25:00Z</dcterms:modified>
  <cp:revision>3</cp:revision>
  <dc:subject/>
  <dc:title>UMOWA nr UMST/05/0001</dc:title>
</cp:coreProperties>
</file>