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KWESTIONARIUSZ    OSOBOWY   DLA CELÓW   REKRU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INFORMACJE  OSOBOW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rodzi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YKSZTAŁCENI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KURSY  I  SZKOLENIA  ZAWODOW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UMIEJĘTNOŚCI  ZAWODOWE</w:t>
      </w:r>
    </w:p>
    <w:p>
      <w:pPr>
        <w:pStyle w:val="Tekstpodstawowy2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( jakie?, w jakim stopniu opanowan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 PRZEBIEG  PRACY  ZAWODOWEJ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PREFERENCJE  I   OCZEKIWANI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Od kiedy Pan/i może rozpocząć pracę w Powiatowym Urzędzie Pracy w Wołowie? ……………………………………………………………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Podane przeze mnie dane są zgodne z prawdą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miejscowość, data i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3:00Z</dcterms:created>
  <dc:creator>Serafin</dc:creator>
  <dc:description/>
  <dc:language>en-US</dc:language>
  <cp:lastModifiedBy>adminpup</cp:lastModifiedBy>
  <dcterms:modified xsi:type="dcterms:W3CDTF">2015-05-20T12:43:00Z</dcterms:modified>
  <cp:revision>2</cp:revision>
  <dc:subject/>
  <dc:title>KWESTIONARIUSZ    OSOBOWY   DLA CELÓW   REKRUTACJI</dc:title>
</cp:coreProperties>
</file>