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ind w:hanging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1975</wp:posOffset>
            </wp:positionH>
            <wp:positionV relativeFrom="paragraph">
              <wp:posOffset>16510</wp:posOffset>
            </wp:positionV>
            <wp:extent cx="1714500" cy="114935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228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6510</wp:posOffset>
                </wp:positionV>
                <wp:extent cx="28670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pl. Piastowski 2, 56-100 Wołó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pl. Piastowski 2, 56-100 W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540385</wp:posOffset>
                </wp:positionV>
                <wp:extent cx="3076575" cy="633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364" w:leader="none"/>
                                <w:tab w:val="left" w:pos="-8080" w:leader="none"/>
                                <w:tab w:val="left" w:pos="1843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tel. (071) 389-48-10, 389-10-92 fax. (071) 389-26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filia w Brzegu Dolnym (071) 319-50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</w:rPr>
                                <w:t>www.wrwo@praca.gov.pl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www.pupwolo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color w:val="008000"/>
                                <w:sz w:val="25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800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364" w:leader="none"/>
                          <w:tab w:val="left" w:pos="-8080" w:leader="none"/>
                          <w:tab w:val="left" w:pos="1843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tel. (071) 389-48-10, 389-10-92 fax. (071) 389-26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filia w Brzegu Dolnym (071) 319-50-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</w:rPr>
                          <w:t>www.wrwo@praca.gov.pl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</w:rPr>
                        <w:t>www.pupwolow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color w:val="008000"/>
                          <w:sz w:val="25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800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6435</wp:posOffset>
                </wp:positionH>
                <wp:positionV relativeFrom="paragraph">
                  <wp:posOffset>28575</wp:posOffset>
                </wp:positionV>
                <wp:extent cx="7058660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2.25pt" to="501.7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Standard"/>
        <w:jc w:val="right"/>
        <w:rPr>
          <w:b/>
          <w:b/>
        </w:rPr>
      </w:pPr>
      <w:r>
        <w:rPr>
          <w:b/>
        </w:rPr>
        <w:t>Załącznik nr 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WZÓR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5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ycząca organizacji szkolenia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>zawarta w dniu ……………………….</w:t>
      </w:r>
      <w:r>
        <w:rPr/>
        <w:t xml:space="preserve"> </w:t>
      </w:r>
      <w:r>
        <w:rPr>
          <w:sz w:val="22"/>
          <w:szCs w:val="22"/>
        </w:rPr>
        <w:t>pomiędzy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Starostą Powiatu Wołowskiego</w:t>
      </w:r>
      <w:r>
        <w:rPr>
          <w:sz w:val="22"/>
          <w:szCs w:val="22"/>
        </w:rPr>
        <w:t>, w imieniu którego dział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bert Stępień – Dyrektor Powiatowego Urzędu Pracy w Wołow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a organizatorem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WWTekstpodstawowy2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0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umowy jest zorganizowanie i przeprowadzenie przez Wykonawcę cyklu szkoleń grupowych pn. </w:t>
      </w:r>
      <w:r>
        <w:rPr>
          <w:b/>
          <w:sz w:val="22"/>
          <w:szCs w:val="22"/>
        </w:rPr>
        <w:t xml:space="preserve">„…………………………………………..”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zkolenia ustalono na podstawie przedłożonej przez Wykonawcę oferty i jest zgodny z obowiązującymi przepisami i wymogami programowymi dla tego rodzaju szkoleni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uprawnienia, kwalifikacje i warunki lokalowe oraz techniczne, konieczne do należytego wykonania umowy, a zajęcia w ramach szkolenia będą prowadzone przez wykwalifikowanych wykładowców posiadających teoretyczne i praktyczne przygotowanie do prowadzenia zaję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czba osób, które  zostaną objęte szkoleniem  - 30 – (3 grupy po 10 osób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kolenia odbywać się będą w następujących terminach 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I grupa 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II grupa 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III grupa …………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jmować będzie </w:t>
      </w:r>
      <w:r>
        <w:rPr>
          <w:b/>
          <w:sz w:val="22"/>
          <w:szCs w:val="22"/>
        </w:rPr>
        <w:t>……………………</w:t>
      </w:r>
      <w:r>
        <w:rPr>
          <w:sz w:val="22"/>
          <w:szCs w:val="22"/>
        </w:rPr>
        <w:t xml:space="preserve"> godzin zajęć każde i zostaną przeprowadzone w oparciu o harmonogram szkol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dbywać się będzie pod adresem: teoria: </w:t>
      </w:r>
      <w:r>
        <w:rPr>
          <w:b/>
          <w:sz w:val="22"/>
          <w:szCs w:val="22"/>
        </w:rPr>
        <w:t>………………………………………………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aktyka w miejscu wskazanym przez Zamawiającego, w przedziale czasowym między godz. 8.00 a 18.00 z tym, że łączny czas zajęć teoretycznych w ciągu jednego dnia nie może przekroczyć 8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zyjęcia na szkolenie jest pisemne imienne skierowanie wystawione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sectPr>
          <w:type w:val="nextPage"/>
          <w:pgSz w:w="11906" w:h="16838"/>
          <w:pgMar w:left="1452" w:right="1423" w:gutter="0" w:header="0" w:top="17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prowadzenia szkolenia w formie kursu zgodnie z jego programem, obejmującego nie mniej niż 25 godzin zegarowych w tygodniu. Godzina zegarowa szkolenia liczy 60 minut i obejmuje godzinę lekcyjną trwającą 45 minut i 15 minut przer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enia Zamawiającemu, najpóźniej na 7 dni przed rozpoczęciem szkolenia, harmonogramu zajęć dla skierowanych osób bezrobotnych, w rozbiciu na poszczególne dni z uwzględnieniem liczby zaplanowanych godzin na dany dzień szkol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bezpieczenia od następstw nieszczęśliwych wypadków w przypadku uczestników szkolenia nie posiadających prawa do stypendium oraz uczestników, którym przysługuje prawo do stypendium z tytułu podjęcia zatrudnienia, innej pracy zarobkowej lub podjęcia działalności w trakcie szkolenia. Zamawiający przekaże (telefonicznie, faksem lub drogą elektroniczną) dane tych osób, najpóźniej na dzień przed rozpoczęciem szkol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i szkoleniowej o odpowiedniej powierzchni, spełniającej wymagania ergonomiczne i bhp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wobodnego dostępu do pomieszczeń sanitarnych i niezbędnych środków czys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stematycznej oceny postępów uczestników szkolenia, indywidualizacji kształcenia wobec osób mających trudności w procesie nau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a następującej dokumentacji przebiegu szkol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sty obecności zawierającej: imię, nazwisko, liczbę godzin i podpis uczestnika szkol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rotokołu i karty ocen z okresowych sprawdzianów efektów szkolenia oraz egzaminu końcowego, jeżeli zostały przeprowadzo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jestru wydanych zaświadczeń lub innych dokumentów potwierdzających ukończenie szkolenia i uzyskanie kwalifikacji wraz z potwierdzeniem ich odbioru przez uczest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eżącego informowania Zleceniodawcy imiennie o nieobecności na szkoleniu osób skierowanych przez Zleceniodawcę, nie zgłoszeniu się tych osób na szkolenie lub też rezygnacji z uczestnictwa na szkoleniu w trakcie jego trwania - pod rygorem odmowy przez Zamawiającego zapłaty za szkolenie t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kazywania listy obecności wraz z dokumentami usprawiedliwiającymi nieobecność tj. zaświadczeniem o niezdolności do pracy wystawionym na druku ZUS ZLA lub dokumentem na okoliczność obowiązkowego stawiennictwa przed sądem lub organem administracji publicznej, najpóźniej do 2 dnia roboczego następującego po miesiącu, w którym prowadzone było szkole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Zamawiającego na piśmie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09" w:hanging="34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zystkich przypadkach nieobecności uczestnika na szkoleniu lub rezygnacji  uczestnictwa w trakcie jego trwania, pod rygorem odmowy zapłaty za szkolenie tych osób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ch wypadkach powstałych w związku ze szkoleniem oraz w drodze do miejsca szkolenia i z powro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Sporządzenia protokołu powypadkowego w przypadku określonym w pkt 8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kazania Zamawiającemu w terminie 7 dni od dnia zakończenia szkol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y zawierającej potwierdzenie odbioru materiałów szkoleni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ennika zajęć zawierającego listę obecności, wymiar godzin, tematy zajęć eduk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enną listę obecności z liczbą godzin i podpisami uczest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ii protokołu z egzaminu, jeżeli został przeprowadz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pii wydanych zaświadczeń lub innych dokumentów potwierdzających     ukończenie szkolenia i uzyskanie kwalifikacji wraz z potwierdzeniem ich odbioru przez uczestników,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imienny wykaz osób, które szkolenia nie ukończy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atrzenia kopii pism lub dokumentów klauzulą „stwierdzam za zgodność z oryginałem”, a także datą, podpisem i stanowiskiem osoby stwierdzającej zgodność tre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Stałego i niezapowiedzianego monitorowania przebiegu szkolenia i frekwencji uczest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716" w:leader="none"/>
        </w:tabs>
        <w:ind w:left="1080" w:right="-426" w:hanging="1080"/>
        <w:jc w:val="both"/>
        <w:rPr>
          <w:sz w:val="22"/>
          <w:szCs w:val="22"/>
        </w:rPr>
      </w:pPr>
      <w:r>
        <w:rPr>
          <w:sz w:val="22"/>
          <w:szCs w:val="22"/>
        </w:rPr>
        <w:t>Uczestnictwa w ocenie końcowej osób szko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  <w:tab w:val="left" w:pos="741" w:leader="none"/>
          <w:tab w:val="left" w:pos="18035" w:leader="none"/>
        </w:tabs>
        <w:ind w:left="399" w:right="-426" w:hanging="399"/>
        <w:jc w:val="both"/>
        <w:rPr/>
      </w:pPr>
      <w:r>
        <w:rPr>
          <w:sz w:val="22"/>
          <w:szCs w:val="22"/>
        </w:rPr>
        <w:t>Niezwłocznego rozwiązania umowy (w terminie 3 dni) w razie nienależytego jej wykonania przez Wykonawcę po uprzednim pisemnym zawiadomieniu o stwierdzonych nieprawidłowościach i nie przedstawieniu zadowalającego wyjaśnienia tych nieprawidłow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kryje koszty szkolenia w wysokości </w:t>
      </w:r>
      <w:r>
        <w:rPr>
          <w:b/>
          <w:sz w:val="22"/>
          <w:szCs w:val="22"/>
        </w:rPr>
        <w:t xml:space="preserve">…………………………. zł, </w:t>
      </w:r>
      <w:r>
        <w:rPr>
          <w:sz w:val="22"/>
          <w:szCs w:val="22"/>
        </w:rPr>
        <w:t xml:space="preserve"> słownie: </w:t>
      </w:r>
      <w:r>
        <w:rPr>
          <w:b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/100</w:t>
      </w:r>
      <w:r>
        <w:rPr>
          <w:sz w:val="22"/>
          <w:szCs w:val="22"/>
        </w:rPr>
        <w:t xml:space="preserve">, koszt osobogodziny – </w:t>
      </w:r>
      <w:r>
        <w:rPr>
          <w:b/>
          <w:sz w:val="22"/>
          <w:szCs w:val="22"/>
        </w:rPr>
        <w:t>…………….  z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, o którym mowa w ust. 1 nastąpi po prawidłowym przeprowadzeniu szkolenia, na podstawie prawidłowo wystawionej faktury doręczonej Zamawiającemu wraz z dokumentami, o których mowa w § 3 ust. 10 przelewem na konto wskazane w fakturze w terminie 14 dni od dnia otrzyma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kompletu dokumentów, o których mowa w § 3 ust. 10, do faktury Zamawiający nie dokona zapłaty należności wynikającej z faktury do czasu dostarczenia brakujących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W przypadku nienależytego wykonania umowy Zamawiającemu przysługuje prawo obciążenia Wykonawcy karą umowną w wysokości 10% wartości wynagrodzenia określonego w § 5 ust.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Wykonawcy od umowy z przyczyn nie leżących po stronie  Zamawiającego, Zamawiający może obciążyć Wykonawcę karą umowną w wysokości 20% wartości wynagrodzenia określonego w § 5 ust.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że kwota naliczonych kar umownych może zostać potracona z wynagrodzenia przysługującego Wykonawcy z tytułu realizacji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ać z niniejszej umowy rozstrzygać będzie Sąd miejscowo właściwy dla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postanowień niniejszej umowy wymagają formy pisemnej pod rygorem nieważnośc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Zamawiający dopuszcza następujące zmiany postanowień zawartej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dy wystąpią okoliczności, które nie mogły być przewidziane przed podpisaniem umowy, nie wynikające z zaniedbań którejś ze stron, a czas wydłużenia lub zmiana terminu realizacji jest niezbędny do realizacji przedmiotu umowy, możliwe jest wydłużenie czasu realizacji lub zmiana terminu realizacji,</w:t>
      </w:r>
    </w:p>
    <w:p>
      <w:pPr>
        <w:pStyle w:val="Normal"/>
        <w:jc w:val="both"/>
        <w:rPr/>
      </w:pPr>
      <w:r>
        <w:rPr>
          <w:sz w:val="24"/>
          <w:szCs w:val="24"/>
        </w:rPr>
        <w:t>- gdy nastąpi zmiana przedmiotu umowy polegająca na zmniejszeniu liczby osób uczestniczących w danym kursie, nastąpi zmniejszenie łącznej wartości zamówienia o koszt związany z przeszkoleniem tych osób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normowanych niniejszą umową mają zastosowanie przepisy Kodeksu Cywilnego oraz ustawy z dn. 29 stycznia 2004 r. Prawo zamówień publicznych Dz.U. Nr 19 poz. 117 z późn. zm. z dnia 29.01.2004 r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 po 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.                                                      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ykonawca</w:t>
        <w:tab/>
        <w:tab/>
        <w:t xml:space="preserve">      </w:t>
        <w:tab/>
        <w:tab/>
        <w:tab/>
        <w:tab/>
        <w:tab/>
        <w:t xml:space="preserve">          Zamawiający</w:t>
      </w:r>
    </w:p>
    <w:sectPr>
      <w:type w:val="nextPage"/>
      <w:pgSz w:w="11906" w:h="16838"/>
      <w:pgMar w:left="1452" w:right="142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108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ind w:left="0" w:right="-2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45:00Z</dcterms:created>
  <dc:creator>.</dc:creator>
  <dc:description/>
  <cp:keywords/>
  <dc:language>en-US</dc:language>
  <cp:lastModifiedBy>konowalczyk</cp:lastModifiedBy>
  <cp:lastPrinted>2012-04-24T14:14:00Z</cp:lastPrinted>
  <dcterms:modified xsi:type="dcterms:W3CDTF">2012-04-25T10:56:00Z</dcterms:modified>
  <cp:revision>9</cp:revision>
  <dc:subject/>
  <dc:title/>
</cp:coreProperties>
</file>