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ind w:hanging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1975</wp:posOffset>
            </wp:positionH>
            <wp:positionV relativeFrom="paragraph">
              <wp:posOffset>16510</wp:posOffset>
            </wp:positionV>
            <wp:extent cx="1714500" cy="114935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228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6435</wp:posOffset>
                </wp:positionH>
                <wp:positionV relativeFrom="paragraph">
                  <wp:posOffset>1368425</wp:posOffset>
                </wp:positionV>
                <wp:extent cx="705866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107.75pt" to="501.7pt,10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6510</wp:posOffset>
                </wp:positionV>
                <wp:extent cx="286702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l. Piastowski 2, 56-100 Wołó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l. Piastowski 2, 56-100 W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540385</wp:posOffset>
                </wp:positionV>
                <wp:extent cx="3076575" cy="633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tel. (071) 389-48-10, 389-10-92 fax. (071) 389-26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filia w Brzegu Dolnym (071) 319-50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</w:rPr>
                                <w:t>www.wrwo@praca.gov.pl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www.pupwol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8000"/>
                                <w:sz w:val="25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800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tel. (071) 389-48-10, 389-10-92 fax. (071) 389-26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filia w Brzegu Dolnym (071) 319-50-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</w:rPr>
                          <w:t>www.wrwo@praca.gov.pl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www.pupwol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8000"/>
                          <w:sz w:val="25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800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 postępowaniu o zamówienie publiczne prowadzone w trybie przetargu nieograniczonego, dotyczące zorganizowania szkolenia „……………………………………………………………………….” dla osób bezrobotnych zarejestrowanych w Powiatowym Urzędzie Pracy w Wołowie oświadczamy, że akceptujemy warunki umowy, której wzór stanowi załącznik nr 9 do SIWZ, przyjmujemy w całości jej warunki oraz zobowiązujemy się – w przypadku wybrania naszej oferty – do zawarcia umowy w miejscu i terminie wyznaczonym przez zamawiającego.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40:00Z</dcterms:created>
  <dc:creator>PUP</dc:creator>
  <dc:description/>
  <dc:language>en-US</dc:language>
  <cp:lastModifiedBy>konowalczyk</cp:lastModifiedBy>
  <cp:lastPrinted>2010-02-10T11:22:00Z</cp:lastPrinted>
  <dcterms:modified xsi:type="dcterms:W3CDTF">2012-03-07T12:40:00Z</dcterms:modified>
  <cp:revision>2</cp:revision>
  <dc:subject/>
  <dc:title/>
</cp:coreProperties>
</file>