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3275</wp:posOffset>
            </wp:positionH>
            <wp:positionV relativeFrom="paragraph">
              <wp:posOffset>2413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228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4130</wp:posOffset>
                </wp:positionV>
                <wp:extent cx="28670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9pt;mso-position-vertical-relative:text;margin-left:21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654050</wp:posOffset>
                </wp:positionV>
                <wp:extent cx="3076575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51.5pt;mso-position-vertical-relative:text;margin-left:209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567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CERTYFIKATÓW JAKOŚCI USŁUG (W TYM AKREDYTACJA KURATORA OŚWIA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4"/>
        <w:gridCol w:w="4304"/>
        <w:gridCol w:w="4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wydająca certyfikat/akredytacj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usług objętych certyfikacją/akredytacj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 certyfikatu/akredytacj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9:00Z</dcterms:created>
  <dc:creator>PUP</dc:creator>
  <dc:description/>
  <dc:language>en-US</dc:language>
  <cp:lastModifiedBy>konowalczyk</cp:lastModifiedBy>
  <cp:lastPrinted>2010-04-28T09:23:00Z</cp:lastPrinted>
  <dcterms:modified xsi:type="dcterms:W3CDTF">2012-03-07T12:39:00Z</dcterms:modified>
  <cp:revision>2</cp:revision>
  <dc:subject/>
  <dc:title/>
</cp:coreProperties>
</file>