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1651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228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trwania i sposób organizacji szkol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ość godzin szkolenia: …….. godzin, w tym ……… godzin zajęć praktycznych </w:t>
        <w:br/>
        <w:t xml:space="preserve">  i ……….. godzin zajęć teorety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lość godzin szkolenia tygodniowo: ……….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lość dni szkolenia: ………..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rganizacja szkolenia w godzinach od ………………..……. do ……………………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8505" w:leader="dot"/>
        </w:tabs>
        <w:suppressAutoHyphens w:val="false"/>
        <w:ind w:left="720" w:hanging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wstępne dla uczestników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wymagane kwalifikac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badania lekarskie i psychologiczne wymagane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inne wymagania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</w:rPr>
      </w:pPr>
      <w:r>
        <w:rPr>
          <w:bCs/>
        </w:rPr>
      </w:r>
    </w:p>
    <w:p>
      <w:pPr>
        <w:pStyle w:val="Bezodstpw"/>
        <w:numPr>
          <w:ilvl w:val="6"/>
          <w:numId w:val="2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Cele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520" w:leader="none"/>
          <w:tab w:val="left" w:pos="8505" w:leader="dot"/>
        </w:tabs>
        <w:ind w:left="0" w:hanging="0"/>
        <w:jc w:val="both"/>
        <w:outlineLvl w:val="0"/>
        <w:rPr/>
      </w:pPr>
      <w:r>
        <w:rPr>
          <w:b/>
          <w:bCs/>
        </w:rPr>
        <w:t>6.   Plan nauczania określający tematy zajęć edukacyjnych oraz ich wymiar, z     uwzględnieniem części teoretycznej i praktycznej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1980"/>
        <w:gridCol w:w="215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/>
              <w:t>(zgodnie z wymaganiami w SIW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</w:rPr>
              <w:t>Wymiar zajęć części teoretycznej (ilość godzin zajęć przypadających na jednego uczestnik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(ilość godzin zajęć przypadających 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Wymiar zajęć 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160" w:hanging="0"/>
        <w:jc w:val="both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Opis treści szkolenia w zakresie poszczególnych zajęć edukacyj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142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/>
          <w:bCs/>
          <w:sz w:val="24"/>
          <w:szCs w:val="24"/>
        </w:rPr>
        <w:t>8. Wykaz literatury oraz niezbędnych środków i materiałów dydakty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05" w:leader="dot"/>
        </w:tabs>
        <w:ind w:left="0" w:hanging="0"/>
        <w:outlineLvl w:val="0"/>
        <w:rPr/>
      </w:pPr>
      <w:r>
        <w:rPr>
          <w:b/>
          <w:bCs/>
        </w:rPr>
        <w:t>9. Przewidziane sprawdziany i egzami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uppressAutoHyphens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przeprowadzenie egzaminu końcowego w formie: …………..…………..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pis przebiegu egzaminu sprawdzającego poziom wiedzy uczestników szkolenia: ..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osowanie testów sprawdzających zakres zdobytej wiedzy i umiejętności uczestników szkolenia na poszczególnych etapach jego realizacji: </w:t>
        <w:br/>
        <w:t>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nne stosowane metody: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  <w:t>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Preliminarz kosztó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6"/>
        <w:gridCol w:w="19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odzaj kosztów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w zł.)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Wynagrodzenia  wykładowców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zostałe wynagrodzenia (osób sprawujących nadzór nad szkoleniem, pracowników obsługi, itp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utrzymania odpowiednich pomieszczeń do przeprowadzenia szkolenia/koszty wynajmu pomieszcze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Opłata za maszyny, urządzenia, narzędzia i sprzęt do zajęć </w:t>
              <w:br/>
              <w:t>(w tym konserwacja i napraw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przygotowania materiałów dydaktycznych dla uczestników szkolenia, w tym materiałów wymaganych przez zamawiając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Koszty dotyczące zapewnienia uczestnikom szkolenia zaplecza socjalnego </w:t>
              <w:br/>
              <w:t>(w tym koszty zakupu poczęstunku zgodnie z wymaganiami zamawiająceg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egzaminów umożliwiających uzyskanie świadectw/dyplomów/ zaświadczeń/określonych uprawnień zawodowych/tytułów zawodowych  /koszty uzyskania licencji niezbędnych do wykonywania danego zawodu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administracyjne (telefony, faksy, koszt wydruku zaświadczeń, itp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nne (wpisać rodzaj kosztów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Koszty ogółem (suma pozycji 1-9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Koszt na 1 osobę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>…………………</w:t>
      </w:r>
      <w:r>
        <w:rPr>
          <w:bCs/>
        </w:rPr>
        <w:t>dnia…………….</w:t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567" w:hanging="20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7:00Z</dcterms:created>
  <dc:creator>PUP</dc:creator>
  <dc:description/>
  <cp:keywords/>
  <dc:language>en-US</dc:language>
  <cp:lastModifiedBy>konowalczyk</cp:lastModifiedBy>
  <cp:lastPrinted>2010-04-28T11:22:00Z</cp:lastPrinted>
  <dcterms:modified xsi:type="dcterms:W3CDTF">2012-04-23T10:46:00Z</dcterms:modified>
  <cp:revision>3</cp:revision>
  <dc:subject/>
  <dc:title/>
</cp:coreProperties>
</file>