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24725</wp:posOffset>
            </wp:positionH>
            <wp:positionV relativeFrom="paragraph">
              <wp:posOffset>105410</wp:posOffset>
            </wp:positionV>
            <wp:extent cx="1714500" cy="11493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105410</wp:posOffset>
                </wp:positionV>
                <wp:extent cx="28670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8.3pt;mso-position-vertical-relative:text;margin-left:21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567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04900" cy="12287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339090</wp:posOffset>
                </wp:positionV>
                <wp:extent cx="3076575" cy="633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26.7pt;mso-position-vertical-relative:text;margin-left:20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KADRY DYDAKT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75"/>
        <w:gridCol w:w="5245"/>
        <w:gridCol w:w="52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i wykształcenie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poziom i kierunek wykształc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informacja o uprawnieniach pedagogicznych wykłado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lość i nazwy ukończonych przez wykładowcę kursów związanych z przedmiotem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Doświadczenie zawodowe wykładowcy w zakresie przeprowadzenia szkoleń związanych z przedmiotem zamówienia (ilość i nazwy przeprowadzonych szkoleń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7788" w:hanging="0"/>
        <w:rPr/>
      </w:pPr>
      <w:r>
        <w:rPr/>
        <w:t>(podpis(y) osób uprawnionych do reprezentacji Wykonawcy,</w:t>
        <w:br/>
        <w:t>w przypadku oferty wspólnej- podpis pełnomocnika wykonawców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;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1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2-04-24T10:35:00Z</dcterms:modified>
  <cp:revision>3</cp:revision>
  <dc:subject/>
  <dc:title/>
</cp:coreProperties>
</file>