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</w:r>
    </w:p>
    <w:p>
      <w:pPr>
        <w:pStyle w:val="Header"/>
        <w:ind w:hanging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71975</wp:posOffset>
            </wp:positionH>
            <wp:positionV relativeFrom="paragraph">
              <wp:posOffset>16510</wp:posOffset>
            </wp:positionV>
            <wp:extent cx="1714500" cy="1149350"/>
            <wp:effectExtent l="0" t="0" r="0" b="0"/>
            <wp:wrapSquare wrapText="bothSides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07440" cy="122999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6435</wp:posOffset>
                </wp:positionH>
                <wp:positionV relativeFrom="paragraph">
                  <wp:posOffset>1368425</wp:posOffset>
                </wp:positionV>
                <wp:extent cx="7058660" cy="63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05pt,107.75pt" to="501.7pt,10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16510</wp:posOffset>
                </wp:positionV>
                <wp:extent cx="2867025" cy="438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pl. Piastowski 2, 56-100 Wołów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34.5pt;mso-wrap-distance-left:9.05pt;mso-wrap-distance-right:9.05pt;mso-wrap-distance-top:0pt;mso-wrap-distance-bottom:0pt;margin-top:1.3pt;mso-position-vertical-relative:text;margin-left:1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POWIATOWY URZĄD P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pl. Piastowski 2, 56-100 Woł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3950</wp:posOffset>
                </wp:positionH>
                <wp:positionV relativeFrom="paragraph">
                  <wp:posOffset>540385</wp:posOffset>
                </wp:positionV>
                <wp:extent cx="3076575" cy="6337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364" w:leader="none"/>
                                <w:tab w:val="left" w:pos="-8080" w:leader="none"/>
                                <w:tab w:val="left" w:pos="184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tel. (071) 389-48-10, 389-10-92 fax. (071) 389-26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filia w Brzegu Dolnym (071) 319-50-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Baskerville Old Face" w:ascii="Baskerville Old Face" w:hAnsi="Baskerville Old Face"/>
                                </w:rPr>
                                <w:t>www.wrwo@praca.gov.pl</w:t>
                              </w:r>
                            </w:hyperlink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www.pupwolow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color w:val="008000"/>
                                <w:sz w:val="25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0800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49.9pt;mso-wrap-distance-left:9.05pt;mso-wrap-distance-right:9.05pt;mso-wrap-distance-top:0pt;mso-wrap-distance-bottom:0pt;margin-top:42.55pt;mso-position-vertical-relative:text;margin-left:8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8364" w:leader="none"/>
                          <w:tab w:val="left" w:pos="-8080" w:leader="none"/>
                          <w:tab w:val="left" w:pos="1843" w:leader="none"/>
                        </w:tabs>
                        <w:jc w:val="center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tel. (071) 389-48-10, 389-10-92 fax. (071) 389-26-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filia w Brzegu Dolnym (071) 319-50-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Baskerville Old Face" w:ascii="Baskerville Old Face" w:hAnsi="Baskerville Old Face"/>
                          </w:rPr>
                          <w:t>www.wrwo@praca.gov.pl</w:t>
                        </w:r>
                      </w:hyperlink>
                      <w:r>
                        <w:rPr>
                          <w:rFonts w:cs="Baskerville Old Face" w:ascii="Baskerville Old Face" w:hAnsi="Baskerville Old Fac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www.pupwolow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color w:val="008000"/>
                          <w:sz w:val="25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00800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 xml:space="preserve">                                  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Załącznik nr 2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DLA OSÓB FIZYCZNYCH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zakresie art. 24 ust. 1 pkt. 2 ustawy z dnia 29 stycznia 2004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o zamówień publicz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tekst jednolity Dz.U. z 2010 roku Nr 113, poz. 759 z późn. zm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/>
      </w:pPr>
      <w:r>
        <w:rPr>
          <w:bCs/>
          <w:sz w:val="24"/>
          <w:szCs w:val="24"/>
        </w:rPr>
        <w:t xml:space="preserve">Przystępując do udziału w postępowaniu o zamówienie publiczne prowadzone w trybie przetargu nieograniczonego, dotyczące zorganizowania szkolenia dla osób bezrobotnych zarejestrowanych w Powiatowym Urzędzie Pracy w Wołowie reprezentując Wykonawcę(ów):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/>
      </w:pPr>
      <w:r>
        <w:rPr>
          <w:bCs/>
        </w:rPr>
        <w:t>nazwa i adres Wykonawcy(ów)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oświadczam, że </w:t>
      </w:r>
      <w:r>
        <w:rPr>
          <w:sz w:val="24"/>
          <w:szCs w:val="24"/>
        </w:rPr>
        <w:t>brak jest podstaw do wykluczenia mnie z postępowania o udzielenie zamówienia publicznego w okolicznościach w zakresie art. 24, ust. 1, pkt 2 ustawy, a tym samym nie podlegam wykluczeniu z postępowania o udzielenie zamówienia publicznego na podstawie ww. artykułu ustawy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before="0" w:after="0"/>
        <w:ind w:left="708" w:hanging="0"/>
        <w:jc w:val="both"/>
        <w:rPr>
          <w:rFonts w:ascii="Verdana" w:hAnsi="Verdana" w:cs="Verdana"/>
          <w:bCs/>
          <w:i/>
          <w:i/>
          <w:sz w:val="24"/>
          <w:szCs w:val="24"/>
        </w:rPr>
      </w:pPr>
      <w:r>
        <w:rPr>
          <w:rFonts w:cs="Verdana" w:ascii="Verdana" w:hAnsi="Verdana"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lineRule="auto" w:line="360"/>
        <w:ind w:left="6111" w:hanging="0"/>
        <w:rPr>
          <w:sz w:val="22"/>
          <w:szCs w:val="22"/>
        </w:rPr>
      </w:pPr>
      <w:r>
        <w:rPr>
          <w:sz w:val="22"/>
          <w:szCs w:val="22"/>
        </w:rPr>
        <w:t>podpis wykonaw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składająca oświadczenie świadoma jest odpowiedzialności karnej wynikającej  z art. 297 ustawy z dnia 6 czerwca 1997 r.  Kodeks karny /Dz. U. Nr 88, poz. 553 </w:t>
        <w:br/>
        <w:t>z późniejszymi zmianami/ - za składanie nierzetelnych pisemnych oświadczeń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askerville Old Face">
    <w:charset w:val="00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;Times New Roman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NormalnyWeb">
    <w:name w:val="WW-Normalny (Web)"/>
    <w:basedOn w:val="Normal"/>
    <w:qFormat/>
    <w:pPr>
      <w:spacing w:before="280" w:after="119"/>
    </w:pPr>
    <w:rPr>
      <w:sz w:val="24"/>
      <w:szCs w:val="24"/>
    </w:rPr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45:00Z</dcterms:created>
  <dc:creator>PUP</dc:creator>
  <dc:description/>
  <dc:language>en-US</dc:language>
  <cp:lastModifiedBy>konowalczyk</cp:lastModifiedBy>
  <cp:lastPrinted>2012-03-07T13:03:00Z</cp:lastPrinted>
  <dcterms:modified xsi:type="dcterms:W3CDTF">2012-04-24T10:53:00Z</dcterms:modified>
  <cp:revision>3</cp:revision>
  <dc:subject/>
  <dc:title/>
</cp:coreProperties>
</file>