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1975</wp:posOffset>
            </wp:positionH>
            <wp:positionV relativeFrom="paragraph">
              <wp:posOffset>16510</wp:posOffset>
            </wp:positionV>
            <wp:extent cx="1714500" cy="114935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7440" cy="12299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6435</wp:posOffset>
                </wp:positionH>
                <wp:positionV relativeFrom="paragraph">
                  <wp:posOffset>1368425</wp:posOffset>
                </wp:positionV>
                <wp:extent cx="705866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107.75pt" to="501.7pt,10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286702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540385</wp:posOffset>
                </wp:positionV>
                <wp:extent cx="3076575" cy="633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stępując do udziału w postępowaniu o zamówienie publiczne prowadzone w trybie przetargu nieograniczonego, dotyczące zorganizowania szkolenia dla osób bezrobotnych zarejestrowanych w Powiatowym Urzędzie Pracy w Wołow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osiadamy uprawnienia do wykonywania określonej działalności </w:t>
        <w:br/>
        <w:t>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siadamy wiedzę i doświadczenie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brak jest podstaw do wykluczenia nas z postępowania o udzielenie zamówienia publicznego na podstawie art. 24 ustawy Prawo zamówień publicznych.</w:t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składająca oświadczenie świadoma jest odpowiedzialności karnej wynikającej  z art. 297 ustawy z dnia 6 czerwca 1997 r.  Kodeks karny /Dz. U. Nr 88, poz. 553 </w:t>
        <w:br/>
        <w:t>z późniejszymi zmianami/ - za składanie nierzetelnych pisemnych oświadcz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4:00Z</dcterms:created>
  <dc:creator>PUP</dc:creator>
  <dc:description/>
  <dc:language>en-US</dc:language>
  <cp:lastModifiedBy>konowalczyk</cp:lastModifiedBy>
  <cp:lastPrinted>2012-03-07T13:03:00Z</cp:lastPrinted>
  <dcterms:modified xsi:type="dcterms:W3CDTF">2012-03-07T12:04:00Z</dcterms:modified>
  <cp:revision>2</cp:revision>
  <dc:subject/>
  <dc:title/>
</cp:coreProperties>
</file>