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</w:r>
    </w:p>
    <w:p>
      <w:pPr>
        <w:pStyle w:val="Header"/>
        <w:ind w:hanging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71975</wp:posOffset>
            </wp:positionH>
            <wp:positionV relativeFrom="paragraph">
              <wp:posOffset>16510</wp:posOffset>
            </wp:positionV>
            <wp:extent cx="1714500" cy="114935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7440" cy="122999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6435</wp:posOffset>
                </wp:positionH>
                <wp:positionV relativeFrom="paragraph">
                  <wp:posOffset>1368425</wp:posOffset>
                </wp:positionV>
                <wp:extent cx="7058660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107.75pt" to="501.7pt,10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6510</wp:posOffset>
                </wp:positionV>
                <wp:extent cx="2867025" cy="43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l. Piastowski 2, 56-100 Wołów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4.5pt;mso-wrap-distance-left:9.05pt;mso-wrap-distance-right:9.05pt;mso-wrap-distance-top:0pt;mso-wrap-distance-bottom:0pt;margin-top:1.3pt;mso-position-vertical-relative:text;margin-left:1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pl. Piastowski 2, 56-100 Woł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0</wp:posOffset>
                </wp:positionH>
                <wp:positionV relativeFrom="paragraph">
                  <wp:posOffset>540385</wp:posOffset>
                </wp:positionV>
                <wp:extent cx="3076575" cy="6337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364" w:leader="none"/>
                                <w:tab w:val="left" w:pos="-8080" w:leader="none"/>
                                <w:tab w:val="left" w:pos="18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0"/>
                              </w:rPr>
                              <w:t>tel. (071) 389-48-10, 389-10-92 fax. (071) 389-26-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0"/>
                              </w:rPr>
                              <w:t>filia w Brzegu Dolnym (071) 319-50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sz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Baskerville Old Face" w:ascii="Baskerville Old Face" w:hAnsi="Baskerville Old Face"/>
                                  <w:sz w:val="20"/>
                                </w:rPr>
                                <w:t>www.wrwo@praca.gov.pl</w:t>
                              </w:r>
                            </w:hyperlink>
                            <w:r>
                              <w:rPr>
                                <w:rFonts w:cs="Baskerville Old Face" w:ascii="Baskerville Old Face" w:hAnsi="Baskerville Old Face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sz w:val="2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0"/>
                              </w:rPr>
                              <w:t>www.pupwolow.p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skerville Old Face" w:hAnsi="Baskerville Old Face" w:cs="Baskerville Old Face"/>
                                <w:color w:val="008000"/>
                                <w:sz w:val="25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800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49.9pt;mso-wrap-distance-left:9.05pt;mso-wrap-distance-right:9.05pt;mso-wrap-distance-top:0pt;mso-wrap-distance-bottom:0pt;margin-top:42.55pt;mso-position-vertical-relative:text;margin-left: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8364" w:leader="none"/>
                          <w:tab w:val="left" w:pos="-8080" w:leader="none"/>
                          <w:tab w:val="left" w:pos="1843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0"/>
                        </w:rPr>
                        <w:t>tel. (071) 389-48-10, 389-10-92 fax. (071) 389-26-5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0"/>
                        </w:rPr>
                        <w:t>filia w Brzegu Dolnym (071) 319-50-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sz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Baskerville Old Face" w:ascii="Baskerville Old Face" w:hAnsi="Baskerville Old Face"/>
                            <w:sz w:val="20"/>
                          </w:rPr>
                          <w:t>www.wrwo@praca.gov.pl</w:t>
                        </w:r>
                      </w:hyperlink>
                      <w:r>
                        <w:rPr>
                          <w:rFonts w:cs="Baskerville Old Face" w:ascii="Baskerville Old Face" w:hAnsi="Baskerville Old Face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sz w:val="2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0"/>
                        </w:rPr>
                        <w:t>www.pupwolow.p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skerville Old Face" w:hAnsi="Baskerville Old Face" w:cs="Baskerville Old Face"/>
                          <w:color w:val="008000"/>
                          <w:sz w:val="25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800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 sprawy: PR-342-1/FP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WYJAŚNIENIE TREŚC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SPECYFIKACJI  ISTOTNYCH WARUNKÓW ZAMÓWIEN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e prowadzone w trybie przetargu nieograniczonego, którego wartość nie przekracza kwot określonych w przepisach wydanych na podstawie art. 11 ust. 8 ustawy Prawo zamówień publicznych na zorganizowanie i przeprowadzenie cyklu szkoleń grupowych pn. „Technolog robót wykończeniowych w budownictwie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wnioskiem o wyjaśnienie treści Specyfikacji Istotnych Warunków Zamówie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ym 8 maja 2012 roku, wyjaśniam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a w pkt. </w:t>
      </w:r>
      <w:r>
        <w:rPr>
          <w:rFonts w:cs="Times New Roman" w:ascii="Times New Roman" w:hAnsi="Times New Roman"/>
          <w:b/>
          <w:sz w:val="24"/>
          <w:szCs w:val="24"/>
        </w:rPr>
        <w:t xml:space="preserve">III.1.d SIWZ </w:t>
      </w:r>
      <w:r>
        <w:rPr>
          <w:rFonts w:cs="Times New Roman" w:ascii="Times New Roman" w:hAnsi="Times New Roman"/>
          <w:sz w:val="24"/>
          <w:szCs w:val="24"/>
        </w:rPr>
        <w:t>liczba godzin programu szkolenia (300 godzin), dotyczy każdej dziesięcioosobowej grupy szkoleniowej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 (załącznik nr 6 do SIWZ) powinien obejmować koszt zorganizowania szkolenia dla jednej grup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Robert Stępi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 xml:space="preserve">        Dyrektor Powiatowego Urzędu Pracy w Woł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Wołów, dnia 08.05.2012 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57:00Z</dcterms:created>
  <dc:creator>konowalczyk</dc:creator>
  <dc:description/>
  <dc:language>en-US</dc:language>
  <cp:lastModifiedBy>konowalczyk</cp:lastModifiedBy>
  <cp:lastPrinted>2012-04-24T13:03:00Z</cp:lastPrinted>
  <dcterms:modified xsi:type="dcterms:W3CDTF">2012-05-08T09:27:00Z</dcterms:modified>
  <cp:revision>4</cp:revision>
  <dc:subject/>
  <dc:title/>
</cp:coreProperties>
</file>