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60"/>
        <w:rPr>
          <w:rFonts w:ascii="Verdana" w:hAnsi="Verdana" w:cs="Arial CE"/>
          <w:sz w:val="17"/>
          <w:lang w:eastAsia="pl-PL"/>
        </w:rPr>
      </w:pPr>
      <w:r>
        <w:rPr>
          <w:rFonts w:cs="Arial CE" w:ascii="Verdana" w:hAnsi="Verdana"/>
          <w:sz w:val="17"/>
          <w:lang w:eastAsia="pl-PL"/>
        </w:rPr>
        <w:t>Ogłoszenie powiązane:</w:t>
      </w:r>
    </w:p>
    <w:p>
      <w:pPr>
        <w:pStyle w:val="Normal"/>
        <w:widowControl/>
        <w:suppressAutoHyphens w:val="false"/>
        <w:spacing w:lineRule="atLeast" w:line="260"/>
        <w:rPr>
          <w:rFonts w:cs="Times New Roman"/>
          <w:color w:val="000000"/>
          <w:lang w:eastAsia="pl-PL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lang w:eastAsia="pl-PL"/>
          </w:rPr>
          <w:t>Ogłoszenie nr 268881-2011 z dnia 2011-10-13 r.</w:t>
        </w:r>
      </w:hyperlink>
      <w:r>
        <w:rPr>
          <w:rFonts w:cs="Arial CE" w:ascii="Verdana" w:hAnsi="Verdana"/>
          <w:sz w:val="17"/>
          <w:szCs w:val="17"/>
          <w:lang w:eastAsia="pl-PL"/>
        </w:rPr>
        <w:t xml:space="preserve"> Ogłoszenie o zamówieniu - Wołów</w:t>
        <w:br/>
        <w:t>Przedmiotem zamówienia jest zakup i dostawa do siedziby zamawiającego 3 kserokopiarek i 5 telefonów przenośnych stanowiących wyposażenie pomieszczeń Centrum Aktywizacji Zawodowej w Powiatowym Urzędzie Pracy w Wołowie.</w:t>
        <w:br/>
        <w:t xml:space="preserve">Termin składania ofert: 2011-10-21 </w:t>
      </w:r>
    </w:p>
    <w:p>
      <w:pPr>
        <w:pStyle w:val="Normal"/>
        <w:widowControl/>
        <w:suppressAutoHyphens w:val="false"/>
        <w:spacing w:lineRule="atLeast" w:line="400"/>
        <w:rPr>
          <w:rFonts w:ascii="Arial CE" w:hAnsi="Arial CE" w:cs="Arial CE"/>
          <w:color w:val="000000"/>
          <w:sz w:val="20"/>
          <w:szCs w:val="20"/>
          <w:lang w:eastAsia="pl-PL"/>
        </w:rPr>
      </w:pPr>
      <w:r>
        <w:rPr>
          <w:rFonts w:cs="Arial CE" w:ascii="Arial CE" w:hAnsi="Arial CE"/>
          <w:color w:val="000000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  <w:lang w:eastAsia="pl-PL"/>
        </w:rPr>
        <w:t>Wołów: ZAKUP I DOSTAWA KSEROKOPIAREK I TELEFONÓW PRZENOŚNYCH STANOWIĄCYCH WYPOSAŻENIE POMIESZCZEŃ CENTRUM AKTYWIZACJI ZAWODOWEJ W POWIATOWYM URZĘDZIE PRACY W WOŁOWIE</w:t>
      </w:r>
      <w:r>
        <w:rPr>
          <w:rFonts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  <w:lang w:eastAsia="pl-PL"/>
        </w:rPr>
        <w:t>Numer ogłoszenia: 290209 - 2011; data zamieszczenia: 07.11.2011</w:t>
      </w:r>
      <w:r>
        <w:rPr>
          <w:rFonts w:cs="Arial CE" w:ascii="Arial CE" w:hAnsi="Arial CE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tak, numer ogłoszenia w BZP: 268881 - 2011r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Powiatowy Urząd Pracy w Wołowie, Plac Piastowski 2, 56-100 Wołów, woj. dolnośląskie, tel. 0-71 3891092, faks 0-71 3892655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rPr/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ZAKUP I DOSTAWA KSEROKOPIAREK I TELEFONÓW PRZENOŚNYCH STANOWIĄCYCH WYPOSAŻENIE POMIESZCZEŃ CENTRUM AKTYWIZACJI ZAWODOWEJ W POWIATOWYM URZĘDZIE PRACY W WOŁOW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Dostawy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Przedmiotem zamówienia jest zakup i dostawa do siedziby zamawiającego 3 kserokopiarek i 5 telefonów przenośnych stanowiących wyposażenie pomieszczeń Centrum Aktywizacji Zawodowej w Powiatowym Urzędzie Pracy w Wołow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30.12.11.00-4, 32.55.00.00-3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II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Przetarg nieograniczon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cs="Arial CE"/>
          <w:color w:val="000000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nie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u w:val="single"/>
          <w:lang w:eastAsia="pl-PL"/>
        </w:rPr>
      </w:pPr>
      <w:r>
        <w:rPr>
          <w:rFonts w:cs="Arial CE" w:ascii="Arial CE" w:hAnsi="Arial CE"/>
          <w:b/>
          <w:bCs/>
          <w:color w:val="000000"/>
          <w:u w:val="single"/>
          <w:lang w:eastAsia="pl-PL"/>
        </w:rPr>
        <w:t>SEKCJA IV: UDZIELENIE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31.10.2011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3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0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cs="Arial CE"/>
          <w:color w:val="000000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  <w:lang w:eastAsia="pl-PL"/>
        </w:rPr>
      </w:pP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SIETOM SP. Z O.O., UL. RAKIETOWA 22, 53-149 WROCŁAW, kraj/woj. dolnośląskie. 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cs="Arial CE" w:ascii="Arial CE" w:hAnsi="Arial CE"/>
          <w:i/>
          <w:iCs/>
          <w:color w:val="000000"/>
          <w:sz w:val="20"/>
          <w:szCs w:val="20"/>
          <w:lang w:eastAsia="pl-PL"/>
        </w:rPr>
        <w:t xml:space="preserve"> (bez VAT)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>: 24390,24 PLN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cs="Arial CE"/>
          <w:color w:val="000000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29200,2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28782,00</w:t>
      </w: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 xml:space="preserve"> / Oferta z najwyższą ceną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35319,45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cs="Arial CE" w:ascii="Arial CE" w:hAnsi="Arial CE"/>
          <w:color w:val="000000"/>
          <w:sz w:val="20"/>
          <w:szCs w:val="20"/>
          <w:lang w:eastAsia="pl-PL"/>
        </w:rPr>
        <w:t xml:space="preserve"> PLN.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  <w:lang w:eastAsia="pl-PL"/>
        </w:rPr>
      </w:pPr>
      <w:r>
        <w:rPr>
          <w:rFonts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cs="Times New Roman"/>
      <w:color w:val="000000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cs="Times New Roman"/>
      <w:b/>
      <w:bCs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8881&amp;rok=2011-10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8:00Z</dcterms:created>
  <dc:creator>konowalczyk</dc:creator>
  <dc:description/>
  <cp:keywords/>
  <dc:language>en-US</dc:language>
  <cp:lastModifiedBy>ICom</cp:lastModifiedBy>
  <dcterms:modified xsi:type="dcterms:W3CDTF">2011-11-08T08:58:00Z</dcterms:modified>
  <cp:revision>2</cp:revision>
  <dc:subject/>
  <dc:title/>
</cp:coreProperties>
</file>