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4"/>
          <w:szCs w:val="24"/>
        </w:rPr>
        <w:t>Wołów, dnia 19.10.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sprawy: KO-203/CAZ-2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z dnia 29 stycznia 2004 r. Prawo zamówień publicznych (tekst jednolity - Dz. U. z 2010 r. Nr 113, poz. 759 z późn. zm.) informuję, że w prowadzonym przez Powiatowy Urząd Pracy w Wołowie postępowaniu o udzielenie zamówienia publicznego na remont pomieszczeń w budynku Starostwa Powiatowego w Wołowie siedziby Powiatowego Urzędu Pracy - Centrum Aktywizacji Zawodowej zamawiający dokonał wyboru oferty złożonej przez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BUD Bogdan Cheć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l. Staromiejska 38/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-120 Brzeg Dol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spełniła  warunki wynikające z ustawy Prawo zamówień publicznych i specyfikacji istotnych warunków zamówienia, przedstawiła najkorzystniejszą ofertę cenową uzyskując w kryterium cena 100 pkt oraz złożyła wymagany komplet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owadzonym postępowaniu złożono następujące ofer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43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Budowlano-Montażowy  NO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ldemar Soban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śniowa 32, 56-100 Wołów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luczona/odrzuco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-MONTAŻ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2, 56-120 Brzeg Doln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BUD Bogdan Cheć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taromiejska 38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0 Brzeg Doln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</w:rPr>
        <w:t>wykluczona</w:t>
      </w:r>
      <w:r>
        <w:rPr>
          <w:sz w:val="24"/>
          <w:szCs w:val="24"/>
        </w:rPr>
        <w:t xml:space="preserve"> została oferta złożona przez </w:t>
      </w:r>
      <w:r>
        <w:rPr>
          <w:b/>
          <w:sz w:val="24"/>
          <w:szCs w:val="24"/>
        </w:rPr>
        <w:t>Zakład Budowlano-Montażowy NORT Waldemar Sobantka, ul. Wiśniowa 32, 56-100 Woł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mimo wezwania (do dnia 17.10.2011 r. do godz. 12.000) nie uzupełnił następujących dokumentów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go odpisu z właściwego rejestru albo aktualnego zaświadczenia o wpisie do ewidencji działalności gospodarczej, wystawionego nie wcześniej niż 6 miesięcy przed upływem terminu składania ofert,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enia, że osoby, które będą uczestniczyć w wykonywaniu zamówienia posiadają wymagane uprawnienia, jeżeli ustawy nakładają obowiązek posiadania takich uprawnień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u potwierdzającego opłacenie polisy ubezpieczeniowej dołączonej do ofert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4 ust. 2 pkt 4 ustawy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89 ust. 1 pkt 5 Pzp zamawiający </w:t>
      </w:r>
      <w:r>
        <w:rPr>
          <w:b/>
          <w:sz w:val="24"/>
          <w:szCs w:val="24"/>
        </w:rPr>
        <w:t>odrzuca</w:t>
      </w:r>
      <w:r>
        <w:rPr>
          <w:sz w:val="24"/>
          <w:szCs w:val="24"/>
        </w:rPr>
        <w:t xml:space="preserve"> ofertę, jeżeli została złożona przez wykonawcę wykluczonego z udziału w postępowaniu o udzielenie zamówienia, zatem oferta złożone przez w/w wykonawcę została odrzuco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94 ust. 2 umowa w sprawie zamówienia publicznego może być zawarta w terminie nie krótszym niż 5 dni od dnia przesłania niniejszego zawiadomieni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mieniu Zamawiając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Robert Stępień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yrektor PUP w Wołow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3:00Z</dcterms:created>
  <dc:creator>PUP</dc:creator>
  <dc:description/>
  <cp:keywords/>
  <dc:language>en-US</dc:language>
  <cp:lastModifiedBy>konowalczyk</cp:lastModifiedBy>
  <cp:lastPrinted>2011-10-19T09:29:00Z</cp:lastPrinted>
  <dcterms:modified xsi:type="dcterms:W3CDTF">2011-10-19T07:29:00Z</dcterms:modified>
  <cp:revision>4</cp:revision>
  <dc:subject/>
  <dc:title/>
</cp:coreProperties>
</file>