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4"/>
          <w:szCs w:val="24"/>
        </w:rPr>
        <w:t>Wołów, dnia 10.10.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sprawy: KO-203/CAZ-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ustawy z dnia 29 stycznia 2004 r. Prawo zamówień publicznych (tekst jednolity - Dz. U. z 2010 r. Nr 113, poz. 759 z późn. zm.) informuję, że w prowadzonym przez Powiatowy Urząd Pracy w Wołowie postępowaniu o udzielenie zamówienia publicznego na wykonanie i dostawę mebli i sprzętu biurowego stanowiących wyposażenie pomieszczeń Centrum Aktywizacji Zawodowej w Powiatowym Urzędzie Pracy w Wołowie zamawiający dokonał następującego wyboru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43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ferent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-MEB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Masło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iemianowicka 5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01 Katow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W.D. „APEX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ałków, ul. Kopernik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500 Radomsk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MA Meble Biurowe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sutha 5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-844 Katow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owyższą tabelą najkorzystniejszą ofertę złożyła firma </w:t>
      </w:r>
      <w:r>
        <w:rPr>
          <w:b/>
          <w:sz w:val="24"/>
          <w:szCs w:val="24"/>
        </w:rPr>
        <w:t>BARMA Meble Biurowe sp. z o.o. 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. </w:t>
      </w:r>
      <w:r>
        <w:rPr>
          <w:sz w:val="24"/>
          <w:szCs w:val="24"/>
        </w:rPr>
        <w:t>Oferent przedstawił najkorzystniejszą ofertę cenową uzyskując w kryterium cena 100 pkt oraz złożył wymagany komplet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dnocześnie zawiadamiam, że wykluczona została oferta złożone przez </w:t>
      </w:r>
      <w:r>
        <w:rPr>
          <w:b/>
          <w:sz w:val="24"/>
          <w:szCs w:val="24"/>
        </w:rPr>
        <w:t>EFEKT Meble biurowe i szkolne, ul. Galileusza 18, 67-200 Głogów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fakt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nie może ubiegać się o udzielenie zamówienia, ponieważ nie spełnia warunku posiadania wiedzy i doświadczenia.  Zgodnie z SIWZ należało potwierdzić spełnianie powyższego warunku przedkładając dokument potwierdzający zrealizowanie w sposób należyty co najmniej trzech dostaw  w zakresie analogicznym do przedmiotu zamówienia odpowiadających wartości co najmniej 30 000 zł. Wykonawca potwierdził wykonanie tylko dwóch takich dostaw w okresie ostatnich trzech lat przed upływem terminu składania ofer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4 ust. 2 pkt 4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89 ust. 1 pkt 5 Pzp zamawiający odrzuca ofertę, jeżeli została złożona przez wykonawcę wykluczonego z udziału w postępowaniu o udzielenie zamówienia, zatem oferta złożone przez w/w wykonawcę została odrzuco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iż na tę część zamówienia nie wpłynęła żadna oferta. Zgodnie z </w:t>
      </w:r>
      <w:r>
        <w:rPr>
          <w:bCs/>
          <w:sz w:val="22"/>
          <w:szCs w:val="22"/>
          <w:lang w:eastAsia="pl-PL"/>
        </w:rPr>
        <w:t>art. 93</w:t>
      </w: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Cs/>
          <w:sz w:val="22"/>
          <w:szCs w:val="22"/>
          <w:lang w:eastAsia="pl-PL"/>
        </w:rPr>
        <w:t xml:space="preserve">ust. </w:t>
      </w:r>
      <w:r>
        <w:rPr>
          <w:sz w:val="22"/>
          <w:szCs w:val="22"/>
          <w:lang w:eastAsia="pl-PL"/>
        </w:rPr>
        <w:t>1 pkt 1 Pzp zamawiający unieważnia postępowanie o udzielenie zamówienia na część I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94 ust. 2 umowa w sprawie zamówienia publicznego może być zawarta w terminie nie krótszym niż 10 dni od dnia przesłania niniejszego zawiadomie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mieniu Zamawiając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Jerzy Anik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Zastępca Dyrektora PUP w Woł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1:00Z</dcterms:created>
  <dc:creator>PUP</dc:creator>
  <dc:description/>
  <dc:language>en-US</dc:language>
  <cp:lastModifiedBy>konowalczyk</cp:lastModifiedBy>
  <cp:lastPrinted>2011-10-10T10:34:00Z</cp:lastPrinted>
  <dcterms:modified xsi:type="dcterms:W3CDTF">2011-10-10T08:39:00Z</dcterms:modified>
  <cp:revision>4</cp:revision>
  <dc:subject/>
  <dc:title/>
</cp:coreProperties>
</file>