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ytanie </w:t>
      </w:r>
    </w:p>
    <w:p>
      <w:pPr>
        <w:pStyle w:val="Normal"/>
        <w:rPr/>
      </w:pPr>
      <w:r>
        <w:rPr/>
        <w:t>W związku z postępowaniem  pn. „Przetarg nieograniczony na wykonywanie i dostawę mebli i sprzętu biurowego stanowiących wyposażenie pomieszczeń Centrum Aktywizacji Zawodowej w Powiatowym Urzędzie Pracy w Wołowie” zwracam się z prośbą o odpowiedzi na poniższe pytania:</w:t>
      </w:r>
    </w:p>
    <w:p>
      <w:pPr>
        <w:pStyle w:val="Normal"/>
        <w:rPr/>
      </w:pPr>
      <w:r>
        <w:rPr/>
        <w:t xml:space="preserve">- do </w:t>
      </w:r>
      <w:r>
        <w:rPr>
          <w:u w:val="single"/>
        </w:rPr>
        <w:t>pkt 8 część I</w:t>
      </w:r>
      <w:r>
        <w:rPr/>
        <w:t xml:space="preserve"> zapytania ofertowego: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Czy ścianki działowe mają być postawione między dwoma biurkami, czy mają być traktowane jako wolnostojące?</w:t>
      </w:r>
    </w:p>
    <w:p>
      <w:pPr>
        <w:pStyle w:val="Bezodstpw"/>
        <w:rPr/>
      </w:pPr>
      <w:r>
        <w:rPr/>
        <w:t>Ewentualnie -  proszę o podanie poglądowego schematu ustawień ścianek działowych.</w:t>
      </w:r>
    </w:p>
    <w:p>
      <w:pPr>
        <w:pStyle w:val="Bezodstpw"/>
        <w:rPr/>
      </w:pPr>
      <w:r>
        <w:rPr/>
        <w:t>Z jakiego profilu aluminiowego mają być wykonane (schemat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>W związku z Państwa pismem w sprawie „ Przetargu nieograniczonego na wykonanie i dostawę mebli i sprzętu biurowego stanowiących wyposażenie pomieszczeń Centrum Aktywizacji Zawodowej w Powiatowym Urzędzie Pracy w Wołowie” informujemy:</w:t>
      </w:r>
    </w:p>
    <w:p>
      <w:pPr>
        <w:pStyle w:val="Akapitzlist"/>
        <w:numPr>
          <w:ilvl w:val="0"/>
          <w:numId w:val="1"/>
        </w:numPr>
        <w:rPr/>
      </w:pPr>
      <w:r>
        <w:rPr/>
        <w:t>Ścianki działowe mają być wolnostojące, przestawne (w zależności od potrzeb w danym pomieszczeniu). Będą ustawiane w różnych konfiguracjach pomiędzy biurkami, najczęściej wzdłuż krawędzi bocznych biurek (rozdzielając je) i wystając w stronę na której będzie klient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 xml:space="preserve">Profil aluminiowy, zamknięty prostokątny lub kwadr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5:00Z</dcterms:created>
  <dc:creator>ICom</dc:creator>
  <dc:description/>
  <cp:keywords/>
  <dc:language>en-US</dc:language>
  <cp:lastModifiedBy>ICom</cp:lastModifiedBy>
  <dcterms:modified xsi:type="dcterms:W3CDTF">2011-10-05T07:15:00Z</dcterms:modified>
  <cp:revision>1</cp:revision>
  <dc:subject/>
  <dc:title/>
</cp:coreProperties>
</file>