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ykaz pracodawców, u których zorganizowano staże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w lipcu  2011</w:t>
      </w:r>
      <w:r>
        <w:rPr/>
        <w:t xml:space="preserve"> r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1"/>
        <w:gridCol w:w="21"/>
        <w:gridCol w:w="4576"/>
        <w:gridCol w:w="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p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zwa Pracodawcy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zba osób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publiczny Zakład Opieki Zdrowotnej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Powiatowe Centrum Medyczne w Wołowie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a i Gminna Biblioteka Publicz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Wołowi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owe Centrum Edukacji i  Pomocy  Psychologiczno - Pedagogicz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Wołowi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cja „BIS” Motel w Wołowi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– Bar w Wołowi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analityka Sp. z o.o. w Brzegu Dolnym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ep Spożywczo Przemysłowy „Monika” Wał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oła Podstawowa i Przedszkole </w:t>
            </w:r>
          </w:p>
          <w:p>
            <w:pPr>
              <w:pStyle w:val="Normal"/>
              <w:jc w:val="center"/>
              <w:rPr/>
            </w:pPr>
            <w:r>
              <w:rPr/>
              <w:t>w Wińsku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.U. GRYMMB w Wołowi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.U KORONA w Wołowi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 Drobiazgów Sklep Art. Przemysł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Wołowi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DO Polska Sp. z o.o. w Wołowi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owy Urząd Pracy w Wołowi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Produkcji Opakowań z Tektury TEKMAR w Wołowi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ubliczny Punkt Przedszkolny w Brzegu Dolnym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U. DAMPOL w Wołowi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Skarbowy w Wołowi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Sportu i Rekreacji w Wołowi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11:00Z</dcterms:created>
  <dc:creator/>
  <dc:description/>
  <cp:keywords/>
  <dc:language>en-US</dc:language>
  <cp:lastModifiedBy>PUP Wołów</cp:lastModifiedBy>
  <cp:lastPrinted>2011-08-01T15:11:00Z</cp:lastPrinted>
  <dcterms:modified xsi:type="dcterms:W3CDTF">2011-08-01T13:11:00Z</dcterms:modified>
  <cp:revision>17</cp:revision>
  <dc:subject/>
  <dc:title/>
</cp:coreProperties>
</file>