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Wołów, dnia 01.07.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 PR-342-2/POKL/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z dnia 29 stycznia 2004 r. Prawo zamówień publicznych (tekst jednolity - Dz. U. z 2010 r. Nr. 113, poz. 759 z późn. zm.) informuję, że w prowadzonym przez Powiatowy Urząd Pracy w Wołowie postępowaniu o udzielenie zamówienia publicznego na zorganizowanie i przeprowadzenie dla 10 osób bezrobotnych szkolenia pn. Drwal – operator pilarek najkorzystniejszą ofertę złoży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5"/>
        <w:gridCol w:w="1270"/>
        <w:gridCol w:w="1270"/>
        <w:gridCol w:w="1270"/>
        <w:gridCol w:w="19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w kryterium oceny ofert 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w kryterium oceny ofert 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w kryterium oceny ofert nr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rodek Doskonalenia Zawodowego Pracowników Leśnych BÓ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Kasprz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chowice 1, 56-300 Mili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ta wybranego wykonawcy przedstawia najkorzystniejszy bilans ceny i innych kryteriów odnoszących się do przedmiotu zamówienia publicznego, a w związku z tym uzyskała najwyższą liczbę punktów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zawiadamiam, że odrzucona została oferta </w:t>
      </w:r>
      <w:r>
        <w:rPr>
          <w:b/>
          <w:sz w:val="24"/>
          <w:szCs w:val="24"/>
        </w:rPr>
        <w:t>ATJ s.c. Arkadiusz Tomczak, Tomasz Jelonek, ul. Piotrowska 13g, Daszewice, 61-160 Poznań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szkolenia stanowiący załącznik nr 6 do oferty, zgodnie ze Specyfikacją Istotnych Warunków Zamówienia, zawierać miał wzór ankiety i wzór zaświadczenia o ukończeniu szkolenia. Do oferty wykonawcy wskazanego powyżej nie dołączono wymaganych dokumentów. Zamawiający nie mógł wezwać do uzupełnienia tych dokumentów na podstawie art. 26 ust. 3 Pzp, ponieważ nie są to dokumenty wymienione w art. 25 ust.1 Pzp. Oferta została odrzucona, ponieważ jej treść nie odpowiada treści Specyfikacji Istotnych Warunków Zamówien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9 ust.1 pkt 2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mieniu Zamawiając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Robert Stępień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yrektor PUP w Wołowi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6:00Z</dcterms:created>
  <dc:creator>PUP</dc:creator>
  <dc:description/>
  <dc:language>en-US</dc:language>
  <cp:lastModifiedBy>konowalczyk</cp:lastModifiedBy>
  <cp:lastPrinted>2011-07-01T11:44:00Z</cp:lastPrinted>
  <dcterms:modified xsi:type="dcterms:W3CDTF">2011-07-01T09:44:00Z</dcterms:modified>
  <cp:revision>4</cp:revision>
  <dc:subject/>
  <dc:title/>
</cp:coreProperties>
</file>