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WARUNKÓW LOKALOWYCH I BAZY DYDAKTYCZNEJ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Lokalizacja (adres) sali szkoleniowej 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bCs/>
          <w:sz w:val="24"/>
          <w:szCs w:val="24"/>
          <w:lang w:eastAsia="pl-PL"/>
        </w:rPr>
        <w:t>.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bCs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Miejsce gdzie  odbywać się będą zajęcia praktyczne (dołączyć pisemne zobowiązanie)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ala szkoleniowa wyposażona będzie </w:t>
      </w:r>
      <w:r>
        <w:rPr>
          <w:bCs/>
          <w:sz w:val="24"/>
          <w:szCs w:val="24"/>
          <w:lang w:eastAsia="pl-PL"/>
        </w:rPr>
        <w:t>na czas szkolenia w: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/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Dysponujemy następującymi maszynami i urządzeniami niezbędnymi do realizacji szkolenia: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ony jest/nie istnieje* swobodny dostęp do pomieszczeń sanitarnych w budynku, w którym odbywać się będzie szkolenie (tj. WC, umywalka wraz z dostępem do ciepłej wody), a pomieszczenia te wyposażone będą w niezbędne środki czystości (tj. papier toaletowy, mydło do rąk, ręczniki papierowe lub suszarka do rąk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ysponuję/będę dysponował* wymienionym wyżej wyposażeniem sa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uję/będę dysponował* wskazaną wyżej sal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uję/będę dysponował* wymienionymi wyżej maszynami i urządzeniami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niepotrzebne skreślić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  <w:bCs/>
          <w:lang w:eastAsia="pl-PL"/>
        </w:rPr>
        <w:t xml:space="preserve">UWAGA: </w:t>
      </w:r>
      <w:r>
        <w:rPr>
          <w:b/>
          <w:lang w:eastAsia="pl-PL"/>
        </w:rPr>
        <w:t>Jeżeli inny podmiot udostępni wykonawcy na czas realizacji zamówienia salę</w:t>
      </w:r>
      <w:r>
        <w:rPr>
          <w:b/>
        </w:rPr>
        <w:t xml:space="preserve"> </w:t>
      </w:r>
      <w:r>
        <w:rPr>
          <w:b/>
          <w:lang w:eastAsia="pl-PL"/>
        </w:rPr>
        <w:t>szkoleniową, wyposażenie sali lub maszyny i urządzenia wówczas należy przedstawić w tym celu pisemne zobowiązanie tego podmiotu do oddania mu do dyspozycji sali, wyposażenia albo sprzętu na okres korzystania z nich przy wykonywaniu zamówienia</w:t>
      </w:r>
      <w:r>
        <w:rPr>
          <w:lang w:eastAsia="pl-PL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42:00Z</dcterms:created>
  <dc:creator>PUP</dc:creator>
  <dc:description/>
  <dc:language>en-US</dc:language>
  <cp:lastModifiedBy>konowalczyk</cp:lastModifiedBy>
  <cp:lastPrinted>2010-04-28T10:31:00Z</cp:lastPrinted>
  <dcterms:modified xsi:type="dcterms:W3CDTF">2011-06-17T09:43:00Z</dcterms:modified>
  <cp:revision>4</cp:revision>
  <dc:subject/>
  <dc:title/>
</cp:coreProperties>
</file>