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„……………………………………………………………………….” dla osób bezrobotnych zarejestrowanych w Powiatowym Urzędzie Pracy w Wołowie oświadczamy, że akceptujemy warunki umowy, której wzór stanowi załącznik nr 9 do SIWZ, przyjmujemy w całości jej warunki oraz zobowiązujemy się – w przypadku wybrania naszej oferty – do zawarcia umowy w miejscu i terminie wyznaczonym przez zamawiającego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5:00Z</dcterms:created>
  <dc:creator>PUP</dc:creator>
  <dc:description/>
  <dc:language>en-US</dc:language>
  <cp:lastModifiedBy>konowalczyk</cp:lastModifiedBy>
  <cp:lastPrinted>2010-02-10T11:22:00Z</cp:lastPrinted>
  <dcterms:modified xsi:type="dcterms:W3CDTF">2011-06-17T09:45:00Z</dcterms:modified>
  <cp:revision>2</cp:revision>
  <dc:subject/>
  <dc:title/>
</cp:coreProperties>
</file>