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-528320</wp:posOffset>
            </wp:positionV>
            <wp:extent cx="1942465" cy="828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01160</wp:posOffset>
            </wp:positionH>
            <wp:positionV relativeFrom="margin">
              <wp:posOffset>-652145</wp:posOffset>
            </wp:positionV>
            <wp:extent cx="2364740" cy="952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PR-342-2/POKL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Piastowsk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-100 Wo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ycząca postępowania prowadzonego w trybie przetargu nieograniczonego, którego wartość nie przekracza kwot określonych w przepisach wydanych na podstawie art. 11 ust. 8 ustawy 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zorganizowanie i przeprowad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10 osób bezrobotnych szkolenia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RWAL- OPERATOR PILAREK, kod CPV 80500000-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Wołowie, pl. Piastowski 2, 56-100 Wołów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88-000-15-44, tel. (071) 389 48 10, fax (071) 389 26 55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 publicz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na podstawie art. 39 ustawy z 29 stycznia 2004 r. Prawo zamówień publicznych (tekst jednolity - Dz. U. z 2010 r. Nr. 113, poz. 759 z późn. zm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mają zastosowanie przepisy ustawy, które odnoszą się do usług o wartości mniejszej niż kwoty określone w przepisach wydanych na podstawie art. 11 ust. 8 ustawy z dnia 29 stycznia 2004 r. – Prawo zamówie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organizowanie i przeprowadzenie szkolenia dla 10 osób bezrobotnych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wal – operator pilarek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a być przeprowadzone w jednej grupie; zajęcia obywać się mają w dni robocze od poniedziałku do piątku, w przedziale czasowym między 8.00 a 18.00 z tym, że łączny czas zajęć teoretycznych w ciągu dnia nie może przekroczyć 8 godzin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a się odbyć w formie kursu obejmującego nie mniej niż 25 godzin zegarowych w tygodniu (godzina zegarowa szkolenia obejmuje godzinę lekcyjną trwającą 45 minut i 15 minut przerwy) zakończonego wydaniem zaświadczenia o ukończeniu kursu (zgodnego z rozporządzeniem Ministra Edukacji i Nauki z 3 lutego 2006 r. w sprawie uzyskiwania i uzupełniania przez osoby dorosłe wiedzy ogólnej, umiejętności i kwalifikacji zawodowych w formach pozaszkolnych – Dz. U. z 2006 r. Nr 31, poz. 216),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wykładowców muszą być adekwatne do zakresu prowadzonych przez nich zajęć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odbywać się musi zgodnie z programem opracowanym w Regionalnej Dyrekcji Lasów Państwowych na podstawie Zarządzenia nr 41 Dyrektora Generalnego Lasów Państwowych z dnia 2 lipca 1998 r.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teoretyczne mają się odbyć na terenie Wołowa, zajęcia praktyczne na terenie Nadleśnictwa Wołów,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zapewnić uczestnikom szkolenia dojazd na zajęcia praktyczne,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w trakcie szkolenia należy zapewnić bezpieczne i higieniczne warunki nauki, swobodny dostęp do pomieszczeń sanitarnych i niezbędnych środków czystości oraz poczęstunek w każdym dniu szkolenia w postaci ciepłych i zimnych napojów, ciastek i śmietanki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szkoleniowa, materiały szkoleniowe, dokumenty szkoleniowe przekazywane do zamawiającego oraz zaświadczenia o ukończeniu szkolenia mają być oznaczone odpowiednimi logotypami dostępnymi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ą o współfinansowaniu szkolenia z Europejskiego Funduszu Społecznego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Akapitzlist"/>
        <w:numPr>
          <w:ilvl w:val="0"/>
          <w:numId w:val="1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inno zostać wykonane od sierpnia 2011 roku do października 2011 roku.</w:t>
      </w:r>
    </w:p>
    <w:p>
      <w:pPr>
        <w:pStyle w:val="Akapitzlist"/>
        <w:numPr>
          <w:ilvl w:val="0"/>
          <w:numId w:val="1"/>
        </w:numPr>
        <w:spacing w:lineRule="auto" w:line="24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u realizacji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107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Akapitzlist"/>
        <w:numPr>
          <w:ilvl w:val="0"/>
          <w:numId w:val="8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spełniający warunki określone w art. 22  ust. 1 ustawy Pzp dotycz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 prawa nakładają obowiązek ich posiadania – zamawiający uzna, że wykonawca spełnia warunek, jeżeli wykonawca wykaże, że jest instytucją szkoleniową w rozumieniu ustawy o promocji zatrudnienia i instytucjach rynku pracy (Dz. U. z 2008 r. Nr 69, poz. 415 z późn. zm.) posiadającą aktualny wpis do rejestru instytucji szkoleniowych  prowadzony przez wojewódzki urząd pracy właściwy ze względu na siedzibą wykonawcy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 – zamawiający uzna, że wykonawca spełnia ten warunek, jeżeli zrealizował w sposób należyty co najmniej 2 szkolenia dla grupy co najmniej 10 osób obejmujące swym zakresem tematykę szkolenia, na które składana jest ofert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 – zamawiający uzna, że wykonawca spełnia ten warunek, jeżeli będzie dysponował w trakcie szkolenia  odpowiednią salą szkoleniową oraz maszynami i urządzeniami niezbędnymi do przeprowadzenia szkolenia, a kadra dydaktyczna posiadać będzie wykształcenie adekwatne do tematyki szkolen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 – zamawiający nie precyzuje opisu sposobu spełniania tego warunk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, którzy nie podlegają wykluczeniu na podstawie art. 24 ust. 1 i 2 Pzp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, każdy z warunków określonych w pkt 1 powinien spełnić co najmniej jeden z tych wykonawców lub wszyscy ci wykonawcy wspólnie. Warunek określony w pkt 2 powinien spełnić każdy z wykonawców wspólnie ubiegających się o udzielenie zamówie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zasobach innych  podmiotów na zasadach określonych w art. 26 ust. 2b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udziału w postępowaniu zostanie dokonana na podstawie przedłożonych dokumentów, na zasadzie spełnia – nie speł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świadczeń dokumentów,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ą zobowiązani do złożenia następujących oświadczeń i dokumentów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aktualnego odpisu z właściwego rejestru albo aktualnego zaświadczenia o wpisie do ewidencji działalności gospodarczej, poświadczone przez wykonawcę za zgodność z oryginałem, wystawionego nie wcześniej niż 6 miesięcy przed upływem terminu składania ofert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art. 22 i 24  Pzp – załącznik nr 2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e strony internetowej rejestru instytucji szkoleniowych (lub kserokopia, potwierdzona za zgodność z oryginałem zaświadczenia wydanego przez właściwy Wojewódzki Urząd Pracy), z którego będzie wynikało spełnianie warunku dotyczącego posiadania aktualnego wpisu do RIS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zkoleń obejmujących swym zakresem tematykę szkolenia będącego przedmiotem części zamówienia, na które składana jest oferta, wykonanych w okresie ostatnich 3 lat przed upływem terminu składania ofert, a jeżeli okres prowadzenia działalności jest krótszy – w tym okresie, wraz z dokumentami potwierdzającymi ich należyte wykonanie sporządzony zgodnie ze wzorem stanowiącym załącznik nr 3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lokalowych i bazy dydaktycznej sporządzony zgodnie ze wzorem stanowiącym załącznik nr 4; jeżeli inny podmiot udostępni wykonawcy na czas realizacji zamówienia salę szkoleniową, wyposażenie sali lub maszyny i urządzenia wówczas należy przedstawić w tym celu pisemne zobowiązanie tego podmiotu do oddania mu do dyspozycji sali, wyposażenia albo sprzętu na okres korzystania z nich przy wykonywaniu zamówien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adry dydaktycznej sporządzony zgodnie ze wzorem stanowiącym załącznik nr 5, wraz z uwierzytelnionymi kopiami dokumentów potwierdzającymi posiadane kwalifikacje; w przypadku osób nie będących pracownikami instytucji szkoleniowej należy przedstawić zobowiązanie do współpracy stanowiące załącznik nr 5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wymaga wniesienia wadium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związania ofertą wynosi 30 dni, bieg terminu rozpoczyna się z upływem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na formularzu stanowiącym załącznik nr 1. Wykonawca może zaproponować tylko jedną cenę i nie może jej zmienić. Cena przedmiotu zamówienia nie podlega negocj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skazane w pkt VI niniejszej Specyfikacji Istotnych Warunków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wierający elementy wskazane w Rozporządzeniu Ministra Pracy i Polityki Społecznej z 2 marca 2007 r. w sprawie szczegółowych warunków prowadzenia przez publiczne służby zatrudnienia usług rynku pracy – Dz. U. Nr 47, poz. 315) sporządzony zgodnie ze wzorem stanowiącym załącznik nr 6, wraz ze wzorem ankiety i wzorem zaświadczenia o ukończeniu kurs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siadanych certyfikatów jakości usług sporządzony zgodnie ze wzorem stanowiącym załącznik nr 7, wraz z ich oryginałami lub kopiami potwierdzonymi za zgodność z oryginał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dot. warunków umowy sporządzone zgodnie ze wzorem stanowiącym załącznik nr 8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/pełnomocnictwo do podpisywania oferty (o ile nie wynika z innych dokumentów dołączonych do oferty) w formie oryginału lub kopii notarialnie potwierdzo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łożonej oferty musi odpowiadać treści Specyfikacji Istotnych Warunków Zamówi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i oświadczenia muszą być podpisane, a wszystkie strony oferty – w tym wszystkie załączniki – parafowane przez wykonawcę lub upoważnionego przedstawiciela wykonawcy. Podpisy na ofercie i oświadczeniach powinny być czytelne i opatrzone imienną pieczęci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w formie kserokopii muszą być poświadczone za zgodność z oryginałem podpisem i imienną pieczątką osoby stwierdzającej zgodność treści, a także datą. Osobą stwierdzającą zgodność treści może być wykonawca lub jego upoważniony przedstawicie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(zmiany) dokonywane w treści oferty powinny być parafowane przez osobę podpisującą ofertę. Brak parafy powoduje uznanie poprawki za nieistniejąc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czytelnie pismem drukowanym, maszynowym lub komputerowym w języku polski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leca, by wszystkie strony oferty zostały kolejno ponumerowane, a oferta została spięta w sposób trwały tj. zbindowana lub zszyta. Formularz oferty, którego wzór stanowi załącznik nr 1 powinien stanowić pierwszą stronę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ej, szczelnej, trwale zamkniętej i nienaruszonej kopercie zaadresowanej do zamawiającego na adres: Powiatowy Urząd Pracy, pl. Piastowski 2, 56-100 Wołów opatrzonej nazwą wykonawcy oraz napisem: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arg nieograniczony na zorganizowanie i przeprowadzenie dla 10 osób bezrobotnych szkolenia pn. Drwal – operator pilarek. Nie otwierać przed dniem 28.06.2011 r. do godz. 10:00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przez siebie pod warunkiem, że zamawiający otrzyma pisemne powiadomienie o wprowadzeniu zmian lub wycofaniu oferty przed upływem terminu składania ofert. Powiadomienie o wprowadzeniu zmian lub wycofaniu oferty musi być złożone jak w pkt. 10. Koperta powinna zostać dodatkowo oznaczona „Zmiana’ lub „Wycofanie”. Wykonawca nie może wycofać oferty ani wprowadzić jakichkolwiek zmian w treści oferty po upływie terminu składania ofert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a zawiera informację stanowiącą tajemnicę przedsiębiorstwa w rozumieniu przepisów o zwalczaniu nieuczciwej konkurencji wykonawca, nie później niż w terminie składania ofert winien zastrzec, które informacje zawarte w ofercie stanowią tajemnicę przedsiębiorstwa i nie mogą być udostępnione innym uczestnikom postępowania. Informacje te muszą być opatrzone klauzulą „Informacje stanowiące tajemnice przedsiębiorstwa” i spięte oddziel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przygotowaniem i złożeniem oferty ponosi wykonawc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i otwarcia ofer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złożyć w siedzibie Powiatowego Urzędu Pracy w Wołowie, pl. Piastowski 2, 56-100 Wołów, pok. 47 do dnia 28.06.2011 r., do godz. 09:00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 Termin złożenia oferty oznacza datę i godzinę wpływu oferty do zamawiającego, a nie data jej nadania przesyłką pocztową lub kurier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 pokój 47, w dniu 28.06.2011 r., o godz. 10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sposobu obliczenia cen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dania na formularzu oferty jednej ceny za szkolenie, na które składana jest oferta i ceny za jednego uczestnika szkolenia. Podana cena musi być wyrażona w polskich złotych, liczbowo i słow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skalkulować z uwzględnieniem wszystkich czynników mających na nią wpływ, które są niezbędne dla prawidłowej realizacji przedmiotu zamówienia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zabezpieczeniem odpowiednich pomieszczeń do przeprowadzenia szkol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u przygotowania dla uczestników szkolenia wszelkich niezbędnych materiałów szkoleni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u zapewnienia zaplecza socjalnego, w tym poczęstunku dla osób szkolących się zgodnie z wymaganiami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wykorzystaniem w trakcie prowadzonego szkolenia sprzętu niezbędnego do prawidłowej realizacji kurs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osób odpowiedzialnych za realizacje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u ubezpieczenia od następstw nieszczęśliwych wypadków w przypadku uczestników szkolenia nie posiadających prawa do stypendium oraz uczestników, którym przysługuje prawo do stypendium z tytułu podjęcia zatrudnienia w trakcie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szcie szkolenia nie należy uwzględniać kosztów badań lekarski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zaokrąglić z dokładnością do drugiego miejsca po przecinku (do pełnych groszy), przy czym końcówki poniżej 0,5 grosza pomija się, a końcówki 0,5 grosza i wyższe zaokrągla się do 1 grosz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zostanie dokonany według następujących kryteri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– 70 % - maksymalna liczba punktów  - 70</w:t>
      </w:r>
    </w:p>
    <w:p>
      <w:pPr>
        <w:pStyle w:val="Akapitzlist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punktacji będzie miał zastosowanie następujący wzó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x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Lp – liczba punktó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n – cena najniższ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b – cena oferty badane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y wynik zostanie zaokrąglony do dwóch miejsc po przecin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 – 15% - maksymalna liczba punków - 15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będzie brana pod uwagę dotychczasowa ilość szkoleń przeprowadzona w przedmiotowym zakresie dla grupy co najmniej 10 osób w ciągu ostatnich 3 lat, a jeżeli okres prowadzenia działalności jest krótszy – w tym okresie, których należyte wykonanie zostało potwierdzone załączonymi dokument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punktacji będzie miał zastosowanie następujący wzór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p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x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dzie:  Lp – liczba punktów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b – liczba szkoleń oferty badanej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pn- największa liczba szkoleń spośród badanych ofert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iadanie przez wykonawcę certyfikatu jakości usług – 15% - maksymalna liczba punktów - 15 </w:t>
      </w:r>
    </w:p>
    <w:p>
      <w:pPr>
        <w:pStyle w:val="Normal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tego kryterium będzie brane pod uwagę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4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akredytacji kuratora oświaty na szkolenia, na które składana jest ofer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k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innego certyfikatu jakości usłu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rtyfikatu jakości usłu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</w:t>
            </w:r>
          </w:p>
        </w:tc>
      </w:tr>
    </w:tbl>
    <w:p>
      <w:pPr>
        <w:pStyle w:val="Akapitzlist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ę zamawiającego z wykonawcami oraz osoby uprawnione do kontaktów z wykonawcam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wanie się między stronami wymaga formy pisemnej. Pisma można składać w sekretariacie Powiatowego Urzędu Pracy w Wołowie, pok. 47, przesłać pocztą na adres urzędu lub faksem (071) 389 26 55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porozumiewania się pocztą e–mail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IWZ. Zamawiający udzieli odpowiedzi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wpłyną po upływie tego terminu, lub dotyczy udzielonych wyjaśnień, zamawiający może udzielić wyjaśnień lub pozostawić wniosek bez rozpozna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yjaśnienia dotyczące treści SIWZ, będą zamieszczane na stronie internetowej zamawiającego pod ogłoszeniem o zamówieniu i Specyfikacją Istotnych Warunków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a do kontaktu z wykonawcami jest Edyta Konowalczyk – specjalista ds. rozwoju zawodowego – tel. (071) 389 48 10 wew. 262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rzuceniu ofert(y), wykluczeniu wykonawcy(ów) oraz wyborze najkorzystniejszej oferty zamawiający zawiadomi niezwłocznie wykonawców, którzy złożyli ofertę w przedmiotowym postępowaniu, podając uzasadnienie faktyczne i praw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mieści informacje, o których mowa w art. 92 ust.1 pkt 1 ustawy Pzp na własnej stronie internetowej i na tablicy ogłoszeń w siedzibie urzę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w sprawie zamówienia publicznego w terminie nie krótszym niż 5 dni od dnia przekazania zawiadomienia o wyborze oferty faks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stanowiący załącznik nr 9 do SIWZ zawiera wszystkie istotne postanowienia, które zostaną uwzględnione w umowie o realizację zamówienia publicznego – zamawiający zawrze umowę z wykonawcą, który złoży najkorzystniejszą ofertę zgodną ze wzorem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y praw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 przysługują środki ochrony prawnej, o których mowa w Dziale VI „Środki ochrony prawnej” ustawy z 29 stycznia 2004 r. Prawo zamówień publicznych (Dz. U. z 2007 r. Nr. 233, poz. 1655 z późn.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możliwość składania ofert częściowych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udzielenia zamówień uzupełniając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składania ofert wariant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zabezpieczenia należytego wykonania um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Robert Stęp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Dyrektor Powiatowego Urzędu Pracy w Woł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ołów, dnia 20.06.2011 r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8:00Z</dcterms:created>
  <dc:creator>konowalczyk</dc:creator>
  <dc:description/>
  <dc:language>en-US</dc:language>
  <cp:lastModifiedBy>konowalczyk</cp:lastModifiedBy>
  <cp:lastPrinted>2011-05-23T10:57:00Z</cp:lastPrinted>
  <dcterms:modified xsi:type="dcterms:W3CDTF">2011-06-17T09:38:00Z</dcterms:modified>
  <cp:revision>4</cp:revision>
  <dc:subject/>
  <dc:title/>
</cp:coreProperties>
</file>