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80460</wp:posOffset>
            </wp:positionH>
            <wp:positionV relativeFrom="margin">
              <wp:posOffset>-73025</wp:posOffset>
            </wp:positionV>
            <wp:extent cx="2599055" cy="1046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           </w:t>
      </w:r>
      <w:r>
        <w:rPr>
          <w:sz w:val="36"/>
          <w:szCs w:val="36"/>
        </w:rPr>
        <w:t>WZÓR UMOW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6"/>
          <w:szCs w:val="36"/>
          <w:lang w:val="en-US" w:eastAsia="en-US"/>
        </w:rPr>
      </w:pPr>
      <w:r>
        <w:rPr>
          <w:sz w:val="2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114300</wp:posOffset>
            </wp:positionV>
            <wp:extent cx="1942465" cy="82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05" w:leader="none"/>
        </w:tabs>
        <w:ind w:left="0" w:hanging="0"/>
        <w:rPr>
          <w:sz w:val="26"/>
        </w:rPr>
      </w:pPr>
      <w:r>
        <w:rPr>
          <w:sz w:val="26"/>
        </w:rPr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i/>
          <w:i/>
          <w:sz w:val="22"/>
          <w:szCs w:val="32"/>
        </w:rPr>
      </w:pPr>
      <w:r>
        <w:rPr>
          <w:i/>
          <w:sz w:val="2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Umowa Nr ……………….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otycząca organizacji szkolenia współfinansowanego ze środków Unii Europejskiej w ramach Europejskiego Funduszu Społecznego </w:t>
      </w:r>
    </w:p>
    <w:p>
      <w:pPr>
        <w:pStyle w:val="Normal"/>
        <w:keepNext w:val="true"/>
        <w:jc w:val="center"/>
        <w:rPr/>
      </w:pPr>
      <w:r>
        <w:rPr>
          <w:b/>
          <w:sz w:val="26"/>
          <w:szCs w:val="26"/>
        </w:rPr>
        <w:t xml:space="preserve">Poddziałanie 6.1.3 „Poprawa zdolności do zatrudnienia oraz podnoszenie poziomu aktywności zawodowej osób bezrobotnych”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KTYWNOŚĆ, KWALIFIKACJE – TWÓJ KAPITAŁ 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zawarta w dniu …………….. pomiędzy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6"/>
          <w:szCs w:val="26"/>
        </w:rPr>
        <w:t>Starostą Powiatu Wołowskiego</w:t>
      </w:r>
      <w:r>
        <w:rPr>
          <w:sz w:val="26"/>
          <w:szCs w:val="26"/>
        </w:rPr>
        <w:t>, w imieniu którego dział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bert Stępień – Dyrektor Powiatowego Urzędu Pracy w Wołowie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Zamawiającym”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a organizatorem szkolenia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</w:t>
      </w:r>
      <w:r>
        <w:rPr>
          <w:b/>
          <w:sz w:val="26"/>
          <w:szCs w:val="26"/>
        </w:rPr>
        <w:t>.</w:t>
      </w:r>
    </w:p>
    <w:p>
      <w:pPr>
        <w:pStyle w:val="WWTekstpodstawowy2"/>
        <w:tabs>
          <w:tab w:val="clear" w:pos="708"/>
          <w:tab w:val="left" w:pos="283" w:leader="none"/>
        </w:tabs>
        <w:ind w:left="0" w:right="-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reprezentowanym przez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„Wykonawcą”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  <w:t>o następującej treści:</w:t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miotem umowy jest zorganizowanie i przeprowadzenie przez Wykonawcę szkolenia </w:t>
      </w:r>
      <w:r>
        <w:rPr>
          <w:b/>
          <w:sz w:val="26"/>
          <w:szCs w:val="26"/>
        </w:rPr>
        <w:t>„……………………………………………………. ”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gram szkolenia ustalono na podstawie przedłożonej Przez Wykonawcę oferty i jest zgodny z obowiązującymi przepisami i wymogami programowymi dla tego rodzaju szkolenia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konawca oświadcza, że posiada odpowiednie uprawnienia, kwalifikacje i warunki lokalowe oraz techniczne, konieczne do należytego wykonania umowy, a zajęcia w ramach szkolenia będą prowadzone przez wykwalifikowanych wykładowców posiadających teoretyczne i praktyczne przygotowanie do prowadzenia zaję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Liczba osób, które  zostaną objęte szkoleniem  - </w:t>
      </w:r>
      <w:r>
        <w:rPr>
          <w:b/>
          <w:sz w:val="26"/>
          <w:szCs w:val="26"/>
        </w:rPr>
        <w:t>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Szkolenie odbywać się będzie w terminie od  </w:t>
      </w:r>
      <w:r>
        <w:rPr>
          <w:b/>
          <w:sz w:val="26"/>
          <w:szCs w:val="26"/>
        </w:rPr>
        <w:t>………….</w:t>
      </w:r>
      <w:r>
        <w:rPr>
          <w:sz w:val="26"/>
          <w:szCs w:val="26"/>
        </w:rPr>
        <w:t xml:space="preserve">  do </w:t>
      </w:r>
      <w:r>
        <w:rPr>
          <w:b/>
          <w:sz w:val="26"/>
          <w:szCs w:val="26"/>
        </w:rPr>
        <w:t xml:space="preserve">…………… </w:t>
      </w:r>
      <w:r>
        <w:rPr>
          <w:sz w:val="26"/>
          <w:szCs w:val="26"/>
        </w:rPr>
        <w:t>w</w:t>
      </w:r>
      <w:r>
        <w:rPr>
          <w:b/>
          <w:sz w:val="26"/>
          <w:szCs w:val="26"/>
        </w:rPr>
        <w:t xml:space="preserve"> ……………………</w:t>
      </w:r>
      <w:r>
        <w:rPr>
          <w:sz w:val="26"/>
          <w:szCs w:val="26"/>
        </w:rPr>
        <w:t xml:space="preserve"> i obejmować będzie - ……… godz. zajęć teoretycznych - …….. godz. zajęć praktycznych i zostanie przeprowadzone w oparciu o harmonogram szkolenia stanowiący załącznik nr 1 do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zkolenie odbywać się będzie pod adresem……………….………………….......w dni robocze, od poniedziałku do piątku, w przedziale czasowym między godz. 8.00 a 18.00 z tym, że łączny czas zajęć teoretycznych w ciągu jednego dnia nie może przekroczyć 8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przyjęcia na szkolenie jest pisemne imienne skierowanie wystawione przez Zamawiając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§ 3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ykonawca  zobowiązuje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owadzenia szkolenia w formie kursu zgodnie z jego programem, obejmującego nie mniej niż 30 godzin zegarowych w tygodniu. Godzina zegarowa szkolenia liczy 60 minut i obejmuje godzinę lekcyjną trwającą 45 minut i 15 minut przer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ewnieni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li szkoleniowej o odpowiedniej powierzchni, spełniającej wymagania ergonomiczne i bhp, oznaczenia jej odpowiednimi logotypami dostępnymi  na stronie </w:t>
      </w:r>
      <w:hyperlink r:id="rId4">
        <w:r>
          <w:rPr>
            <w:rStyle w:val="InternetLink"/>
            <w:sz w:val="26"/>
            <w:szCs w:val="26"/>
          </w:rPr>
          <w:t>www.efs.gov.pl</w:t>
        </w:r>
      </w:hyperlink>
      <w:r>
        <w:rPr>
          <w:sz w:val="26"/>
          <w:szCs w:val="26"/>
        </w:rPr>
        <w:t xml:space="preserve"> oraz zawarcia informacji o współfinansowaniu szkolenia z EFS w materiałach szkoleniowych, dokumentach przekazywanych do Zamawiającego oraz zaświadczeniach o ukończeniu szkolenia (jeśli nie ma możliwości Zamieszczenia odpowiedniej informacji na certyfikatach, świadectwach czy dyplomach informacje te powinny znaleźć się na dodatkowym zaświadczeniu z informacją, że szkolenie współfinansowane było przez Europejski Fundusz Społeczn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wobodnego dostępu do pomieszczeń sanitarnych i niezbędnych środków czyst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poczęstunku w każdym dniu szkolenia w postaci ciepłych i zimnych napojów, ciastek  cukru i śmieta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Przestrzegania zasad promocji Projektu zgodnie z wytycznymi zawartymi na stronie </w:t>
      </w:r>
      <w:hyperlink r:id="rId5">
        <w:r>
          <w:rPr>
            <w:rStyle w:val="InternetLink"/>
            <w:sz w:val="26"/>
            <w:szCs w:val="26"/>
          </w:rPr>
          <w:t>www.efs.gov.pl</w:t>
        </w:r>
      </w:hyperlink>
      <w:r>
        <w:rPr>
          <w:sz w:val="26"/>
          <w:szCs w:val="26"/>
        </w:rPr>
        <w:t xml:space="preserve"> – Promocja w ramach Programu Operacyjnego Kapitał Ludzki 2007 –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ządzenia wykazu osób, które zgłosiły się na szkolenie w dniu jego rozpoczęcia i przekazanie go Zamawiające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ystematycznej oceny postępów uczestników szkolenia, indywidualizacji kształcenia wobec osób mających trudności w procesie nauc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>Prowadzenia następującej dokumentacji przebiegu szkol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ziennika zajęć edukacyjnych zawierającego listę obecności, wymiar godzin i tematy zajęć edukacyj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miennej listy obecno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otokołu z egzaminu, jeżeli został przeprowadzo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43" w:leader="none"/>
        </w:tabs>
        <w:jc w:val="both"/>
        <w:rPr/>
      </w:pPr>
      <w:r>
        <w:rPr>
          <w:sz w:val="26"/>
          <w:szCs w:val="26"/>
        </w:rPr>
        <w:t>rejestru wydanych zaświadczeń lub innych dokumentów potwierdzających ukończenie szkolenia i uzyskanie kwalifikacji wraz z potwierdzeniem ich odbioru przez uczest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Przekazywania listy obecności wraz z dokumentami usprawiedliwiającymi nieobecność tj. zaświadczeniem o niezdolności do pracy wystawionym na druku ZUS ZLA lub dokumentem na okoliczność obowiązkowego stawiennictwa przed sądem lub organem administracji publicznej, najpóźniej do 2 dnia roboczego następującego po miesiącu, w którym prowadzone było szkolenie.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Niezwłocznego informowania Zamawiającego na piśmi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709" w:hanging="34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zystkich przypadkach nieobecności uczestnika na szkoleniu lub rezygnacji  uczestnictwa w trakcie jego trwania, pod rygorem odmowy zapłaty za szkolenie tych osób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rzypadkach zmiany kadry szkoleniowej (dopuszczalnej tylko w uzasadnionych przypadkach, z zastrzeżeniem, iż nowa kadra musi posiadać co najmniej takie kwalifikacja jak kadra przedstawiona w ofercie Wykonawcy) oraz innych zmian dotyczących przebiegu szkol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szystkich wypadkach powstałych w związku ze szkoleniem oraz w drodze do miejsca szkolenia i z powrot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Sporządzenia protokołu powypadkowego w przypadku określonym w pkt 8 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Ubezpieczenia od następstw nieszczęśliwych wypadków w przypadku uczestników szkolenia nie posiadających prawa do stypendium oraz uczestników, którym przysługuje prawo do stypendium z tytułu podjęcia zatrudnienia, innej pracy zarobkowej lub podjęcia działalności w trakcie szkol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zekazania Zamawiającemu w terminie 7 dni od dnia zakończenia szkole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sty zawierającej potwierdzenie odbioru materiałów szkoleni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gramu kursu z wyszczególnieniem terminów zajęć, godzin zajęć, tematyki i nazwisk wykładowców ankiet ocen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opii protokołu z egzaminu, jeżeli został przeprowadz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opii wydanych zaświadczeń lub innych dokumentów potwierdzających ukończenie szkolenia i uzyskanie kwalifikacji wraz z potwierdzeniem ich odbioru przez uczestników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ników badania opinii uczestników szkolenia i analizy tych wyników na podstawie ank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patrzenia kopii pism lub dokumentów klauzulą „stwierdzam za zgodność z oryginałem”, a także datą, podpisem i stanowiskiem osoby stwierdzającej zgodność tre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konania wpisu i aktualizacji informacji o niniejszym szkoleniu w internetowej bazie ofert szkoleniowych </w:t>
      </w:r>
      <w:hyperlink r:id="rId6">
        <w:r>
          <w:rPr>
            <w:rStyle w:val="InternetLink"/>
            <w:sz w:val="26"/>
            <w:szCs w:val="26"/>
          </w:rPr>
          <w:t>www.inwestycjewkadry.pl</w:t>
        </w:r>
      </w:hyperlink>
      <w:r>
        <w:rPr>
          <w:sz w:val="26"/>
          <w:szCs w:val="26"/>
        </w:rPr>
        <w:tab/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amawiający ma prawo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Stałego i niezapowiedzianego monitorowania przebiegu szkol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716" w:leader="none"/>
        </w:tabs>
        <w:ind w:left="1080" w:right="-426" w:hanging="1080"/>
        <w:jc w:val="both"/>
        <w:rPr>
          <w:sz w:val="26"/>
          <w:szCs w:val="26"/>
        </w:rPr>
      </w:pPr>
      <w:r>
        <w:rPr>
          <w:sz w:val="26"/>
          <w:szCs w:val="26"/>
        </w:rPr>
        <w:t>Uczestnictwa w ocenie końcowej osób szkolo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4" w:leader="none"/>
          <w:tab w:val="left" w:pos="741" w:leader="none"/>
          <w:tab w:val="left" w:pos="18035" w:leader="none"/>
        </w:tabs>
        <w:ind w:left="399" w:right="-426" w:hanging="399"/>
        <w:jc w:val="both"/>
        <w:rPr/>
      </w:pPr>
      <w:r>
        <w:rPr>
          <w:sz w:val="26"/>
          <w:szCs w:val="26"/>
        </w:rPr>
        <w:t>Niezwłocznego rozwiązania umowy (w terminie 3 dni) w razie nienależytego jej wykonania przez Wykonawcę po uprzednim pisemnym zawiadomieniu o stwierdzonych nieprawidłowościach i nie przedstawieniu zadowalającego wyjaśnienia tych nieprawidłowośc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pokryje koszty szkolenia w wysokości ……………………. słownie: ………………………………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płata wynagrodzenia, o którym mowa w ust. 1 nastąpi po prawidłowym przeprowadzeniu szkolenia, na podstawie prawidłowo wystawionej faktury doręczonej Zamawiającemu wraz z dokumentami, o których mowa w § 3 ust. 10 przelewem na konto wskazane w fakturze w terminie 14 dni od dnia otrzyma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przypadku niedostarczenia kompletu dokumentów, o których mowa w § 3 ust. 10, do faktury Zamawiający nie dokona zapłaty należności wynikającej z faktury do czasu dostarczenia brakujących dokum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6" w:leader="none"/>
        </w:tabs>
        <w:ind w:left="3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szelkie spory mogące wynikać z niniejszej umowy rozstrzygać będzie Sąd miejscowo właściwy dla Zamawiające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Wszelkie zmiany postanowień niniejszej umowy wymagają formy pisemnej pod rygorem nieważ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Niedopuszczalne są zmiany postanowień niniejszej umowy oraz wprowadzania nowych postanowień do umowy w stosunku do treści oferty, na podstawie której dokonano wyboru Zleceniobiorcy, chyba że konieczność wprowadzenia takich zmian wynika z okoliczności, których nie można było przewidzieć w chwili zawarcia umowy lub zmiany są korzystne dla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prawach nie unormowanych niniejszą umową mają zastosowanie przepisy Kodeksu Cywilnego oraz ustawy z dn. 29 stycznia 2004 r. Prawo zamówień publicznych Dz.U. Nr 19 poz. 117 z dnia 29.01.2004 r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Umowę sporządzono w dwóch jednobrzmiących egzemplarzach po  jednym dla każdej ze str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.………....                                                      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Wykonawca</w:t>
        <w:tab/>
        <w:tab/>
        <w:t xml:space="preserve">      </w:t>
        <w:tab/>
        <w:tab/>
        <w:tab/>
        <w:tab/>
        <w:tab/>
        <w:t xml:space="preserve">         Zamawiając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50" w:right="1422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4"/>
        </w:tabs>
        <w:ind w:left="1080" w:hanging="10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 2" w:hAnsi="Wingdings 2" w:cs="Wingdings 2"/>
    </w:rPr>
  </w:style>
  <w:style w:type="character" w:styleId="WW8NumSt17z0">
    <w:name w:val="WW8NumSt17z0"/>
    <w:qFormat/>
    <w:rPr>
      <w:rFonts w:ascii="Wingdings 2" w:hAnsi="Wingdings 2" w:cs="Wingdings 2"/>
    </w:rPr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ind w:left="0" w:right="-2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yperlink" Target="http://www.inwestycjewkadr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30:00Z</dcterms:created>
  <dc:creator>.</dc:creator>
  <dc:description/>
  <cp:keywords/>
  <dc:language>en-US</dc:language>
  <cp:lastModifiedBy>konowalczyk</cp:lastModifiedBy>
  <cp:lastPrinted>2010-04-20T10:06:00Z</cp:lastPrinted>
  <dcterms:modified xsi:type="dcterms:W3CDTF">2011-05-23T10:17:00Z</dcterms:modified>
  <cp:revision>4</cp:revision>
  <dc:subject/>
  <dc:title/>
</cp:coreProperties>
</file>