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as trwania i sposób organizacji szkol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ość godzin szkolenia: …….. godzin, w tym ……… godzin zajęć praktycznych </w:t>
        <w:br/>
        <w:t xml:space="preserve">  i ……….. godzin zajęć teorety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lość godzin szkolenia tygodniowo: ……….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lość dni szkolenia: ……….. 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organizacja szkolenia w godzinach od ………………..……. do 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ind w:left="720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e dotyczące sposobu organizacji zajęć praktycznych określonych </w:t>
        <w:br/>
        <w:t>w  programie szkolenia: 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wstępne dla uczestników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wymagane kwalifikac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 badania lekarskie i psychologiczne wymagane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sz w:val="24"/>
          <w:szCs w:val="24"/>
        </w:rPr>
        <w:t xml:space="preserve">        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 inne wymagania: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</w:rPr>
      </w:pPr>
      <w:r>
        <w:rPr>
          <w:bCs/>
        </w:rPr>
      </w:r>
    </w:p>
    <w:p>
      <w:pPr>
        <w:pStyle w:val="Bezodstpw"/>
        <w:numPr>
          <w:ilvl w:val="6"/>
          <w:numId w:val="2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>Cele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520" w:leader="none"/>
          <w:tab w:val="left" w:pos="8505" w:leader="dot"/>
        </w:tabs>
        <w:ind w:left="0" w:hanging="0"/>
        <w:jc w:val="both"/>
        <w:outlineLvl w:val="0"/>
        <w:rPr/>
      </w:pPr>
      <w:r>
        <w:rPr>
          <w:b/>
          <w:bCs/>
        </w:rPr>
        <w:t>6.   Plan nauczania określający tematy zajęć edukacyjnych oraz ich wymiar, z     uwzględnieniem części teoretycznej i praktycznej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1980"/>
        <w:gridCol w:w="215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/>
              <w:t>(zgodnie z wymaganiami w SIW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</w:rPr>
              <w:t>Wymiar zajęć części teoretycznej (ilość godzin zajęć przypadających na jednego uczestnik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(ilość godzin zajęć przypadających 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Wymiar zajęć 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Treści szkolenia w zakresie poszczególnych zajęć edukacyj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Wykaz literatury oraz niezbędnych środków i materiałów dydaktycz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142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b/>
          <w:sz w:val="24"/>
          <w:szCs w:val="24"/>
        </w:rPr>
        <w:t>pis sposobu sprawowania nadzoru wewnętrznego służącego podnoszeniu  jakości     prowadzonego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sz w:val="24"/>
          <w:szCs w:val="24"/>
        </w:rPr>
        <w:t xml:space="preserve">Nadzór wewnętrzny służący podnoszeniu jakości prowadzonego szkolenia sprawowany będzie przez : …………………………………………………………………………………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</w:t>
      </w:r>
      <w:r>
        <w:rPr/>
        <w:t>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Nadzór sprawowany będzie poprzez: 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)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8505" w:leader="dot"/>
        </w:tabs>
        <w:ind w:left="0" w:hanging="0"/>
        <w:outlineLvl w:val="0"/>
        <w:rPr>
          <w:b/>
          <w:b/>
          <w:bCs/>
        </w:rPr>
      </w:pPr>
      <w:r>
        <w:rPr>
          <w:b/>
          <w:bCs/>
        </w:rPr>
        <w:t>10. Sposób sprawdzania efektów szkol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suppressAutoHyphens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rzeprowadzenie egzaminu końcowego w formie: …………..…………..……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opis przebiegu egzaminu sprawdzającego poziom wiedzy uczestników szkolenia: ..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osowanie testów sprawdzających zakres zdobytej wiedzy i umiejętności uczestników szkolenia na poszczególnych etapach jego realizacji: </w:t>
        <w:br/>
        <w:t>TAK/NIE 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nne stosowane metody: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uppressAutoHyphens w:val="false"/>
        <w:ind w:left="79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b/>
        </w:rPr>
        <w:t>Opis zaangażowania Wykonawcy w pozyskiwanie miejsc pracy dla osób bezrobotnych obejmującego wszystkie działania Wykonawcy, które miały na celu ułatwienie podjęcia zatrudnienia przez osoby bezrobotne w ciągu ostatnich 3 lat, a jeżeli okres prowadzenia działalności jest krótszy – w tym okresie, przed dniem wszczęcia postępowania – jeżeli Wykonawca podejmował takie dział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i/>
          <w:i/>
        </w:rPr>
      </w:pPr>
      <w:r>
        <w:rPr>
          <w:bCs/>
          <w:i/>
        </w:rPr>
        <w:t>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Preliminarz kosztó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76"/>
        <w:gridCol w:w="19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odzaj kosztó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w zł.)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Wynagrodzenia  wykładowców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zostałe wynagrodzenia (osób sprawujących nadzór nad szkoleniem, pracowników obsługi, itp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utrzymania odpowiednich pomieszczeń do przeprowadzenia szkolenia/koszty wynajmu pomieszcze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Opłata za maszyny, urządzenia, narzędzia i sprzęt do zajęć </w:t>
              <w:br/>
              <w:t>(w tym konserwacja i napraw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przygotowania materiałów dydaktycznych dla uczestników szkolenia, w tym materiałów wymaganych przez zamawiające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Koszty dotyczące zapewnienia uczestnikom szkolenia zaplecza socjalnego </w:t>
              <w:br/>
              <w:t>(w tym koszty zakupu poczęstunku zgodnie z wymaganiami zamawiająceg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egzaminów umożliwiających uzyskanie świadectw/dyplomów/ zaświadczeń/określonych uprawnień zawodowych/tytułów zawodowych  /koszty uzyskania licencji niezbędnych do wykonywania danego zawodu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administracyjne (telefony, faksy, koszt wydruku zaświadczeń, itp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ne (wpisać rodzaj kosztów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ogółem (suma pozycji 1-9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Koszt na 1 osobę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</w:rPr>
      </w:pPr>
      <w:r>
        <w:rPr>
          <w:bCs/>
        </w:rPr>
        <w:t>*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  <w:t>…………………</w:t>
      </w:r>
      <w:r>
        <w:rPr>
          <w:bCs/>
        </w:rPr>
        <w:t>dnia…………….</w:t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567" w:hanging="207"/>
      </w:pPr>
      <w:rPr>
        <w:rFonts w:ascii="Bookman Old Style" w:hAnsi="Bookman Old Style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man Old Style" w:hAnsi="Bookman Old Style" w:eastAsia="Times New Roman"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6:00Z</dcterms:created>
  <dc:creator>PUP</dc:creator>
  <dc:description/>
  <cp:keywords/>
  <dc:language>en-US</dc:language>
  <cp:lastModifiedBy>konowalczyk</cp:lastModifiedBy>
  <cp:lastPrinted>2010-04-28T11:22:00Z</cp:lastPrinted>
  <dcterms:modified xsi:type="dcterms:W3CDTF">2011-05-23T10:49:00Z</dcterms:modified>
  <cp:revision>4</cp:revision>
  <dc:subject/>
  <dc:title/>
</cp:coreProperties>
</file>