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dla osób bezrobotnych zarejestrowanych w Powiatowym Urzędzie Pracy w Wołow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siadamy uprawnienia do wykonywania określonej działalności </w:t>
        <w:br/>
        <w:t>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rak jest podstaw do wykluczenia nas z postępowania o udzielenie zamówienia publicznego na podstawie art. 24 ustawy Prawo zamówień publicznych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4:00Z</dcterms:created>
  <dc:creator>PUP</dc:creator>
  <dc:description/>
  <dc:language>en-US</dc:language>
  <cp:lastModifiedBy>konowalczyk</cp:lastModifiedBy>
  <cp:lastPrinted>2010-04-28T10:06:00Z</cp:lastPrinted>
  <dcterms:modified xsi:type="dcterms:W3CDTF">2011-05-23T09:14:00Z</dcterms:modified>
  <cp:revision>2</cp:revision>
  <dc:subject/>
  <dc:title/>
</cp:coreProperties>
</file>