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ykaz pracodawców, u których zorganizowano staże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w listopadzie 2010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487"/>
        <w:gridCol w:w="4600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p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a Pracodawcy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osób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rząd Dróg Powiatowych w Wołowi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koła Podstawowa w Starym Wołowi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9:00Z</dcterms:created>
  <dc:creator>ICom</dc:creator>
  <dc:description/>
  <cp:keywords/>
  <dc:language>en-US</dc:language>
  <cp:lastModifiedBy>ICom</cp:lastModifiedBy>
  <cp:lastPrinted>2010-12-01T09:27:00Z</cp:lastPrinted>
  <dcterms:modified xsi:type="dcterms:W3CDTF">2010-12-02T10:19:00Z</dcterms:modified>
  <cp:revision>2</cp:revision>
  <dc:subject/>
  <dc:title/>
</cp:coreProperties>
</file>