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ykaz pracodawców, u których zorganizowano staże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październiku 2010 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4487"/>
        <w:gridCol w:w="4600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p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zwa Pracodawcy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iczba osób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atowy Urząd Pracy  w Wołow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kład Fryzjerski „KOSMYK” w Wołow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Bank Zachodni WBK S.A. I /O  Brzeg Dolny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owiatowy Zespół Szkół w Brzegu Dolnym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70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espół Placówek Resocjalizacyjnych w Brzegu Dolnym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7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stauracja „BIS” Motel w Wołowie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1:00Z</dcterms:created>
  <dc:creator/>
  <dc:description/>
  <cp:keywords/>
  <dc:language>en-US</dc:language>
  <cp:lastModifiedBy>PUP Wołów</cp:lastModifiedBy>
  <cp:lastPrinted>2010-11-03T11:30:00Z</cp:lastPrinted>
  <dcterms:modified xsi:type="dcterms:W3CDTF">2010-11-03T10:30:00Z</dcterms:modified>
  <cp:revision>3</cp:revision>
  <dc:subject/>
  <dc:title/>
</cp:coreProperties>
</file>