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ykaz pracodawców, u których zorganizowano staż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 wrześniu 2010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"/>
        <w:gridCol w:w="1"/>
        <w:gridCol w:w="1"/>
        <w:gridCol w:w="4483"/>
        <w:gridCol w:w="1"/>
        <w:gridCol w:w="1"/>
        <w:gridCol w:w="4599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p</w:t>
            </w:r>
          </w:p>
        </w:tc>
        <w:tc>
          <w:tcPr>
            <w:tcW w:w="4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a Pracodawcy</w:t>
            </w:r>
          </w:p>
        </w:tc>
        <w:tc>
          <w:tcPr>
            <w:tcW w:w="4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osób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ład Gospodarki Komunalnej i Mieszkaniowej w Wołowie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wiatowy Urząd Pracy w Wołowie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3</w:t>
            </w:r>
          </w:p>
        </w:tc>
        <w:tc>
          <w:tcPr>
            <w:tcW w:w="4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Przedsiębiorstwo Wodno – Kanalizacyjne Sp. z o. o. w Wołowie</w:t>
            </w:r>
          </w:p>
        </w:tc>
        <w:tc>
          <w:tcPr>
            <w:tcW w:w="4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4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Siłownia „Viking” Andrzej Miller w Wołowie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5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Szkoła Podstawowa im. K. Maluszyńskiego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w Starym Wołowie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6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Stowarzyszenie na rzecz Dzieci i Młodzieży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wsi Godzięcin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7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53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 xml:space="preserve">Zakład Handlowo – Usługowy „Farmer” </w:t>
            </w:r>
          </w:p>
          <w:p>
            <w:pPr>
              <w:pStyle w:val="Zawartotabeli"/>
              <w:tabs>
                <w:tab w:val="clear" w:pos="709"/>
                <w:tab w:val="left" w:pos="253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w Wołowie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8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Zakład Karny w Wołowie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9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Firma Handlowo – Usługowa B. Pawłowska w Lubiążu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0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Powiatowe Centrum Edukacji i Pomocy Psychologiczno – Pedagogicznej w Wołowie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1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 xml:space="preserve">Stowarzyszenie Osób Niepełnosprawnych 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w Wołowie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2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Przedszkole w Lubiążu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3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„</w:t>
            </w:r>
            <w:r>
              <w:rPr>
                <w:bCs w:val="false"/>
                <w:iCs w:val="false"/>
                <w:sz w:val="24"/>
                <w:szCs w:val="24"/>
              </w:rPr>
              <w:t>LabAnalityka” Sp. z o. 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 w:val="false"/>
                <w:iCs w:val="false"/>
                <w:sz w:val="24"/>
                <w:szCs w:val="24"/>
              </w:rPr>
              <w:t>w Brzegu Dolnym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4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PSS Społem w Brzegu Dolnym 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5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Zespół Szkół Zawodowych w Wołowie 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6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Gminne Biuro Informacji 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7</w:t>
            </w:r>
          </w:p>
        </w:tc>
        <w:tc>
          <w:tcPr>
            <w:tcW w:w="4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Zespół Szkół Społecznych w Wołowie</w:t>
            </w:r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on Fryzjerski „Klaudia”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 Dolnym</w:t>
            </w:r>
          </w:p>
        </w:tc>
        <w:tc>
          <w:tcPr>
            <w:tcW w:w="4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w Wołowie</w:t>
            </w:r>
          </w:p>
        </w:tc>
        <w:tc>
          <w:tcPr>
            <w:tcW w:w="4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im. T. Kościuszki w Wołowie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 – Mar Sp. z o. o.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1:27Z</dcterms:created>
  <dc:creator/>
  <dc:description/>
  <dc:language>en-US</dc:language>
  <cp:lastModifiedBy/>
  <cp:lastPrinted>2010-06-01T12:17:00Z</cp:lastPrinted>
  <dcterms:modified xsi:type="dcterms:W3CDTF">2010-08-02T11:19:04Z</dcterms:modified>
  <cp:revision>12</cp:revision>
  <dc:subject/>
  <dc:title/>
</cp:coreProperties>
</file>