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456690" cy="47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342900</wp:posOffset>
            </wp:positionV>
            <wp:extent cx="1537335" cy="561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jekt współfinansowany przez Unię Europejską ze środków Europejskiego Funduszu Społecznego</w:t>
      </w:r>
    </w:p>
    <w:p>
      <w:pPr>
        <w:pStyle w:val="Normal"/>
        <w:spacing w:lineRule="auto" w:line="360"/>
        <w:ind w:left="357" w:hanging="357"/>
        <w:jc w:val="center"/>
        <w:rPr>
          <w:sz w:val="18"/>
          <w:szCs w:val="18"/>
        </w:rPr>
      </w:pPr>
      <w:r>
        <w:rPr>
          <w:sz w:val="18"/>
          <w:szCs w:val="18"/>
        </w:rPr>
        <w:t>w ramach  Programu Operacyjnego Kapitał Ludzki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szCs w:val="28"/>
        </w:rPr>
      </w:pPr>
      <w:r>
        <w:rPr>
          <w:rFonts w:eastAsia="Calibri" w:cs="Calibri" w:ascii="Calibri" w:hAnsi="Calibri"/>
          <w:b w:val="false"/>
          <w:sz w:val="24"/>
        </w:rPr>
        <w:t xml:space="preserve"> </w:t>
      </w:r>
      <w:r>
        <w:rPr>
          <w:szCs w:val="28"/>
        </w:rPr>
        <w:t xml:space="preserve">Załącznik Nr 1 </w:t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b w:val="false"/>
          <w:sz w:val="24"/>
        </w:rPr>
        <w:t>Zgodnie z dokumentem „</w:t>
      </w:r>
      <w:r>
        <w:rPr>
          <w:i/>
          <w:sz w:val="24"/>
        </w:rPr>
        <w:t xml:space="preserve">Założenia do ewaluacji projektów systemowych powiatowych urzędów pracy, realizowanych w ramach Poddziałania 6.1.3 Programu Operacyjnego Kapitał Ludzki” </w:t>
      </w:r>
      <w:r>
        <w:rPr>
          <w:b w:val="false"/>
          <w:sz w:val="24"/>
        </w:rPr>
        <w:t>wzór ankiety do wywiadu telefonicznego (CATI) – zakres minimalny, realizowanego w ramach projektu badania w 2010r. z uczestnikami, którzy zakończyli udział w projekcie systemowym w 2009r. w okresie minimum 6 miesięcy przed badaniem.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Wzór ankiety CATI (2010r.) – zakres minimalny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360" w:hanging="0"/>
        <w:jc w:val="left"/>
        <w:rPr>
          <w:rFonts w:ascii="Calibri" w:hAnsi="Calibri" w:cs="Calibri"/>
          <w:b/>
          <w:b/>
          <w:i/>
          <w:i/>
          <w:color w:val="FF0000"/>
          <w:sz w:val="22"/>
        </w:rPr>
      </w:pPr>
      <w:r>
        <w:rPr>
          <w:rFonts w:cs="Calibri" w:ascii="Calibri" w:hAnsi="Calibri"/>
          <w:b/>
          <w:i/>
          <w:color w:val="FF0000"/>
          <w:sz w:val="22"/>
        </w:rPr>
        <w:t>ANKIETER :</w:t>
      </w:r>
    </w:p>
    <w:p>
      <w:pPr>
        <w:pStyle w:val="TextBody"/>
        <w:ind w:right="360" w:hanging="0"/>
        <w:jc w:val="left"/>
        <w:rPr>
          <w:rFonts w:ascii="Calibri" w:hAnsi="Calibri" w:cs="Calibri"/>
          <w:b/>
          <w:b/>
          <w:i/>
          <w:i/>
          <w:color w:val="FF0000"/>
          <w:sz w:val="22"/>
        </w:rPr>
      </w:pPr>
      <w:r>
        <w:rPr>
          <w:rFonts w:cs="Calibri" w:ascii="Calibri" w:hAnsi="Calibri"/>
          <w:b/>
          <w:i/>
          <w:color w:val="FF0000"/>
          <w:sz w:val="22"/>
        </w:rPr>
      </w:r>
    </w:p>
    <w:p>
      <w:pPr>
        <w:pStyle w:val="TextBody"/>
        <w:ind w:right="360" w:hanging="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2"/>
        </w:rPr>
        <w:t>Dzień dobry!</w:t>
      </w:r>
    </w:p>
    <w:p>
      <w:pPr>
        <w:pStyle w:val="TextBody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TextBody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Nazywam się […] Jestem ankieterem firmy […] Na zlecenie powiatowego urzędu pracy w […] realizujemy badanie, którego celem jest poznanie Pana/i opinii na temat projektu, w którym brał /a Pan/i udział w 2009 r. Chciał(a)bym wspomnieć, że przystępując do tego projektu wyraził(a) Pan(i) zgodę na uczestnictwo w badaniu oraz na przekazanie swoich danych właśnie w celu realizacji tego wywiadu. Dzięki Pan/i szczerym odpowiedziom powiatowy urząd pracy będzie mógł przygotować w przyszłości lepsze wsparcie, skierowane do osób bezrobotnych. Czy zgodziłby/aby się Pan/i poświęcić mi ok. 10 minut i udzielić  odpowiedzi na kilka pytań w tym zakresie? Zapewniam, że udzielone przez Pana/ią odpowiedzi pozostaną anonimowe.   </w:t>
      </w:r>
    </w:p>
    <w:p>
      <w:pPr>
        <w:pStyle w:val="TextBody"/>
        <w:ind w:right="360" w:hanging="0"/>
        <w:jc w:val="lef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TextBody"/>
        <w:rPr/>
      </w:pPr>
      <w:r>
        <w:rPr>
          <w:rFonts w:cs="Calibri" w:ascii="Calibri" w:hAnsi="Calibri"/>
          <w:b/>
          <w:i/>
          <w:color w:val="FF0000"/>
          <w:sz w:val="22"/>
        </w:rPr>
        <w:t>Po uzyskaniu zgody respondenta:</w:t>
      </w:r>
      <w:r>
        <w:rPr>
          <w:rFonts w:cs="Calibri" w:ascii="Calibri" w:hAnsi="Calibri"/>
          <w:i/>
          <w:color w:val="FF0000"/>
          <w:sz w:val="22"/>
        </w:rPr>
        <w:t xml:space="preserve"> </w:t>
      </w:r>
    </w:p>
    <w:p>
      <w:pPr>
        <w:pStyle w:val="TextBody"/>
        <w:rPr>
          <w:rFonts w:ascii="Calibri" w:hAnsi="Calibri" w:cs="Calibri"/>
          <w:i/>
          <w:i/>
          <w:color w:val="FF0000"/>
          <w:sz w:val="22"/>
        </w:rPr>
      </w:pPr>
      <w:r>
        <w:rPr>
          <w:rFonts w:cs="Calibri" w:ascii="Calibri" w:hAnsi="Calibri"/>
          <w:i/>
          <w:color w:val="FF0000"/>
          <w:sz w:val="22"/>
        </w:rPr>
      </w:r>
    </w:p>
    <w:p>
      <w:pPr>
        <w:pStyle w:val="TextBody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„</w:t>
      </w:r>
      <w:r>
        <w:rPr>
          <w:rFonts w:cs="Calibri" w:ascii="Calibri" w:hAnsi="Calibri"/>
          <w:i/>
          <w:sz w:val="22"/>
        </w:rPr>
        <w:t>Jestem zobowiązany poinformować Pana/ią, że niniejsze badanie jest współfinansowane ze środków Europejskiego Funduszu Społecznego w  ramach Programu Operacyjnego Kapitał Ludzki.”</w:t>
      </w:r>
    </w:p>
    <w:p>
      <w:pPr>
        <w:pStyle w:val="TextBody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1530"/>
        <w:gridCol w:w="1530"/>
        <w:gridCol w:w="1170"/>
        <w:gridCol w:w="360"/>
        <w:gridCol w:w="144"/>
        <w:gridCol w:w="504"/>
        <w:gridCol w:w="504"/>
        <w:gridCol w:w="378"/>
        <w:gridCol w:w="126"/>
        <w:gridCol w:w="504"/>
        <w:gridCol w:w="900"/>
      </w:tblGrid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1. Chciałbym zadać Panu/i kilka pytać dotyczących projektu urzędu pracy, w którym Pan/i uczestniczył/a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ak długo brał/a Pan/i udział w projekcie powiatowego urzędu pracy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</w:rPr>
              <w:t>ANKIETER: Proszę odczytać kafeterię i zaznaczyć właściwą odpowiedź.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1-2 tygodnie 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3-4 tygodnie 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2-3 miesiące 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więcej niż 3 miesiące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nie wiem / nie pamiętam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2. W którym roku uczestniczył/a Pan/i w projekcie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</w:rPr>
              <w:t>ANKIETER: Proszę odczytać kafeterię i zaznaczyć właściwą odpowiedź.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2008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2009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2008 oraz 2009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3. Jaka jest Pana/i obecna sytuacja na rynku pracy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</w:rPr>
              <w:t xml:space="preserve">ANKIETER: Proszę odczytać wskazane możliwości i zaznaczyć właściwą odpowiedź. 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jestem zarejestrowany w urzędzie pracy jako bezrobotny                                                        </w:t>
            </w:r>
            <w:r>
              <w:rPr>
                <w:rFonts w:cs="Calibri" w:ascii="Calibri" w:hAnsi="Calibri"/>
                <w:b/>
                <w:i/>
                <w:sz w:val="20"/>
                <w:u w:val="single"/>
              </w:rPr>
              <w:t>Proszę przejść do P4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jestem zarejestrowany w urzędzie pracy jako poszukujący pracy                                            </w:t>
            </w:r>
            <w:r>
              <w:rPr>
                <w:rFonts w:cs="Calibri" w:ascii="Calibri" w:hAnsi="Calibri"/>
                <w:b/>
                <w:i/>
                <w:sz w:val="20"/>
              </w:rPr>
              <w:t>Proszę przejść do P5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nie jestem zatrudniony ani zarejestrowany w urzędzie pracy                                                  </w:t>
            </w:r>
            <w:r>
              <w:rPr>
                <w:rFonts w:cs="Calibri" w:ascii="Calibri" w:hAnsi="Calibri"/>
                <w:b/>
                <w:i/>
                <w:sz w:val="20"/>
              </w:rPr>
              <w:t>Proszę przejść do P5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jestem zatrudniony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i/>
                <w:sz w:val="20"/>
              </w:rPr>
              <w:t>Proszę przejść do P5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odbywam staż / przygotowanie zawodowe                                                                                 </w:t>
            </w:r>
            <w:r>
              <w:rPr>
                <w:rFonts w:cs="Calibri" w:ascii="Calibri" w:hAnsi="Calibri"/>
                <w:b/>
                <w:i/>
                <w:sz w:val="20"/>
              </w:rPr>
              <w:t>Proszę przejść do P5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prowadzę własną firmę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i/>
                <w:sz w:val="20"/>
              </w:rPr>
              <w:t>Proszę przejść do P5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uczę się, studiuję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i/>
                <w:sz w:val="20"/>
              </w:rPr>
              <w:t>Proszę przejść do P5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pracuję w gospodarstwie rolnym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i/>
                <w:sz w:val="20"/>
              </w:rPr>
              <w:t>Proszę przejść do P5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4. Jak długo jest Pan obecnie zarejestrowany jako bezrobotny w powiatowym urzędzie pracy? </w:t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</w:rPr>
              <w:t>ANKIETER: Proszę odczytać kafeterię i zaznaczyć właściwy przedział.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o 6 miesięcy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od 7-12 miesięcy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od roku do 2 lat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ponad 2 lata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5. Czy decyzję o udziale w projekcie podjął /podjęła Pan/i osobiście czy wspólnie z inna osobą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</w:rPr>
              <w:t>ANKIETER: Proszę odczytać możliwości i zaznaczyć właściwą odpowiedź. Jeżeli odpowiedź „wspólnie z inna osobą” proszę przejść do P6, jeżeli odpowiedź  „osobiście” proszę przejść do P7.</w:t>
            </w:r>
          </w:p>
        </w:tc>
      </w:tr>
      <w:tr>
        <w:trPr>
          <w:trHeight w:val="352" w:hRule="atLeast"/>
          <w:cantSplit w:val="true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osobiście</w:t>
            </w:r>
          </w:p>
        </w:tc>
        <w:tc>
          <w:tcPr>
            <w:tcW w:w="4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wspólnie z inną osobą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6. Kto Panu/i doradził udział w projekcie powiatowego urzędu pracy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</w:rPr>
              <w:t>ANKIETER: Proszę odczytać wskazane możliwości i zaznaczyć właściwą odpowiedź.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pracownik urzędu pracy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pracownik pomocy społecznej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pracownik stowarzyszenia / fundacji 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członek rodziny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znajomy / znajoma 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inną osoba (kto?)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7. Jakiego rodzaju pomoc otrzymał /a Pan/Pani w projekcie realizowanym przez urząd pracy?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</w:rPr>
              <w:t xml:space="preserve">ANKIETER: Proszę odczytać kafeterię i zaznaczyć wszystkie wskazane przez respondenta odpowiedzi.  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ukończyłem/am staż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ukończyłem/am przygotowanie zawodowe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ukończyłem/am  szkolenie / kurs / warsztat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ukończyłem/am  udział w pracach interwencyjnych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uzyskałem środki na podjecie działalności gospodarczej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inna (jaką?)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8. Jak Pan/i ocenia, czy pomoc ta przyczyniła się do zmian w Pana/i życiu zawodowym? 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</w:rPr>
              <w:t>ANKIETER: Jeżeli odpowiedź „tak” proszę przejść do P9, jeżeli odpowiedź „nie” proszę przejść do P11.</w:t>
            </w:r>
          </w:p>
        </w:tc>
      </w:tr>
      <w:tr>
        <w:trPr>
          <w:trHeight w:val="352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tak                                                               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nie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trudno powiedzieć</w:t>
            </w:r>
          </w:p>
        </w:tc>
      </w:tr>
      <w:tr>
        <w:trPr>
          <w:trHeight w:val="352" w:hRule="atLeast"/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9. W jakim stopniu uzyskana pomoc ta przyczyniła się do zmian w Pana/i życiu zawodowym? Proszę ocenić w skali od 1 do 5, gdzie 1 oznacza odpowiedź: bardzo nieskuteczna, a 5 – bardzo skuteczn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20"/>
              </w:rPr>
              <w:t>ANKIETER: Proszę odczytać listę odpowiedzi zaznaczonych w P7 i poprosić respondenta o ocenę w skali od 1 do 5, gdzie 1 oznacza odpowiedź: bardzo  nieskuteczna, a 5 – bardzo skuteczn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nie dotyczy</w:t>
            </w:r>
          </w:p>
        </w:tc>
      </w:tr>
      <w:tr>
        <w:trPr>
          <w:trHeight w:val="352" w:hRule="atLeast"/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ukończyłem/am staż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</w:tr>
      <w:tr>
        <w:trPr>
          <w:trHeight w:val="352" w:hRule="atLeast"/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ukończyłem/am przygotowanie zawodowe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</w:tr>
      <w:tr>
        <w:trPr>
          <w:trHeight w:val="352" w:hRule="atLeast"/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ukończyłem/am  szkolenie / kurs / warsztat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</w:tr>
      <w:tr>
        <w:trPr>
          <w:trHeight w:val="352" w:hRule="atLeast"/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ukończyłem/am  udział w pracach interwencyjnych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</w:tr>
      <w:tr>
        <w:trPr>
          <w:trHeight w:val="352" w:hRule="atLeast"/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uzyskałem środki na podjecie działalności gospodarczej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</w:tr>
      <w:tr>
        <w:trPr>
          <w:trHeight w:val="352" w:hRule="atLeast"/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inna (jaką?)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10. Czy w porównaniu z sytuacją sprzed udziału w projekcie Pana/i obecna sytuacja zawodowa … ? 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</w:rPr>
              <w:t>ANKIETER: Proszę odczytać odpowiedzi i zaznaczyć jedną właściwą.</w:t>
            </w:r>
          </w:p>
        </w:tc>
      </w:tr>
      <w:tr>
        <w:trPr>
          <w:trHeight w:val="35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br/>
              <w:t xml:space="preserve">zdecydowanie pogorszyła się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br/>
              <w:t xml:space="preserve">raczej pogorszyła się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br/>
              <w:t>pozostała bez zmi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br/>
              <w:t xml:space="preserve">raczej poprawiła się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br/>
              <w:t xml:space="preserve">zdecydowanie poprawiła się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br/>
              <w:t xml:space="preserve">trudno powiedzieć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11. Czy  odczuwa Pan/i, że po zakończeniu udziału w projekcie urzędu pracy lepiej radzi sobie Pan/i w życiu zawodowym niż przed przystąpieniem do tego projektu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20"/>
              </w:rPr>
              <w:t>ANKIETER: Proszę odczytać listę odpowiedzi i zaznaczyć odpowiedzi respondenta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</w:tc>
      </w:tr>
      <w:tr>
        <w:trPr>
          <w:trHeight w:val="352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nie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trudno powiedzieć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12. Czy pomoc zaoferowana w tym projekcie była dla Pana/i wystarczająca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</w:rPr>
              <w:t>ANKIETER: Jeśli  odpowiedź „tak” proszę przejść do P14, jeśli odpowiedź „nie” lub „trudno powiedzieć” proszę przejść do P13.</w:t>
            </w:r>
          </w:p>
        </w:tc>
      </w:tr>
      <w:tr>
        <w:trPr>
          <w:trHeight w:val="352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tak                                                               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nie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trudno powiedzieć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13. Proszę krótko powiedzieć: czego Pana/i zdaniem zabrakło w projekcie urzędu pracy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</w:rPr>
              <w:t>ANKIETER: Proszę wpisać odpowiedź respondenta.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14. Proszę powiedzieć, co było Pana/i zdaniem najmocniejszym punktem w tym projekcie? </w:t>
              <w:br/>
            </w:r>
            <w:r>
              <w:rPr>
                <w:rFonts w:cs="Calibri" w:ascii="Calibri" w:hAnsi="Calibri"/>
                <w:b/>
                <w:i/>
                <w:color w:val="FF0000"/>
                <w:sz w:val="20"/>
              </w:rPr>
              <w:t>ANKIETER: Proszę odczytać listę odpowiedzi i zaznaczyć odpowiedzi respondenta. Przy każdej zaznaczonej odpowiedzi proszę zadać dodatkowe pytanie otwarte i wpisać odpowiedź.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obra współpraca z pracownikami urzędu prac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 szczególnie podobało się Panu/i w tej współpracy?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ciekawy sposób realizacji projektu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 było najciekawsze w tym projekcie?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odpowiednia ilość zadań związanych z udziałem w projekc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tóre zadania w projekcie były najłatwiejsze?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obre miejsce realizacji projektu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laczego?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właściwy termin realizacji projektu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laczego?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inne przyczyny (jakie?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projekt nie miał mocnych punktów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15. Proszę powiedzieć, co było Pana/i zdaniem najsłabszym punktem w tym projekcie? </w:t>
              <w:br/>
            </w:r>
            <w:r>
              <w:rPr>
                <w:rFonts w:cs="Calibri" w:ascii="Calibri" w:hAnsi="Calibri"/>
                <w:b/>
                <w:i/>
                <w:color w:val="FF0000"/>
                <w:sz w:val="20"/>
              </w:rPr>
              <w:t>ANKIETER: Proszę odczytać listę odpowiedzi i zaznaczyć odpowiedzi respondenta. Przy każdej zaznaczonej odpowiedzi proszę zadać dodatkowe pytanie otwarte i wpisać odpowiedź.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trudna współpraca z pracownikami urzędu prac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Na czym polegał problem? 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mało ciekawy sposób realizacji projektu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 należałoby zmienić, aby zajęcia były ciekawsze?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zbyt wiele zadań związanych z udziałem w projekc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akie zadania były szczególnie trudne?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niewłaściwe miejsce realizacji projektu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Dlaczego?  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niewłaściwy termin realizacji projektu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laczego?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inne przyczyny (jakie?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nie było słabych punktów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16. Co dla Pana/i miało największe znaczenie w projekcie urzędu pracy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</w:rPr>
              <w:t>ANKIETER: Proszę odczytywać po kolei i zaznaczyć jedną najważniejszą odpowiedź. W przypadku wątpliwości dopytać respondenta o to, co miało najważniejsze znaczenie.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zdobycie środków finansowych na założenie firmy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uzyskanie wiedzy na temat sposobu poszukiwania pracy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wzrost własnych kwalifikacji i umiejętności 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możliwość nawiązania kontaktów z pracodawcami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zwiększenie wiary we własne możliwości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możliwość nawiązania znajomości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możliwość uzyskania dyplomu lub certyfikatu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możliwość ukończenia kursu/szkolenia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inne (jakie?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17. Czy zgadza się Pan/i z następującymi stwierdzeniami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br/>
            </w:r>
            <w:r>
              <w:rPr>
                <w:rFonts w:cs="Calibri" w:ascii="Calibri" w:hAnsi="Calibri"/>
                <w:b/>
                <w:i/>
                <w:color w:val="FF0000"/>
                <w:sz w:val="20"/>
              </w:rPr>
              <w:t>ANKIETER: Proszę odczytać po kolei każde ze  stwierdzeń i zaznaczyć wszystkie odpowiedzi, z którymi respondent się zgadza.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zięki udziałowi w projekcie znalazłem/am pracę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dzięki udziałowi w projekcie podwyższyłem/am kwalifikacje 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zięki udziałowi w projekcie otworzyłem/am firmę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dzięki udziałowi w projekcie nauczyłem/am się samodzielnie poszukiwać pracy 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projekt nic nie zmienił w moim życiu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lepiej być osobą bezrobotną i pobierać zasiłek z urzędu pracy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lepiej jest pracować dorywczo 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bardziej skuteczna od projektu urzędu pracy jest pomoc rodziny i znajomych 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i/>
                <w:i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</w:rPr>
              <w:t>ANKIETER: PROSZE PRZEJŚĆ DO SEKCJI METRYCZKA.</w:t>
            </w:r>
          </w:p>
        </w:tc>
      </w:tr>
    </w:tbl>
    <w:p>
      <w:pPr>
        <w:pStyle w:val="Normal"/>
        <w:spacing w:before="100" w:after="100"/>
        <w:ind w:right="-41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before="100" w:after="100"/>
        <w:ind w:right="-41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before="100" w:after="100"/>
        <w:ind w:right="-41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before="100" w:after="100"/>
        <w:ind w:right="-41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before="100" w:after="100"/>
        <w:ind w:right="-41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before="100" w:after="100"/>
        <w:ind w:right="-410" w:hanging="0"/>
        <w:jc w:val="center"/>
        <w:rPr/>
      </w:pPr>
      <w:r>
        <w:rPr/>
        <w:t>METRYCZKA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0"/>
      </w:tblGrid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1. Proszę zaznaczyć płeć respondenta.</w:t>
            </w:r>
            <w:r>
              <w:rPr>
                <w:rFonts w:cs="Calibri" w:ascii="Calibri" w:hAnsi="Calibri"/>
                <w:b/>
                <w:color w:val="FF0000"/>
                <w:sz w:val="2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mężczyzna</w:t>
            </w:r>
          </w:p>
        </w:tc>
      </w:tr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kobieta                                                                                                 </w:t>
            </w:r>
          </w:p>
        </w:tc>
      </w:tr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M2. Ile lat Pan/i ukończył/a ? 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br/>
            </w:r>
            <w:r>
              <w:rPr>
                <w:rFonts w:cs="Calibri" w:ascii="Calibri" w:hAnsi="Calibri"/>
                <w:b/>
                <w:i/>
                <w:color w:val="FF0000"/>
                <w:sz w:val="20"/>
              </w:rPr>
              <w:t>ANKIETER: Proszę zadać pytanie i zaznaczyć właściwy przedział.</w:t>
            </w:r>
          </w:p>
        </w:tc>
      </w:tr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15-24 </w:t>
            </w:r>
          </w:p>
        </w:tc>
      </w:tr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25-34</w:t>
            </w:r>
          </w:p>
        </w:tc>
      </w:tr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35-44</w:t>
            </w:r>
          </w:p>
        </w:tc>
      </w:tr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45-54</w:t>
            </w:r>
          </w:p>
        </w:tc>
      </w:tr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55-65</w:t>
            </w:r>
          </w:p>
        </w:tc>
      </w:tr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3. Ilu mieszkańców liczy mniej więcej Pana/i  miejscowość?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br/>
            </w:r>
            <w:r>
              <w:rPr>
                <w:rFonts w:cs="Calibri" w:ascii="Calibri" w:hAnsi="Calibri"/>
                <w:b/>
                <w:i/>
                <w:color w:val="FF0000"/>
                <w:sz w:val="20"/>
              </w:rPr>
              <w:t xml:space="preserve">ANKIETER: Proszę zadać pytanie i zaznaczyć właściwy przedział. </w:t>
            </w:r>
          </w:p>
        </w:tc>
      </w:tr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≤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19 999 </w:t>
            </w:r>
          </w:p>
        </w:tc>
      </w:tr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20 000 – 59 999</w:t>
            </w:r>
          </w:p>
        </w:tc>
      </w:tr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40 000 – 59 999</w:t>
            </w:r>
          </w:p>
        </w:tc>
      </w:tr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60 000 – 79 999</w:t>
            </w:r>
          </w:p>
        </w:tc>
      </w:tr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80 000 – 99 999</w:t>
            </w:r>
          </w:p>
        </w:tc>
      </w:tr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≥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100 000</w:t>
            </w:r>
          </w:p>
        </w:tc>
      </w:tr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4. Jakie jest Pana/i wykształcenie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</w:rPr>
              <w:t>ANKIETER: Proszę zadać pytanie i zaznaczyć właściwa odpowiedź.</w:t>
            </w:r>
          </w:p>
        </w:tc>
      </w:tr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niepełne podstawowe</w:t>
            </w:r>
          </w:p>
        </w:tc>
      </w:tr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podstawowe</w:t>
            </w:r>
          </w:p>
        </w:tc>
      </w:tr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gimnazjalne</w:t>
            </w:r>
          </w:p>
        </w:tc>
      </w:tr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ponadgimnazjalne</w:t>
            </w:r>
          </w:p>
        </w:tc>
      </w:tr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zasadnicze zawodowe</w:t>
            </w:r>
          </w:p>
        </w:tc>
      </w:tr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średnie zawodowe </w:t>
            </w:r>
          </w:p>
        </w:tc>
      </w:tr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średnie ogólnokształcące</w:t>
            </w:r>
          </w:p>
        </w:tc>
      </w:tr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wyższe </w:t>
            </w:r>
          </w:p>
        </w:tc>
      </w:tr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i/>
                <w:i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</w:rPr>
              <w:t>ANKIETER: Dziękuję serdecznie za poświęcony mi czas i udzielenie odpowiedzi na pytania tej ankiety!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90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3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4" w:firstLine="709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Calibri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19:00Z</dcterms:created>
  <dc:creator>aparys</dc:creator>
  <dc:description/>
  <cp:keywords/>
  <dc:language>en-US</dc:language>
  <cp:lastModifiedBy>konowalczyk</cp:lastModifiedBy>
  <cp:lastPrinted>2010-07-23T11:43:00Z</cp:lastPrinted>
  <dcterms:modified xsi:type="dcterms:W3CDTF">2010-09-10T09:17:00Z</dcterms:modified>
  <cp:revision>7</cp:revision>
  <dc:subject/>
  <dc:title>Załącznik nr 6</dc:title>
</cp:coreProperties>
</file>