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1616075" cy="897890"/>
                <wp:effectExtent l="8255" t="762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040" cy="897840"/>
                          <a:chOff x="0" y="0"/>
                          <a:chExt cx="1616040" cy="89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604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1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9240"/>
                            <a:ext cx="41004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650" y="0"/>
                                </a:moveTo>
                                <a:lnTo>
                                  <a:pt x="0" y="17323"/>
                                </a:lnTo>
                                <a:lnTo>
                                  <a:pt x="12400" y="19969"/>
                                </a:lnTo>
                                <a:lnTo>
                                  <a:pt x="19950" y="2615"/>
                                </a:lnTo>
                                <a:lnTo>
                                  <a:pt x="76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8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66600"/>
                            <a:ext cx="55944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734" y="0"/>
                                </a:moveTo>
                                <a:lnTo>
                                  <a:pt x="0" y="13966"/>
                                </a:lnTo>
                                <a:lnTo>
                                  <a:pt x="7339" y="19966"/>
                                </a:lnTo>
                                <a:lnTo>
                                  <a:pt x="19963" y="6068"/>
                                </a:lnTo>
                                <a:lnTo>
                                  <a:pt x="127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8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1360"/>
                            <a:ext cx="59004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870" y="0"/>
                                </a:moveTo>
                                <a:lnTo>
                                  <a:pt x="0" y="8476"/>
                                </a:lnTo>
                                <a:lnTo>
                                  <a:pt x="3061" y="19958"/>
                                </a:lnTo>
                                <a:lnTo>
                                  <a:pt x="19965" y="11608"/>
                                </a:lnTo>
                                <a:lnTo>
                                  <a:pt x="168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82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640800"/>
                            <a:ext cx="14680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Powiatowy  Urząd Pracy w Wołow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760" y="248400"/>
                            <a:ext cx="91440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11" y="0"/>
                                </a:moveTo>
                                <a:lnTo>
                                  <a:pt x="10011" y="4990"/>
                                </a:lnTo>
                                <a:lnTo>
                                  <a:pt x="0" y="4990"/>
                                </a:lnTo>
                                <a:lnTo>
                                  <a:pt x="0" y="14971"/>
                                </a:lnTo>
                                <a:lnTo>
                                  <a:pt x="10011" y="14971"/>
                                </a:lnTo>
                                <a:lnTo>
                                  <a:pt x="10011" y="19961"/>
                                </a:lnTo>
                                <a:lnTo>
                                  <a:pt x="19978" y="10019"/>
                                </a:lnTo>
                                <a:lnTo>
                                  <a:pt x="10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6pt;width:127.25pt;height:70.7pt" coordorigin="180,-720" coordsize="2545,1414">
                <v:rect id="shape_0" fillcolor="white" stroked="t" o:allowincell="f" style="position:absolute;left:180;top:-720;width:2544;height:1413;mso-wrap-style:none;v-text-anchor:middle">
                  <v:fill o:detectmouseclick="t" type="solid" color2="black"/>
                  <v:stroke color="green" weight="15120" joinstyle="miter" endcap="flat"/>
                  <w10:wrap type="none"/>
                </v:rect>
                <v:shape id="shape_0" coordsize="20000,20000" path="m7650,0l0,17323l12400,19969l19950,2615l7650,0xe" fillcolor="black" stroked="t" o:allowincell="f" style="position:absolute;left:325;top:-658;width:645;height:828;mso-wrap-style:none;v-text-anchor:middle">
                  <v:fill o:detectmouseclick="t" type="solid" color2="white"/>
                  <v:stroke color="white" weight="8280" joinstyle="round" endcap="flat"/>
                  <w10:wrap type="none"/>
                </v:shape>
                <v:shape id="shape_0" coordsize="20000,20000" path="m12734,0l0,13966l7339,19966l19963,6068l12734,0xe" fillcolor="black" stroked="t" o:allowincell="f" style="position:absolute;left:534;top:-615;width:880;height:751;mso-wrap-style:none;v-text-anchor:middle">
                  <v:fill o:detectmouseclick="t" type="solid" color2="white"/>
                  <v:stroke color="white" weight="8280" joinstyle="round" endcap="flat"/>
                  <w10:wrap type="none"/>
                </v:shape>
                <v:shape id="shape_0" coordsize="20000,20000" path="m16870,0l0,8476l3061,19958l19965,11608l16870,0xe" fillcolor="black" stroked="t" o:allowincell="f" style="position:absolute;left:883;top:-450;width:928;height:610;mso-wrap-style:none;v-text-anchor:middle">
                  <v:fill o:detectmouseclick="t" type="solid" color2="white"/>
                  <v:stroke color="white" weight="82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2;top:289;width:231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Powiatowy  Urząd Pracy w Wołow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10011,0l10011,4990l0,4990l0,14971l10011,14971l10011,19961l19978,10019l10011,0xe" fillcolor="green" stroked="t" o:allowincell="f" style="position:absolute;left:1252;top:-329;width:1439;height:653;mso-wrap-style:none;v-text-anchor:middle">
                  <v:fill o:detectmouseclick="t" type="solid" color2="#ff7fff"/>
                  <v:stroke color="white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ołów, dnia…………………r.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         </w:t>
      </w:r>
    </w:p>
    <w:p>
      <w:pPr>
        <w:pStyle w:val="Footer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  <w:t>imię i nazwisko Wnioskodawcy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PESEL</w:t>
        <w:tab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  <w:t>adres zamieszkania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  <w:t>telefon, fax</w:t>
      </w:r>
    </w:p>
    <w:p>
      <w:pPr>
        <w:pStyle w:val="Normal"/>
        <w:rPr/>
      </w:pPr>
      <w:r>
        <w:rPr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>Powiatowy Urząd Pracy w Wołowie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pl. Piastowski 2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56-100 Wołó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sz w:val="20"/>
        </w:rPr>
      </w:pPr>
      <w:r>
        <w:rPr>
          <w:sz w:val="20"/>
        </w:rPr>
        <w:t>WNIOSEK</w:t>
      </w:r>
    </w:p>
    <w:p>
      <w:pPr>
        <w:pStyle w:val="Heading2"/>
        <w:spacing w:lineRule="auto" w:line="360"/>
        <w:jc w:val="center"/>
        <w:rPr>
          <w:sz w:val="20"/>
        </w:rPr>
      </w:pPr>
      <w:r>
        <w:rPr>
          <w:sz w:val="20"/>
        </w:rPr>
        <w:t xml:space="preserve">o przyznanie ze środków Funduszu Pracy jednorazowo środków na podjęcie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ziałalności gospodarcz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niosek należy wypełnić czytelnie. Wnioskodawca udziela odpowiedzi na każdy punkt we wniosku, jeżeli informacje zawarte w punkcie nie dotyczą wnioskodawcy należy wpisać „nie dotyczy”, „brak” lub „nie posiadam”. Rozpatrywane są tylko wnioski kompletne i prawidłowo sporządzone. Prosimy o zaparafowanie na dole każdej strony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muję do wiadomości, że złożenie wniosku nie jest jednoznaczne z przyznaniem przez Urząd środków       na podjecie działalności gospodarczej.</w:t>
      </w:r>
    </w:p>
    <w:p>
      <w:pPr>
        <w:pStyle w:val="Normal"/>
        <w:jc w:val="both"/>
        <w:rPr/>
      </w:pPr>
      <w:r>
        <w:rPr/>
        <w:t xml:space="preserve">Złożenie wniosku </w:t>
      </w:r>
      <w:r>
        <w:rPr>
          <w:u w:val="single"/>
        </w:rPr>
        <w:t>nie zwalnia</w:t>
      </w:r>
      <w:r>
        <w:rPr/>
        <w:t xml:space="preserve"> z obowiązku stawiania się na obowiązkowe wizyty w Urzędzie w wyznaczonym termina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wota wnioskowanych środków finansowych w złotych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słownie: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 podjęcie działalności gospodarczej w zakresie 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ać rodzaj działalności oraz symbol podklasy określony zgodnie z PK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>
          <w:sz w:val="20"/>
          <w:u w:val="single"/>
        </w:rPr>
      </w:pPr>
      <w:r>
        <w:rPr>
          <w:sz w:val="20"/>
          <w:u w:val="single"/>
        </w:rPr>
        <w:t>I. DANE WNIOSKODAWC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Imię i nazwisko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Adres zamieszkania – pobyt stały.................................................................................................................                                               pobyt czasowy (podać do kiedy)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Nr telefonu (stacjonarnego i komórkowego)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Data i miejsce urodzenia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Stan cywilny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ESEL.................................................................. NIP 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Seria i numer dowodu osobistego 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Informacja o wcześniejszym prowadzeniu działalności gospodarczej: okres wg wpisu do ewidencji działalności gospodarczej od ................................................................ do ................................................. rodzaj (branża i zakres prowadzonej działalności)....................................................................................... przyczyny rezygnacji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(prosimy o dołączenie dokumentów dot. prowadzonej działalności oraz zaświadczeń o nie zaleganiu       z Zakładu Ubezpieczeń Społecznych i Urzędu Skarbowego)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Informacja o prowadzeniu działalności gospodarczej przez współmałżonka wnioskodawcy lub osoby pozostającej z wnioskodawcą we wspólnym gospodarstwie domowym:                                                    okres wg wpisu do ewidencji od.................................................. do ........................................................... rodzaj (branża i zakres prowadzonej działalności)....................................................................................... miejsce prowadzenia działalności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4"/>
        <w:rPr>
          <w:rFonts w:eastAsia="Arial Unicode MS"/>
          <w:sz w:val="20"/>
          <w:u w:val="single"/>
        </w:rPr>
      </w:pPr>
      <w:r>
        <w:rPr>
          <w:sz w:val="20"/>
          <w:u w:val="single"/>
        </w:rPr>
        <w:t>II. OPIS PRZEDSIĘWZIĘCIA</w:t>
      </w:r>
    </w:p>
    <w:p>
      <w:pPr>
        <w:pStyle w:val="Normal"/>
        <w:rPr>
          <w:rFonts w:eastAsia="Arial Unicode MS"/>
          <w:sz w:val="20"/>
          <w:u w:val="single"/>
        </w:rPr>
      </w:pPr>
      <w:r>
        <w:rPr>
          <w:rFonts w:eastAsia="Arial Unicode MS"/>
          <w:sz w:val="20"/>
          <w:u w:val="single"/>
        </w:rPr>
      </w:r>
    </w:p>
    <w:p>
      <w:pPr>
        <w:pStyle w:val="Normal"/>
        <w:spacing w:lineRule="auto" w:line="360"/>
        <w:rPr/>
      </w:pPr>
      <w:r>
        <w:rPr/>
        <w:t>1. Szczegółowy zakres działalności ...........................................................................................................................</w:t>
      </w:r>
    </w:p>
    <w:p>
      <w:pPr>
        <w:pStyle w:val="Heading5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W przypadku działalności produkcyjnej podaj 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i/>
        </w:rPr>
        <w:t>jak zorganizuje Pan/Pani proces wytwórczy</w:t>
      </w:r>
      <w:r>
        <w:rPr/>
        <w:t>: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i/>
        </w:rPr>
        <w:t>jaki asortyment będzie produkowany</w:t>
      </w:r>
      <w:r>
        <w:rPr/>
        <w:t xml:space="preserve">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Planowane etapy rozwoju firmy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4. Forma prawna przedsięwzięcia: 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jednoosobowa działalność gospodarcza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spółdzielnia socjalna</w:t>
      </w:r>
    </w:p>
    <w:p>
      <w:pPr>
        <w:pStyle w:val="Normal"/>
        <w:spacing w:lineRule="auto" w:line="360"/>
        <w:jc w:val="both"/>
        <w:rPr/>
      </w:pPr>
      <w:r>
        <w:rPr/>
        <w:t>5. Planowany termin rozpoczęcia działalności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. Dokładny adres prowadzenia działalności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7. Planowane zasoby siły roboczej ( </w:t>
      </w:r>
      <w:r>
        <w:rPr>
          <w:i/>
        </w:rPr>
        <w:t>jakich pracowników planuje Pan/Pani zatrudnić i kiedy</w:t>
      </w:r>
      <w:r>
        <w:rPr/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8. Mocne i słabe strony przedsięwzięcia: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okazje i sprzyjające warunki do działania</w:t>
      </w:r>
      <w:r>
        <w:rPr/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</w:rPr>
        <w:t>proszę wskazać największych konkurentów i swoje obawy w zetknięciu z rynkiem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Organizacja dokumentacji rachunkowej (</w:t>
      </w:r>
      <w:r>
        <w:rPr>
          <w:i/>
        </w:rPr>
        <w:t>podaj formę opodatkowania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asady ogólne (wg. skali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odatek liniowy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Ryczałt ewidencjonowany (.............%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Karta podatkowa.</w:t>
      </w:r>
    </w:p>
    <w:p>
      <w:pPr>
        <w:pStyle w:val="Normal"/>
        <w:spacing w:lineRule="auto" w:line="360"/>
        <w:jc w:val="both"/>
        <w:rPr/>
      </w:pPr>
      <w:r>
        <w:rPr/>
        <w:t>Prowadzenie księgowości nowej firm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Wnioskodawca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Biuro rachunkowe (podaj nazwę i adres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III. STAN ZAAWANSOWANIA ORGANIZACYJNEGO I INWESTYCYJNEGO PRZEDSIĘWZIĘCIA </w:t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1. Środki zaangażowane w przedsięwzięcie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</w:rPr>
        <w:t>rzeczowe</w:t>
      </w:r>
      <w:r>
        <w:rPr>
          <w:b w:val="false"/>
          <w:sz w:val="20"/>
        </w:rPr>
        <w:t xml:space="preserve"> (</w:t>
      </w:r>
      <w:r>
        <w:rPr>
          <w:b w:val="false"/>
          <w:i/>
          <w:sz w:val="20"/>
        </w:rPr>
        <w:t>np. maszyny, urządzenia, budynki – wymienić główne</w:t>
      </w:r>
      <w:r>
        <w:rPr>
          <w:b w:val="false"/>
          <w:sz w:val="20"/>
        </w:rPr>
        <w:t xml:space="preserve">): 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</w:rPr>
        <w:t>finansowe</w:t>
      </w:r>
      <w:r>
        <w:rPr>
          <w:b w:val="false"/>
          <w:sz w:val="20"/>
        </w:rPr>
        <w:t xml:space="preserve"> (</w:t>
      </w:r>
      <w:r>
        <w:rPr>
          <w:b w:val="false"/>
          <w:i/>
          <w:sz w:val="20"/>
        </w:rPr>
        <w:t>np. rachunki bankowe, papiery wartościowe, udziały, polisy ubezpieczeniowe, inne</w:t>
      </w:r>
      <w:r>
        <w:rPr>
          <w:b w:val="false"/>
          <w:sz w:val="20"/>
        </w:rPr>
        <w:t>):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2. Lokalizacja przedsięwzięcia (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udokumentować podjęte działania zmierzające do pozyskania lokalu, podaj informacje dotyczące pomieszczeń, ich wyposażenia, własności i infrastruktury technicznej)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 xml:space="preserve">3. Działania podjęte w celu pozyskania pozwoleń, atestów, certyfikatów, koncesji niezbędnych do prowadzenia wnioskowanej działalności ( 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wymienić uzyskane i załączyć potwierdzone za zgodność z oryginałem kserokopie</w:t>
      </w:r>
      <w:r>
        <w:rPr>
          <w:b w:val="false"/>
          <w:sz w:val="20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 xml:space="preserve">4.Ukończone kursy, szkolenia mające na celu przygotowanie do prowadzenia wnioskowanej działalności </w:t>
        <w:br/>
        <w:t>(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załączyć potwierdzone za zgodność z oryginałem kserokopie zaświadczeń)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5. Wnioskowana kwota dotacji kosztów pomocy prawnej, konsultacji i doradztwa dotyczących podejmowanej działalności 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łownie: 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 xml:space="preserve">6. Doświadczenie ( 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napisać jakie jest Pana/Pani doświadczenie, które może być pomocne w prowadzeniu firmy</w:t>
      </w:r>
      <w:r>
        <w:rPr>
          <w:b w:val="false"/>
          <w:sz w:val="20"/>
        </w:rPr>
        <w:t>): 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7. Kwalifikacje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8. Odbiorcy (</w:t>
      </w:r>
      <w:r>
        <w:rPr>
          <w:b w:val="false"/>
          <w:i/>
          <w:sz w:val="20"/>
        </w:rPr>
        <w:t>kim będą Pana/Pani odbiorcy- załącz listy intencyjne potwierdzające gotowość współpracy</w:t>
      </w:r>
      <w:r>
        <w:rPr>
          <w:b w:val="false"/>
          <w:sz w:val="20"/>
        </w:rPr>
        <w:t>)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9. Rozmiary rynku zbytu (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podać obszar, który będzie rynkiem sprzedaży Twoich usług/produktów</w:t>
      </w:r>
      <w:r>
        <w:rPr>
          <w:b w:val="false"/>
          <w:sz w:val="20"/>
        </w:rPr>
        <w:t xml:space="preserve">) 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 xml:space="preserve">10. Motywacja przedsięwzięcia (Proszę </w:t>
      </w:r>
      <w:r>
        <w:rPr>
          <w:b w:val="false"/>
          <w:i/>
          <w:sz w:val="20"/>
        </w:rPr>
        <w:t>napisać dlaczego uważa Pan/Pani, że firma osiągnie sukces</w:t>
      </w:r>
      <w:r>
        <w:rPr>
          <w:b w:val="false"/>
          <w:sz w:val="20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1. Inne informacje istotne zdaniem Wnioskodawcy 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  <w:t>IV. PLAN FINANSOWY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 Kwota środków finansowych potrzebnych do podjęcia planowanego przedsięwzięcia – ogółem – 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 słownie: 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2. Źródła pochodzenia niezbędnych środków finansowych* 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 Uzasadnienie zakupów związanych z podjęciem działalności gospodarczej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zasadnienie zakupu ( do czego będzie służył dany przedmiot osobie podejmującej działalność gospodarczą )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 Szczegółowa specyfikacja i harmonogram zakupów w ramach wnioskowanych środków z Funduszu Pracy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672"/>
        <w:gridCol w:w="1980"/>
        <w:gridCol w:w="2340"/>
        <w:gridCol w:w="144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wydatku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w z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owany termin wydatku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rma rozliczenia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  <w:t>Zakup środków trwałych i wyposażenia</w:t>
            </w:r>
          </w:p>
          <w:p>
            <w:pPr>
              <w:pStyle w:val="Normal"/>
              <w:rPr/>
            </w:pPr>
            <w:r>
              <w:rPr/>
              <w:t>(podać nazwę / typ):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Zakup pierwszej partii towarów </w:t>
            </w:r>
          </w:p>
          <w:p>
            <w:pPr>
              <w:pStyle w:val="Normal"/>
              <w:rPr/>
            </w:pPr>
            <w:r>
              <w:rPr/>
              <w:t>(podać specyfikacje)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ne wydatki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 wartość brutto *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....………………………….............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ata i czytelny podpis Wnioskodawcy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-źródło pochodzenia towaru……………………………………………………………………………………….</w:t>
      </w:r>
    </w:p>
    <w:p>
      <w:pPr>
        <w:pStyle w:val="Normal"/>
        <w:ind w:left="360" w:hanging="360"/>
        <w:jc w:val="both"/>
        <w:rPr/>
      </w:pPr>
      <w:r>
        <w:rPr/>
        <w:t>……………………………………………………………………………</w:t>
      </w:r>
      <w:r>
        <w:rPr/>
        <w:t>.………………………………………</w:t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Powyższe dane niezbędne będą w celu porównania wartości towaru z ceną rynkową. 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*ogólna wartość brutto powinna być taka jak kwota wnioskowanych środków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5. Przewidywane efekty ekonomiczne działalności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>Forma opodatkowania: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304"/>
        <w:gridCol w:w="23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Średniomiesięcz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Rocz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azem przychod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e sprzedaży produktów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e sprzedaży usłu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e sprzedaży towarów i materiałów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zostałe przychody (wymienić jakie)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azem koszt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towarów, usług i surowców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nagrodzenia pracowników wraz z narzutam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obowiązania wobec ZUS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szt najmu lokalu lub podatek od nieruchomośc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nergia, woda, gaz, co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klama, poczta, telefon, interne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ługi zewnętrzne (np. ochrona, księgowość, itp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zostałe koszty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Zysk brutto (pozycja 1 – pozycja 2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datek dochodow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Zysk netto (pozycja 3 – pozycja 4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sz w:val="20"/>
              </w:rPr>
              <w:t>Rentowność/zyskowność w %</w:t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pozycję 5 podzielić przez pozycję 1 i pomnożyć przez 100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simy wypełnić wszystkie rubryki i sprawdzić czy wszystkie kwoty zostały obliczone poprawnie.                           W przypadku, gdy dana pozycja nie występuje prosimy wpisać </w:t>
      </w:r>
      <w:bookmarkStart w:id="0" w:name="OLE_LINK2"/>
      <w:r>
        <w:rPr>
          <w:b w:val="false"/>
          <w:sz w:val="20"/>
        </w:rPr>
        <w:t xml:space="preserve">„0” </w:t>
      </w:r>
      <w:bookmarkEnd w:id="0"/>
      <w:r>
        <w:rPr>
          <w:b w:val="false"/>
          <w:sz w:val="20"/>
        </w:rPr>
        <w:t>lub „-”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6. Informacja o sytuacji finansowej Wnioskodawcy w dniu złożenia wniosku</w:t>
      </w:r>
    </w:p>
    <w:p>
      <w:pPr>
        <w:pStyle w:val="TextBody"/>
        <w:numPr>
          <w:ilvl w:val="0"/>
          <w:numId w:val="25"/>
        </w:numPr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posiadany majątek niezaangażowany w przedsięwzięcie:</w:t>
      </w:r>
    </w:p>
    <w:p>
      <w:pPr>
        <w:pStyle w:val="TextBody"/>
        <w:spacing w:lineRule="auto" w:line="360"/>
        <w:ind w:firstLine="360"/>
        <w:rPr>
          <w:b w:val="false"/>
          <w:b w:val="false"/>
          <w:sz w:val="20"/>
        </w:rPr>
      </w:pPr>
      <w:r>
        <w:rPr>
          <w:b w:val="false"/>
          <w:sz w:val="20"/>
        </w:rPr>
        <w:t>nieruchomości (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podać rodzaj, wartość rynkową, udział Wnioskodawcy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papiery wartościowe (</w:t>
      </w:r>
      <w:r>
        <w:rPr>
          <w:b w:val="false"/>
          <w:i/>
          <w:sz w:val="20"/>
        </w:rPr>
        <w:t>rodzaj, wartość rynkowa</w:t>
      </w:r>
      <w:r>
        <w:rPr>
          <w:b w:val="false"/>
          <w:sz w:val="20"/>
        </w:rPr>
        <w:t>)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polisy ubezpieczeniowe (</w:t>
      </w:r>
      <w:r>
        <w:rPr>
          <w:b w:val="false"/>
          <w:i/>
          <w:sz w:val="20"/>
        </w:rPr>
        <w:t>kwota ubezpieczenia, data ważności</w:t>
      </w:r>
      <w:r>
        <w:rPr>
          <w:b w:val="false"/>
          <w:sz w:val="20"/>
        </w:rPr>
        <w:t>) 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 xml:space="preserve">środki własne, kredyty bankowe, dotacje, darowizny, spadki i inne </w:t>
      </w:r>
      <w:r>
        <w:rPr>
          <w:b w:val="false"/>
          <w:i/>
          <w:sz w:val="20"/>
        </w:rPr>
        <w:t>(proszę podać kwoty)</w:t>
      </w:r>
      <w:r>
        <w:rPr>
          <w:b w:val="false"/>
          <w:sz w:val="20"/>
        </w:rPr>
        <w:t>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dobra  ruchome wysokiej wartości (</w:t>
      </w:r>
      <w:r>
        <w:rPr>
          <w:b w:val="false"/>
          <w:i/>
          <w:sz w:val="20"/>
        </w:rPr>
        <w:t xml:space="preserve">np. kolekcje, dzieła sztuki, antyki, kamienie szlachetne – wymień </w:t>
        <w:br/>
        <w:t>i oszacuj ich wartość)</w:t>
      </w:r>
      <w:r>
        <w:rPr>
          <w:b w:val="false"/>
          <w:sz w:val="20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5"/>
        </w:numPr>
        <w:spacing w:lineRule="auto" w:line="360"/>
        <w:rPr/>
      </w:pPr>
      <w:r>
        <w:rPr>
          <w:sz w:val="20"/>
          <w:u w:val="single"/>
        </w:rPr>
        <w:t>zadłużenia i zobowiązania: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(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wymienić jakie, podać wartość do zapłaty i termin zakończenia spłaty)</w:t>
      </w:r>
      <w:r>
        <w:rPr>
          <w:b w:val="false"/>
          <w:sz w:val="20"/>
        </w:rPr>
        <w:t xml:space="preserve"> 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7. Proponowane zabezpieczenie roszczeń Urzędu z tytułu zawarcia wnioskowanej umowy: 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lokada środków na rachunku bankowym, 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b w:val="false"/>
          <w:sz w:val="20"/>
        </w:rPr>
        <w:t xml:space="preserve">weksel z poręczeniem wekslowymi, 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staw na prawach lub rzeczach, 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gwarancja bankowa,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akt notarialny o poddaniu się egzekucji przez dłużnika,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poręczenie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* proszę wybrać formę zabezpieczenia 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  <w:u w:val="single"/>
        </w:rPr>
      </w:pPr>
      <w:r>
        <w:rPr>
          <w:sz w:val="20"/>
          <w:u w:val="single"/>
        </w:rPr>
        <w:t>V. MIESIĘCZNE ZESTAWIENIE DOCHODÓW I WYDATKÓW WNIOSKODAWCY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1. Łączny</w:t>
      </w:r>
      <w:r>
        <w:rPr>
          <w:rStyle w:val="FootnoteCharacters"/>
          <w:rStyle w:val="FootnoteAnchor"/>
        </w:rPr>
        <w:footnoteReference w:id="3"/>
      </w:r>
      <w:r>
        <w:rPr/>
        <w:t xml:space="preserve"> dochód miesięczny brutto                       </w:t>
        <w:tab/>
        <w:tab/>
        <w:t>_______________________ zł.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ochód wnioskodawcy   </w:t>
        <w:tab/>
        <w:tab/>
        <w:tab/>
        <w:tab/>
        <w:tab/>
        <w:t xml:space="preserve">_______________________ zł.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- dochód współmałżonka wnioskodawcy </w:t>
        <w:tab/>
        <w:tab/>
        <w:tab/>
        <w:t>_______________________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Wydatki miesięczne z tego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643" w:hanging="360"/>
        <w:rPr/>
      </w:pPr>
      <w:r>
        <w:rPr/>
        <w:t>opłaty mieszkaniowe:</w:t>
      </w:r>
    </w:p>
    <w:p>
      <w:pPr>
        <w:pStyle w:val="Normal"/>
        <w:ind w:left="643" w:hanging="0"/>
        <w:jc w:val="both"/>
        <w:rPr/>
      </w:pPr>
      <w:r>
        <w:rPr/>
        <w:t xml:space="preserve">- czynsz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/>
        <w:t xml:space="preserve">- energia elektryczna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/>
        <w:t xml:space="preserve">- gaz                                                                </w:t>
        <w:tab/>
        <w:t xml:space="preserve">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/>
        <w:t xml:space="preserve">- telefon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/>
        <w:t xml:space="preserve">- RTV       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/>
        <w:t xml:space="preserve">- inne     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>
          <w:b/>
          <w:i/>
        </w:rPr>
        <w:t>razem wydatki mieszkaniowe</w:t>
      </w:r>
      <w:r>
        <w:rPr>
          <w:i/>
        </w:rPr>
        <w:t xml:space="preserve">                          </w:t>
        <w:tab/>
      </w:r>
      <w:r>
        <w:rPr>
          <w:b/>
          <w:i/>
        </w:rPr>
        <w:t xml:space="preserve">_______________________ </w:t>
      </w:r>
      <w:r>
        <w:rPr/>
        <w:t>zł</w:t>
      </w:r>
      <w:r>
        <w:rPr>
          <w:i/>
        </w:rPr>
        <w:t xml:space="preserve">.  </w:t>
      </w:r>
    </w:p>
    <w:p>
      <w:pPr>
        <w:pStyle w:val="Normal"/>
        <w:ind w:left="6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wydatki na utrzymanie samochodu                   </w:t>
        <w:tab/>
        <w:t>_______________________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) wydatki na wyżywienie i ubranie                      </w:t>
        <w:tab/>
        <w:t>_______________________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) wydatki na kształcenie                                       </w:t>
        <w:tab/>
        <w:t>_______________________ z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) inne wydatki / wymienić jakie /</w:t>
      </w:r>
    </w:p>
    <w:p>
      <w:pPr>
        <w:pStyle w:val="Normal"/>
        <w:rPr/>
      </w:pPr>
      <w:r>
        <w:rPr/>
        <w:t xml:space="preserve">        </w:t>
      </w:r>
      <w:r>
        <w:rPr/>
        <w:t xml:space="preserve">..................................................  </w:t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 xml:space="preserve">..................................................                          </w:t>
        <w:tab/>
        <w:t>_______________________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)</w:t>
      </w:r>
      <w:r>
        <w:rPr>
          <w:b/>
        </w:rPr>
        <w:t xml:space="preserve"> SUMA:</w:t>
        <w:tab/>
        <w:tab/>
        <w:tab/>
        <w:tab/>
        <w:tab/>
        <w:tab/>
        <w:tab/>
        <w:t xml:space="preserve">_______________________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, dnia.........................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/ podpis wnioskodaw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współmałżonk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8" w:hanging="708"/>
        <w:rPr/>
      </w:pPr>
      <w:r>
        <w:rPr>
          <w:sz w:val="20"/>
          <w:u w:val="single"/>
        </w:rPr>
        <w:t>VI.</w:t>
      </w:r>
      <w:r>
        <w:rPr>
          <w:b w:val="false"/>
          <w:sz w:val="20"/>
          <w:u w:val="single"/>
        </w:rPr>
        <w:t xml:space="preserve"> </w:t>
      </w:r>
      <w:r>
        <w:rPr>
          <w:sz w:val="20"/>
          <w:u w:val="single"/>
        </w:rPr>
        <w:t>POUFNA INFORMACJA WŁASNA WNIOSKODAWC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DANE PERSONALNE                     </w:t>
        <w:tab/>
        <w:t>wnioskodawca               współmałżon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253" w:leader="none"/>
        </w:tabs>
        <w:rPr>
          <w:sz w:val="20"/>
        </w:rPr>
      </w:pPr>
      <w:r>
        <w:rPr>
          <w:sz w:val="20"/>
        </w:rPr>
        <w:t xml:space="preserve">1. Imię i nazwisko                              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2. Nazwisko rodowe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3. Data urodzenia</w:t>
        <w:tab/>
        <w:t>___________________  __________________</w:t>
      </w:r>
    </w:p>
    <w:p>
      <w:pPr>
        <w:pStyle w:val="Heading"/>
        <w:tabs>
          <w:tab w:val="clear" w:pos="708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4. Miejsce urodzenia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5. Adres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6. Nr telefonu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7. Obywatelstwo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8. Stan cywilny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ind w:left="300" w:hanging="0"/>
        <w:rPr/>
      </w:pPr>
      <w:r>
        <w:rPr/>
        <w:t>a)wspólnota majątkowa</w:t>
      </w:r>
    </w:p>
    <w:p>
      <w:pPr>
        <w:pStyle w:val="Normal"/>
        <w:tabs>
          <w:tab w:val="clear" w:pos="708"/>
          <w:tab w:val="left" w:pos="4253" w:leader="none"/>
        </w:tabs>
        <w:ind w:left="300" w:hanging="0"/>
        <w:rPr/>
      </w:pPr>
      <w:r>
        <w:rPr/>
        <w:t xml:space="preserve">b)separacja majątkowa* </w:t>
      </w:r>
    </w:p>
    <w:p>
      <w:pPr>
        <w:pStyle w:val="Normal"/>
        <w:tabs>
          <w:tab w:val="clear" w:pos="708"/>
          <w:tab w:val="left" w:pos="4253" w:leader="none"/>
        </w:tabs>
        <w:ind w:left="300" w:hanging="0"/>
        <w:rPr/>
      </w:pPr>
      <w:r>
        <w:rPr/>
        <w:t>stwierdzona orzeczeniem sądu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9. Liczba i wiek dzieci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10. Zawód wyuczony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11. Nazwa zakładu pracy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</w:t>
      </w:r>
      <w:r>
        <w:rPr/>
        <w:t xml:space="preserve">współmałżonka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12. Miesięczne wynagrodzenie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</w:t>
      </w:r>
      <w:r>
        <w:rPr/>
        <w:t>netto w ostatnich trzech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</w:t>
      </w:r>
      <w:r>
        <w:rPr/>
        <w:t>miesiącach /średnie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</w:t>
      </w:r>
      <w:r>
        <w:rPr/>
        <w:t>współmałżonka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13. Staż pracy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14. Stosunek do służby</w:t>
        <w:tab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</w:t>
      </w:r>
      <w:r>
        <w:rPr/>
        <w:t>wojskowej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ab/>
        <w:t>………………………………..…….……………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ab/>
        <w:tab/>
        <w:t xml:space="preserve">     / data i podpis bezrobotnego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................……………………………………….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ab/>
        <w:t xml:space="preserve">      /data i podpis współmałżonka wnioskodawcy/</w:t>
      </w:r>
    </w:p>
    <w:p>
      <w:pPr>
        <w:pStyle w:val="Normal"/>
        <w:rPr/>
      </w:pPr>
      <w:r>
        <w:rPr/>
      </w:r>
    </w:p>
    <w:p>
      <w:pPr>
        <w:pStyle w:val="Normal"/>
        <w:ind w:left="720" w:right="663" w:hanging="0"/>
        <w:rPr>
          <w:b/>
          <w:b/>
        </w:rPr>
      </w:pPr>
      <w:r>
        <w:rPr>
          <w:b/>
        </w:rPr>
        <w:t>Wyrażam zgodę na przetwarzanie moich danych osobowych w rozumieniu ustawy z dnia 29.08.1997r. o ochronie danych osobowych ( Dz. U. z 2002r. nr 101, poz. 926 z późn. zm.)</w:t>
      </w:r>
    </w:p>
    <w:p>
      <w:pPr>
        <w:pStyle w:val="Normal"/>
        <w:ind w:left="720" w:right="663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663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663" w:hanging="0"/>
        <w:rPr/>
      </w:pPr>
      <w:r>
        <w:rPr/>
        <w:t>………………………</w:t>
      </w:r>
      <w:r>
        <w:rPr/>
        <w:t>, dnia ……….. 2010r.</w:t>
        <w:tab/>
        <w:t xml:space="preserve">          ..…………………………………</w:t>
      </w:r>
    </w:p>
    <w:p>
      <w:pPr>
        <w:pStyle w:val="Normal"/>
        <w:ind w:left="720" w:right="663" w:hanging="0"/>
        <w:rPr/>
      </w:pPr>
      <w:r>
        <w:rPr/>
        <w:tab/>
        <w:tab/>
        <w:tab/>
        <w:tab/>
        <w:tab/>
        <w:tab/>
        <w:tab/>
        <w:t xml:space="preserve"> czytelny podpis współmałżonka </w:t>
      </w:r>
    </w:p>
    <w:p>
      <w:pPr>
        <w:pStyle w:val="Normal"/>
        <w:ind w:right="66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66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66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66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66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66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66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66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663" w:hanging="720"/>
        <w:rPr>
          <w:b/>
          <w:b/>
          <w:u w:val="single"/>
        </w:rPr>
      </w:pPr>
      <w:r>
        <w:rPr>
          <w:b/>
          <w:u w:val="single"/>
        </w:rPr>
        <w:t>VII. OŚWIADCZENIE O WSPÓLNOŚCI MAJĄTKOWEJ MAŁŻEŃSKIEJ</w:t>
      </w:r>
    </w:p>
    <w:p>
      <w:pPr>
        <w:pStyle w:val="Normal"/>
        <w:ind w:left="720" w:right="663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663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663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66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515" w:leader="none"/>
        </w:tabs>
        <w:ind w:left="720" w:right="663" w:hanging="0"/>
        <w:jc w:val="both"/>
        <w:rPr/>
      </w:pPr>
      <w:r>
        <w:rPr/>
        <w:t>Niniejsze oświadczenie składam pouczony(a) o odpowiedzialności karnej z art. 233 §1 k.k.</w:t>
      </w:r>
    </w:p>
    <w:p>
      <w:pPr>
        <w:pStyle w:val="Normal"/>
        <w:ind w:left="720" w:right="6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6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663" w:hanging="0"/>
        <w:jc w:val="both"/>
        <w:rPr/>
      </w:pPr>
      <w:r>
        <w:rPr/>
        <w:t>Oświadczam, że:</w:t>
      </w:r>
    </w:p>
    <w:p>
      <w:pPr>
        <w:pStyle w:val="Normal"/>
        <w:ind w:left="720" w:right="663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66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right="663" w:hanging="0"/>
        <w:rPr/>
      </w:pPr>
      <w:r>
        <w:rPr/>
        <w:t>Pozostaję w ustawowej wspólności małżeńskiej majątkowej z ..……………….…… ……………………………………………………………………………….…………..……</w:t>
      </w:r>
    </w:p>
    <w:p>
      <w:pPr>
        <w:pStyle w:val="Normal"/>
        <w:spacing w:lineRule="auto" w:line="360"/>
        <w:ind w:left="720" w:right="663" w:hanging="0"/>
        <w:jc w:val="center"/>
        <w:rPr/>
      </w:pPr>
      <w:r>
        <w:rPr/>
        <w:t>( imię i nazwisko współmałżonka)</w:t>
      </w:r>
    </w:p>
    <w:p>
      <w:pPr>
        <w:pStyle w:val="Normal"/>
        <w:spacing w:lineRule="auto" w:line="360"/>
        <w:ind w:left="720" w:right="66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663" w:hanging="0"/>
        <w:jc w:val="both"/>
        <w:rPr/>
      </w:pPr>
      <w:r>
        <w:rPr/>
        <w:t xml:space="preserve">Posiadam rozdzielność majątkową z  …………………………...…………………… </w:t>
      </w:r>
    </w:p>
    <w:p>
      <w:pPr>
        <w:pStyle w:val="Normal"/>
        <w:ind w:left="720" w:right="663" w:hanging="0"/>
        <w:jc w:val="both"/>
        <w:rPr/>
      </w:pPr>
      <w:r>
        <w:rPr/>
      </w:r>
    </w:p>
    <w:p>
      <w:pPr>
        <w:pStyle w:val="Normal"/>
        <w:ind w:left="720" w:right="663" w:hanging="0"/>
        <w:jc w:val="both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right="663" w:hanging="0"/>
        <w:jc w:val="center"/>
        <w:rPr/>
      </w:pPr>
      <w:r>
        <w:rPr/>
        <w:t xml:space="preserve"> </w:t>
      </w:r>
      <w:r>
        <w:rPr/>
        <w:t>(imię i nazwisko współmałżonk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ind w:left="720" w:right="663" w:hanging="0"/>
        <w:jc w:val="both"/>
        <w:rPr/>
      </w:pPr>
      <w:r>
        <w:rPr/>
        <w:t>umowa, akt  notarialny.</w:t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right="663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jc w:val="both"/>
        <w:rPr/>
      </w:pPr>
      <w:r>
        <w:rPr/>
      </w:r>
    </w:p>
    <w:p>
      <w:pPr>
        <w:pStyle w:val="Normal"/>
        <w:ind w:left="720" w:right="663" w:hanging="0"/>
        <w:jc w:val="both"/>
        <w:rPr/>
      </w:pPr>
      <w:r>
        <w:rPr/>
        <w:t>.................................................                                           ......................................................</w:t>
      </w:r>
    </w:p>
    <w:p>
      <w:pPr>
        <w:pStyle w:val="Normal"/>
        <w:ind w:left="720" w:right="663" w:hanging="0"/>
        <w:jc w:val="both"/>
        <w:rPr/>
      </w:pPr>
      <w:r>
        <w:rPr/>
        <w:t xml:space="preserve">       </w:t>
      </w:r>
      <w:r>
        <w:rPr/>
        <w:t>(miejscowość, data)                                                             (podpis Wnioskodawcy)</w:t>
      </w:r>
    </w:p>
    <w:p>
      <w:pPr>
        <w:pStyle w:val="Normal"/>
        <w:ind w:left="720" w:right="663" w:hanging="0"/>
        <w:rPr/>
      </w:pPr>
      <w:r>
        <w:rPr/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VIII. OŚWIADCZENIA WNIOSKODAWCY</w:t>
      </w:r>
    </w:p>
    <w:p>
      <w:pPr>
        <w:pStyle w:val="TextBody"/>
        <w:ind w:left="360" w:hanging="0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Świadoma/y odpowiedzialności karnej wynikającej z art. 233 Kodeksu karnego  za zeznanie nieprawdy lub zatajenie prawdy – </w:t>
      </w:r>
      <w:r>
        <w:rPr>
          <w:sz w:val="20"/>
          <w:u w:val="single"/>
        </w:rPr>
        <w:t>oświadczam, że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nana jest mi treść i spełniam warunki dotyczące przyznawania i wydatkowania ewentualnie otrzymanych środków określone w </w:t>
      </w:r>
      <w:r>
        <w:rPr>
          <w:b w:val="false"/>
          <w:i/>
          <w:sz w:val="20"/>
        </w:rPr>
        <w:t xml:space="preserve">ustawie z dnia 20 kwietnia 2004 roku o promocji zatrudnienia i instytucjach rynku pracy (Dz. U. Nr 69 poz. 415 z 2008 r. z późn. zm.) </w:t>
      </w:r>
      <w:r>
        <w:rPr>
          <w:b w:val="false"/>
          <w:sz w:val="20"/>
        </w:rPr>
        <w:t xml:space="preserve">oraz </w:t>
      </w:r>
      <w:r>
        <w:rPr>
          <w:b w:val="false"/>
          <w:i/>
          <w:sz w:val="20"/>
        </w:rPr>
        <w:t>zawarte w rozporządzeniu Ministra Pracy i Polityki Społecznej z dnia 17 kwietnia 2009r. w sprawie dokonywania refundacji kosztów wyposażenia lub doposażenia stanowiska pracy dla skierowanego bezrobotnego oraz przyznawania środków na podjęcie działalności gospodarczej (Dz. U. Nr 62 poz. 512 z 2009 r.</w:t>
      </w:r>
      <w:r>
        <w:rPr>
          <w:sz w:val="20"/>
        </w:rPr>
        <w:t xml:space="preserve"> </w:t>
      </w:r>
      <w:r>
        <w:rPr>
          <w:b w:val="false"/>
          <w:i/>
          <w:sz w:val="20"/>
        </w:rPr>
        <w:t>z późn. zm. Dz. U. Nr 30, poz. 156 z 2010r.</w:t>
      </w:r>
      <w:r>
        <w:rPr>
          <w:b w:val="false"/>
          <w:i/>
          <w:color w:val="000000"/>
          <w:sz w:val="20"/>
        </w:rPr>
        <w:t>)</w:t>
      </w:r>
      <w:r>
        <w:rPr>
          <w:b w:val="false"/>
          <w:sz w:val="20"/>
        </w:rPr>
        <w:t xml:space="preserve">oraz w </w:t>
      </w:r>
      <w:r>
        <w:rPr>
          <w:b w:val="false"/>
          <w:i/>
          <w:sz w:val="20"/>
        </w:rPr>
        <w:t>rozporządzeniu Komisji (WE) nr 1998/2006 z dnia 15 grudnia 2006 r. w sprawie stosowania art. 87 i 88 Traktatu WE do pomocy de minimis (Dz. Urz. UE L 379 z 28.12.2006)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jestem zarejestrowana/y w Powiatowy Urzędzie Pracy w Wołowie jako osoba bezrobotna z prawem / bez prawa* do zasiłku  od dnia .................................................................................................................................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 korzystałam/łem z bezzwrotnych środków Funduszu Pracy lub innych środków publicznych na podjęcie działalności gospodarczej lub rolniczej, założenie lub przystąpienie do spółdzielni socjalnej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okresie 12 miesięcy poprzedzających złożenie wniosku nie odmówiłam/em bez uzasadnionej przyczyny przyjęcia propozycji odpowiedniego zatrudnienia, innej pracy zarobkowej, szkolenia, stażu, przygotowania zawodowego w miejscu pracy, wykonania prac społecznie użytecznych, prac interwencyjnych lub robót publicznych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pełniam warunki określone w rozporządzeniu do otrzymania środków na podjęcie działalności gospodarczej lub przystąpienia do istniejącej spółdzielni socjalnej;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 prowadziłam/em działalności gospodarczej w okresie 12 m-cy przed dniem złożenia wniosku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 posiadałam/em wpisu do ewidencji działalności gospodarczej w okresie 12 miesięcy przed dniem złożenia wniosku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b w:val="false"/>
          <w:sz w:val="20"/>
        </w:rPr>
        <w:t>nie byłam/em karany w okresie  2 lat przed dniem złożenia wniosku za przestępstwa przeciwko obrotowi gospodarczemu, w rozumieniu ustawy z dnia 6 czerwca 1997 r. – Kodeks karny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korzystam przyznane środki zgodnie z przeznaczeniem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 podejmę zatrudnienia w okresie 12 miesięcy po dniu rozpoczęcia prowadzenia działalności gospodarczej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ezygnuję z możliwości zawieszenia prowadzenia działalności gospodarczej w okresie 12 miesięcy po dniu rozpoczęcia prowadzenia działalności gospodarczej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b w:val="false"/>
          <w:sz w:val="20"/>
        </w:rPr>
        <w:t xml:space="preserve">nie złożyłam/em wniosku o przyznanie środków na podjęcie działalności gospodarczej lub wniosku             o założenie/przystąpienie do spółdzielni socjalnej, do innego starosty;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półdzielnia socjalna, do której mam zamiar przystąpić, nie zalega z opłacaniem w terminie składek i innych danin publicznych oraz nie posiada nieuregulowanych w terminie zobowiązań cywilnoprawnych (dotyczy osób bezrobotnych przystępujących do istniejącej spółdzielni socjalnej)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dzielam Powiatowemu Urzędowi Pracy w Wołowie zgody na zbieranie, przetwarzanie, udostępnianie </w:t>
        <w:br/>
        <w:t xml:space="preserve">i archiwizowanie danych osobowych dotyczących mojej osoby w celu wykonania przez Urząd ciążących na nim obowiązków prawnych oraz dla celów statutowych Urzędu stosownie do przepisów ustawy z dnia </w:t>
        <w:br/>
        <w:t>29 sierpnia 1997 r. o ochronie danych osobowych (tekst jednolity Dz. U. Nr 101 z 2002r., poz. 926 ze zmianami)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ne zawarte we wniosku są zgodne ze stanem prawnym i faktycznym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right"/>
        <w:rPr/>
      </w:pPr>
      <w:r>
        <w:rPr>
          <w:b w:val="false"/>
          <w:sz w:val="20"/>
        </w:rPr>
        <w:t>..........................................................................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* skreślić niepotrzebne     </w:t>
        <w:tab/>
        <w:tab/>
        <w:tab/>
        <w:tab/>
        <w:tab/>
        <w:tab/>
        <w:t>data i czytelny podpis Wnioskodawcy</w:t>
      </w:r>
    </w:p>
    <w:p>
      <w:pPr>
        <w:pStyle w:val="TextBody"/>
        <w:numPr>
          <w:ilvl w:val="0"/>
          <w:numId w:val="7"/>
        </w:numPr>
        <w:pBdr/>
        <w:spacing w:lineRule="auto" w:line="360"/>
        <w:rPr/>
      </w:pPr>
      <w:r>
        <w:rPr>
          <w:sz w:val="20"/>
          <w:u w:val="single"/>
        </w:rPr>
        <w:t>wypełnia Pośrednik Pracy  Powiatowego Urzędu Pracy:</w:t>
      </w:r>
      <w:r>
        <w:rPr>
          <w:sz w:val="20"/>
        </w:rPr>
        <w:t xml:space="preserve">                                                                                                     </w:t>
      </w:r>
      <w:r>
        <w:rPr>
          <w:b w:val="false"/>
          <w:sz w:val="20"/>
        </w:rPr>
        <w:t>Kandydat spełnia warunki określone w § 7 ust.1  Rozporządzenia Ministra Pracy i Polityki Społecznej                             z dnia 17 kwietnia 2009 ( Dz. U. Nr 62 poz. 512 z 2009 r.;</w:t>
      </w:r>
      <w:r>
        <w:rPr>
          <w:sz w:val="20"/>
        </w:rPr>
        <w:t xml:space="preserve"> </w:t>
      </w:r>
      <w:r>
        <w:rPr>
          <w:b w:val="false"/>
          <w:sz w:val="20"/>
        </w:rPr>
        <w:t>z późn. zm. Dz. U. Nr 30, poz. 156 z 2010r.</w:t>
      </w:r>
      <w:r>
        <w:rPr>
          <w:b w:val="false"/>
          <w:color w:val="000000"/>
          <w:sz w:val="20"/>
        </w:rPr>
        <w:t>)</w:t>
      </w:r>
      <w:r>
        <w:rPr>
          <w:b w:val="false"/>
          <w:sz w:val="20"/>
        </w:rPr>
        <w:t>: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 okresie 12 miesięcy poprzedzających złożenie wniosku nie odmówił /odmówił bez uzasadnionej przyczyny przyjęcia propozycji  odpowiedniego zatrudnienia, innej pracy zarobkowej, szkolenia, stażu, przygotowania zawodowego w miejscu pracy, wykonania prac społecznie użytecznych, prac interwencyjnych lub robót publicznych;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nie otrzymał /otrzymał dotychczas z Funduszu Pracy lub z innych środków publicznych bezzwrotnych środków    na podjęcie działalności gospodarczej.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6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TAK</w:t>
      </w:r>
    </w:p>
    <w:p>
      <w:pPr>
        <w:pStyle w:val="TextBody"/>
        <w:numPr>
          <w:ilvl w:val="0"/>
          <w:numId w:val="26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NIE</w:t>
      </w:r>
    </w:p>
    <w:p>
      <w:pPr>
        <w:pStyle w:val="TextBody"/>
        <w:spacing w:lineRule="auto" w:line="360"/>
        <w:jc w:val="right"/>
        <w:rPr/>
      </w:pPr>
      <w:r>
        <w:rPr>
          <w:b w:val="false"/>
          <w:sz w:val="20"/>
        </w:rPr>
        <w:t xml:space="preserve">                                                                  ………</w:t>
      </w:r>
      <w:r>
        <w:rPr>
          <w:b w:val="false"/>
          <w:sz w:val="20"/>
        </w:rPr>
        <w:t>................................................</w:t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/data i podpis Pośrednika Pracy/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u w:val="single"/>
        </w:rPr>
        <w:t>opinia Doradcy Zawodowego Powiatowego Urzędu Pra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 xml:space="preserve">                           / data i podpis Doradcy Zawodowego/</w:t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ZAŁĄCZNIKI WYMAGANE DO WNIOSKU: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/>
      </w:pPr>
      <w:bookmarkStart w:id="1" w:name="OLE_LINK1"/>
      <w:bookmarkEnd w:id="1"/>
      <w:r>
        <w:rPr>
          <w:sz w:val="20"/>
        </w:rPr>
        <w:t>Dokumenty potwierdzające wykształcenie i kwalifikacje do prowadzenia danego rodzaju działalności gospodarczej (kserokopie świadectw szkolnych, zaświadczenia o ukończonych kursach, szkoleniach, stażach, kopie świadectw pracy)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r>
        <w:rPr>
          <w:sz w:val="20"/>
        </w:rPr>
        <w:t>Kopie dowodu osobistego wnioskodawcy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r>
        <w:rPr>
          <w:sz w:val="20"/>
        </w:rPr>
        <w:t>Nr rachunku bankowego (na druku lub wyciągu z banku)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r>
        <w:rPr>
          <w:sz w:val="20"/>
        </w:rPr>
        <w:t>Kopię zaświadczenia o nadaniu nr NIP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bookmarkStart w:id="2" w:name="OLE_LINK9"/>
      <w:bookmarkEnd w:id="2"/>
      <w:r>
        <w:rPr>
          <w:sz w:val="20"/>
        </w:rPr>
        <w:t>Jeżeli wnioskodawca proponuje jako zabezpieczenie umowy weksel z poręczeniem, poręczeniem osób fizycznych, prawnych oraz nie posiadających osobowości prawnej, a posiadających osobowości prawnej, a posiadających zdolność do czynności prawnych do wniosku należy dołączyć: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dokumentację niezbędną do stwierdzenia dochodów poręczycieli (min. 1.500,00 zł brutto dochodu miesięcznego)</w:t>
      </w:r>
    </w:p>
    <w:p>
      <w:pPr>
        <w:pStyle w:val="TextBody"/>
        <w:numPr>
          <w:ilvl w:val="1"/>
          <w:numId w:val="17"/>
        </w:numPr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przypadku umowy o pracę zaświadczenie o zarobkach - wzór zaświadczenia stanowi załącznik do niniejszego wniosku;</w:t>
      </w:r>
    </w:p>
    <w:p>
      <w:pPr>
        <w:pStyle w:val="TextBody"/>
        <w:numPr>
          <w:ilvl w:val="1"/>
          <w:numId w:val="17"/>
        </w:numPr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cyzję o przyznaniu emerytury lub renty uwzględniającą ostatnią rewaloryzację w przypadku osób będących emerytami  lub rencistami;</w:t>
      </w:r>
    </w:p>
    <w:p>
      <w:pPr>
        <w:pStyle w:val="TextBody"/>
        <w:numPr>
          <w:ilvl w:val="1"/>
          <w:numId w:val="17"/>
        </w:numPr>
        <w:spacing w:lineRule="auto" w:line="360"/>
        <w:jc w:val="both"/>
        <w:rPr/>
      </w:pPr>
      <w:r>
        <w:rPr>
          <w:b w:val="false"/>
          <w:sz w:val="20"/>
        </w:rPr>
        <w:t>w przypadku osób, które prowadzą działalność gospodarczą: zaświadczenia z Urzędu Skarbowego o braku zaległości w zobowiązaniach podatkowych i wysokości dochodów oraz z Zakładu Ubezpieczeń Społecznych o nie zaleganiu w opłatach z tytułu składek na ubezpieczenie społeczne; ponadto poręczyciel winien dostarczyć kopię zaświadczeń o wpisie do ewidencji działalności gospodarczej oraz o nadaniu numeru REGON:</w:t>
      </w:r>
    </w:p>
    <w:p>
      <w:pPr>
        <w:pStyle w:val="TextBody"/>
        <w:numPr>
          <w:ilvl w:val="1"/>
          <w:numId w:val="17"/>
        </w:numPr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świadczenie majątkowe poręczycieli.</w:t>
      </w:r>
    </w:p>
    <w:p>
      <w:pPr>
        <w:pStyle w:val="TextBody"/>
        <w:spacing w:lineRule="auto" w:line="360"/>
        <w:ind w:left="993" w:hanging="142"/>
        <w:jc w:val="both"/>
        <w:rPr>
          <w:sz w:val="20"/>
        </w:rPr>
      </w:pPr>
      <w:r>
        <w:rPr>
          <w:sz w:val="20"/>
        </w:rPr>
        <w:t xml:space="preserve">b)    </w:t>
        <w:tab/>
        <w:t>kserokopie dowodów osobistych poręczycieli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360"/>
        <w:ind w:left="1418" w:hanging="567"/>
        <w:jc w:val="both"/>
        <w:rPr>
          <w:sz w:val="20"/>
        </w:rPr>
      </w:pPr>
      <w:r>
        <w:rPr>
          <w:sz w:val="20"/>
        </w:rPr>
        <w:t>oświadczenie poręczyciela o zgodzie na przechowywanie jego danych osobowych - wzór oświadczenia stanowi załącznik  do niniejszego wniosku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bookmarkStart w:id="3" w:name="OLE_LINK9"/>
      <w:bookmarkEnd w:id="3"/>
      <w:r>
        <w:rPr>
          <w:sz w:val="20"/>
        </w:rPr>
        <w:t>Kopie umów najmu bądź wstępnych umów najmu, dzierżawy, użyczenia, aktów własności bądź notarialnych odpisów ustalających prawo własności do lokalu, w którym bezrobotny chce prowadzić działalność gospodarczą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r>
        <w:rPr>
          <w:sz w:val="20"/>
        </w:rPr>
        <w:t>Listy intencyjne od firm, które deklarują chęć współpracy z wnioskodawcą, po założeniu przez niego działalności gospodarczej (nie jest to wymóg konieczny)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r>
        <w:rPr>
          <w:sz w:val="20"/>
        </w:rPr>
        <w:t>Informacja wnioskodawcy o otrzymanej pomocy publicznej i pomocy de mini mis w zakresie wynikającym z art. 37 ust. 1 i 2 ustawy z dnia 30 kwietnia 2004 r. o postępowaniu w sprawach dotyczących pomocy publicznej (Dz. U. z 2007 r. Nr 59, poz. 404 oraz z 2008 r. Nr 93, poz. 585)</w:t>
      </w:r>
      <w:r>
        <w:rPr>
          <w:i/>
          <w:sz w:val="20"/>
        </w:rPr>
        <w:t>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r>
        <w:rPr>
          <w:sz w:val="20"/>
        </w:rPr>
        <w:t>Kopia zaświadczenia o ukończeniu kursu z zakresu „Małej przedsiębiorczości”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r>
        <w:rPr>
          <w:sz w:val="20"/>
        </w:rPr>
        <w:t>Wniosek o rozliczenie otrzymanych środków na podjęcie działalności gospodarczej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bookmarkStart w:id="4" w:name="OLE_LINK1"/>
      <w:bookmarkEnd w:id="4"/>
      <w:r>
        <w:rPr/>
        <w:t>Załącznik do wniosku (5 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</w:t>
        <w:tab/>
        <w:tab/>
        <w:tab/>
        <w:tab/>
        <w:t xml:space="preserve">        </w:t>
        <w:tab/>
        <w:t>.............................., dnia 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pieczęć zakładu pracy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  <w:b/>
          <w:b/>
          <w:sz w:val="20"/>
        </w:rPr>
      </w:pPr>
      <w:r>
        <w:rPr>
          <w:b/>
          <w:sz w:val="20"/>
        </w:rPr>
        <w:t>ZAŚWIADCZENIE O ZAROBKACH</w:t>
      </w:r>
    </w:p>
    <w:p>
      <w:pPr>
        <w:pStyle w:val="Normal"/>
        <w:jc w:val="both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ym zaświadcza się, że Pan/Pani* 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urodzony (-a) dnia .................................... w ........................................................, imię ojca 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nazwisko rodowe ..............................................., zamieszkały (-a) w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legitymujący (-a) się dowodem osobistym – seria ............. nr ........................... </w:t>
      </w:r>
    </w:p>
    <w:p>
      <w:pPr>
        <w:pStyle w:val="Normal"/>
        <w:spacing w:lineRule="auto" w:line="360"/>
        <w:jc w:val="both"/>
        <w:rPr/>
      </w:pPr>
      <w:r>
        <w:rPr/>
        <w:t>PESEL ................................... , NIP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jest zatrudniony w .................................................................................................................................................... adres zakładu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stanowisku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podstawie umowy o pracę zawartej w dniu ............................................. na czas niokreślony /                                 określony* do dnia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yżej wymieniony (-a) znajduje się / nie znajduje się* w okresie wypowiedzenia umowy o pracę. </w:t>
      </w:r>
    </w:p>
    <w:p>
      <w:pPr>
        <w:pStyle w:val="Normal"/>
        <w:spacing w:lineRule="auto" w:line="360"/>
        <w:jc w:val="both"/>
        <w:rPr/>
      </w:pPr>
      <w:r>
        <w:rPr/>
        <w:t>Zakład pracy znajduje się / nie znajduje się w stanie likwidacji / upadłości.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Średnie miesięczne wynagrodzenie BRUTTO wyżej wymienionego (-ej) z ostatnich 3 miesięcy wynosi: ................................. złotych (słownie: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) i nie jest obciążone / jest obciążone* sądowymi lub administracyjnymi tytułami egzekucyjnymi w kwocie ............................................ złot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Zaświadczenie wydaje się celem przedłożenia w Powiatowym Urzędzie Pracy w Wołowie, który zastrzega sobie możliwość weryfikacji podanych wyżej danych.</w:t>
      </w:r>
    </w:p>
    <w:p>
      <w:pPr>
        <w:pStyle w:val="Normal"/>
        <w:jc w:val="both"/>
        <w:rPr/>
      </w:pPr>
      <w:r>
        <w:rPr/>
        <w:t>Zaświadczenie zachowuje swą ważność przez okres jednego miesiąca od daty wystawienia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pieczęć imienna i podpis osoby upoważnionej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W przypadku podania danych niezgodnych z prawdą, wystawca zaświadczenia ponosi odpowiedzialność wg przepisów prawa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m oświadczam, że podane informacje są prawdziwe i zgodne ze stanem faktycznym. Jestem świadomy, że PUP wykorzysta je do podjęcia decyzji w sprawie złożonego wniosku o dotację dla bezrobotnych oraz, że informacje niezgodne ze stanem faktycznym mogą spowodować stratę finansową PUP i pociągnięcie mnie do odpowiedzialności zgodnie z obowiązującymi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right"/>
        <w:rPr>
          <w:sz w:val="20"/>
        </w:rPr>
      </w:pPr>
      <w:r>
        <w:rPr>
          <w:sz w:val="20"/>
        </w:rPr>
        <w:t>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vertAlign w:val="superscript"/>
        </w:rPr>
        <w:t>pieczęć imienna i podpis osoby upoważnionej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do wniosku (5 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</w:t>
        <w:tab/>
        <w:tab/>
        <w:tab/>
        <w:tab/>
        <w:t xml:space="preserve">        </w:t>
        <w:tab/>
        <w:t>.............................., dnia 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pieczęć zakładu pracy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  <w:sz w:val="20"/>
        </w:rPr>
      </w:pPr>
      <w:r>
        <w:rPr>
          <w:sz w:val="20"/>
        </w:rPr>
        <w:t>ZAŚWIADCZENIE O ZAROBKACH</w:t>
      </w:r>
    </w:p>
    <w:p>
      <w:pPr>
        <w:pStyle w:val="Normal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ym zaświadcza się, że Pan/Pani* 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urodzony (-a) dnia .................................... w ........................................................, imię ojca 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nazwisko rodowe ..............................................., zamieszkały (-a) w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legitymujący (-a) się dowodem osobistym – seria ............. nr ........................... </w:t>
      </w:r>
    </w:p>
    <w:p>
      <w:pPr>
        <w:pStyle w:val="Normal"/>
        <w:spacing w:lineRule="auto" w:line="360"/>
        <w:jc w:val="both"/>
        <w:rPr/>
      </w:pPr>
      <w:r>
        <w:rPr/>
        <w:t>PESEL ................................... , NIP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jest zatrudniony w .................................................................................................................................................... adres zakładu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stanowisku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podstawie umowy o pracę zawartej w dniu ............................................. na czas niokreślony /                                 określony* do dnia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yżej wymieniony (-a) znajduje się / nie znajduje się* w okresie wypowiedzenia umowy o pracę. </w:t>
      </w:r>
    </w:p>
    <w:p>
      <w:pPr>
        <w:pStyle w:val="Normal"/>
        <w:spacing w:lineRule="auto" w:line="360"/>
        <w:jc w:val="both"/>
        <w:rPr/>
      </w:pPr>
      <w:r>
        <w:rPr/>
        <w:t>Zakład pracy znajduje się / nie znajduje się w stanie likwidacji / upadłości.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Średnie miesięczne wynagrodzenie BRUTTO wyżej wymienionego (-ej) z ostatnich 3 miesięcy wynosi: ................................. złotych (słownie: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) i nie jest obciążone / jest obciążone* sądowymi lub administracyjnymi tytułami egzekucyjnymi w kwocie ............................................ złot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Zaświadczenie wydaje się celem przedłożenia w Powiatowym Urzędzie Pracy w Wołowie, który zastrzega sobie możliwość weryfikacji podanych wyżej danych.</w:t>
      </w:r>
    </w:p>
    <w:p>
      <w:pPr>
        <w:pStyle w:val="Normal"/>
        <w:jc w:val="both"/>
        <w:rPr/>
      </w:pPr>
      <w:r>
        <w:rPr/>
        <w:t>Zaświadczenie zachowuje swą ważność przez okres jednego miesiąca od daty wystawienia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pieczęć imienna i podpis osoby upoważnionej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W przypadku podania danych niezgodnych z prawdą, wystawca zaświadczenia ponosi odpowiedzialność wg przepisów prawa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m oświadczam, że podane informacje są prawdziwe i zgodne ze stanem faktycznym. Jestem świadomy, że PUP wykorzysta je do podjęcia decyzji w sprawie złożonego wniosku o dotację dla bezrobotnych oraz, że informacje niezgodne ze stanem faktycznym mogą spowodować stratę finansową PUP i pociągnięcie mnie do odpowiedzialności zgodnie z obowiązującymi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right"/>
        <w:rPr>
          <w:sz w:val="20"/>
        </w:rPr>
      </w:pPr>
      <w:r>
        <w:rPr>
          <w:sz w:val="20"/>
        </w:rPr>
        <w:t>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vertAlign w:val="superscript"/>
        </w:rPr>
        <w:t>pieczęć imienna i podpis osoby upoważnione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do wniosku (5 a):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OŚWIADCZENIE MAJĄTKOWE PORĘCZYCIEL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mię i nazwisko 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dres 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a i miejsce urodzenia ………………………………………………………………………..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ESEL …………………………………………………………………………………………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Oświadczam, że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Jestem zatrudniony / właścicielem *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(nazwa i adres miejsca pracy)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oje przeciętne miesięczne dochody wynoszą: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z tytułu zatrudnienia (netto)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.</w:t>
      </w:r>
    </w:p>
    <w:p>
      <w:pPr>
        <w:pStyle w:val="Subtitle"/>
        <w:numPr>
          <w:ilvl w:val="0"/>
          <w:numId w:val="11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z tytułu prowadzenia własnej działalności gospodarczej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inne dochody: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  <w:t>kwota    (netto)                                                                       źródło dochodu</w:t>
      </w:r>
    </w:p>
    <w:p>
      <w:pPr>
        <w:pStyle w:val="Subtitle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osiadam składniki majątkowe ( w przypadku wspólnoty majątkowe ze współmałżonkiem należy podać również majątek wspólny)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525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32"/>
        <w:gridCol w:w="1823"/>
        <w:gridCol w:w="2032"/>
        <w:gridCol w:w="200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składnika majątk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k produkcji / budow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znaczenie 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marka, typ, nr seryjny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rtość w zł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iążą na mnie następujące zobowiązania wobec banków oraz innych osób prawnych i fizycznych: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spłata kredytu (pożyczki)</w:t>
      </w:r>
    </w:p>
    <w:p>
      <w:pPr>
        <w:pStyle w:val="Subtitle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2108"/>
        <w:gridCol w:w="2108"/>
        <w:gridCol w:w="2109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wota pozostająca do spłat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l kredytu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widywany termin zakończenia spłat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stytucja  kredytująca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0"/>
        </w:rPr>
      </w:pPr>
      <w:r>
        <w:rPr>
          <w:b w:val="false"/>
          <w:sz w:val="20"/>
        </w:rPr>
        <w:t>przeciętne  wydatki  miesięczne z tytułu czynszu, opłat za energię, gaz itp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0"/>
        </w:rPr>
      </w:pPr>
      <w:r>
        <w:rPr>
          <w:b w:val="false"/>
          <w:sz w:val="20"/>
        </w:rPr>
        <w:t>obciążenia  z tytułu świadczeń alimentacyjnych i innych wyroków  sądowych 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0"/>
        </w:rPr>
      </w:pPr>
      <w:r>
        <w:rPr>
          <w:b w:val="false"/>
          <w:sz w:val="20"/>
        </w:rPr>
        <w:t>inne  (proszę wymienić z jakiego tytułu) 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zy w Pana/Pani małżeństwie występuje wspólnota majątkowa: Tak / Nie *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( w przypadku występowania rozdzielczości majątkowej do oświadczenia należy dołączyć dokumenty potwierdzające w/w stan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spółmałżonek** ( należy wypełnić w przypadku wspólnoty majątkowej)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mię i nazwisko 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dres 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a i miejsce urodzenia ………………………………………………………………………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ESEL …………………………………………………………………………………………..  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Jest zatrudniony /właścicielem*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</w:t>
      </w:r>
      <w:r>
        <w:rPr>
          <w:b w:val="false"/>
          <w:sz w:val="20"/>
        </w:rPr>
        <w:t>.</w:t>
      </w:r>
    </w:p>
    <w:p>
      <w:pPr>
        <w:pStyle w:val="Subtitl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 nazwa i adres miejsca pracy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Średnie miesięczne dochody: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z tytułu zatrudnienia (netto)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.</w:t>
      </w:r>
    </w:p>
    <w:p>
      <w:pPr>
        <w:pStyle w:val="Subtitle"/>
        <w:numPr>
          <w:ilvl w:val="0"/>
          <w:numId w:val="11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z tytułu prowadzenia własnej działalności gospodarczej</w:t>
      </w:r>
    </w:p>
    <w:p>
      <w:pPr>
        <w:pStyle w:val="Subtitle"/>
        <w:spacing w:lineRule="auto" w:line="360"/>
        <w:ind w:left="360" w:firstLine="348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inne dochody: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  <w:t>kwota    (netto)                                                                       źródło dochodu</w:t>
      </w:r>
    </w:p>
    <w:p>
      <w:pPr>
        <w:pStyle w:val="Subtitle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9"/>
        </w:numPr>
        <w:rPr/>
      </w:pPr>
      <w:r>
        <w:rPr>
          <w:b w:val="false"/>
          <w:sz w:val="20"/>
        </w:rPr>
        <w:t>Liczba osób pozostająca na utrzymaniu (nie wliczając siebie): ...................................w tym dzieci</w:t>
      </w:r>
    </w:p>
    <w:p>
      <w:pPr>
        <w:pStyle w:val="Subtitle"/>
        <w:ind w:left="18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180" w:hanging="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Inne uwagi: 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Wiarygodność podanych we wniosku danych stwierdzam własnoręcznym podpisem pod rygorem odpowiedzialności karnej z art.233 §  k.k. za złożenie fałszywych zeznań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Do wniosku załączam:  1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ab/>
        <w:t xml:space="preserve">                        2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ab/>
        <w:t xml:space="preserve">                        3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  dnia .....................................</w:t>
      </w:r>
    </w:p>
    <w:p>
      <w:pPr>
        <w:pStyle w:val="Subtitle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miejscowość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>...........</w:t>
        <w:tab/>
        <w:t>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 xml:space="preserve">      (podpis składającego oświadczenie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>…………………………………………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 xml:space="preserve">        (podpis współmałżonka)*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*  niepotrzebne skreślić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Pozycję która Pana(nią) nie dotyczy należy skreślić, pozostawienie pustych (niewypełnionych) pól w oświadczeniu równa się z jego niekompletnym i nieprawidłowym wypełnienie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do wniosku (5 a):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OŚWIADCZENIE MAJĄTKOWE PORĘCZYCIELI</w:t>
      </w:r>
    </w:p>
    <w:p>
      <w:pPr>
        <w:pStyle w:val="Subtitl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mię i nazwisko 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dres 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a i miejsce urodzenia ………………………………………………………………………..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ESEL …………………………………………………………………………………………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Oświadczam, że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Jestem zatrudniony / właścicielem *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(nazwa i adres miejsca pracy)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oje przeciętne miesięczne dochody wynoszą: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z tytułu zatrudnienia (netto)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.</w:t>
      </w:r>
    </w:p>
    <w:p>
      <w:pPr>
        <w:pStyle w:val="Subtitle"/>
        <w:numPr>
          <w:ilvl w:val="0"/>
          <w:numId w:val="11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z tytułu prowadzenia własnej działalności gospodarczej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inne dochody: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  <w:t>kwota    (netto)                                                                       źródło dochodu</w:t>
      </w:r>
    </w:p>
    <w:p>
      <w:pPr>
        <w:pStyle w:val="Subtitle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osiadam składniki majątkowe ( w przypadku wspólnoty majątkowe ze współmałżonkiem należy podać również majątek wspólny)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525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32"/>
        <w:gridCol w:w="1823"/>
        <w:gridCol w:w="2032"/>
        <w:gridCol w:w="200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składnika majątk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k produkcji / budow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znaczenie 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marka, typ, nr seryjny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rtość w zł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iążą na mnie następujące zobowiązania wobec banków oraz innych osób prawnych i fizycznych: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spłata kredytu (pożyczki)</w:t>
      </w:r>
    </w:p>
    <w:p>
      <w:pPr>
        <w:pStyle w:val="Subtitle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2108"/>
        <w:gridCol w:w="2108"/>
        <w:gridCol w:w="2109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wota pozostająca do spłat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l kredytu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widywany termin zakończenia spłat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stytucja  kredytująca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0"/>
        </w:rPr>
      </w:pPr>
      <w:r>
        <w:rPr>
          <w:b w:val="false"/>
          <w:sz w:val="20"/>
        </w:rPr>
        <w:t>przeciętne  wydatki  miesięczne z tytułu czynszu, opłat za energię, gaz itp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0"/>
        </w:rPr>
      </w:pPr>
      <w:r>
        <w:rPr>
          <w:b w:val="false"/>
          <w:sz w:val="20"/>
        </w:rPr>
        <w:t>obciążenia  z tytułu świadczeń alimentacyjnych i innych wyroków  sądowych 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0"/>
        </w:rPr>
      </w:pPr>
      <w:r>
        <w:rPr>
          <w:b w:val="false"/>
          <w:sz w:val="20"/>
        </w:rPr>
        <w:t>inne  (proszę wymienić z jakiego tytułu) 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zy w Pana/Pani małżeństwie występuje wspólnota majątkowa: Tak / Nie *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( w przypadku występowania rozdzielczości majątkowej do oświadczenia należy dołączyć dokumenty potwierdzające w/w stan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spółmałżonek** ( należy wypełnić w przypadku wspólnoty majątkowej)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mię i nazwisko 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dres 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a i miejsce urodzenia ………………………………………………………………………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ESEL …………………………………………………………………………………………..  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Jest zatrudniony /właścicielem*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Subtitl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 nazwa i adres miejsca pracy)</w:t>
      </w:r>
    </w:p>
    <w:p>
      <w:pPr>
        <w:pStyle w:val="Subtitl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Średnie miesięczne dochody: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z tytułu zatrudnienia (netto)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.</w:t>
      </w:r>
    </w:p>
    <w:p>
      <w:pPr>
        <w:pStyle w:val="Subtitle"/>
        <w:numPr>
          <w:ilvl w:val="0"/>
          <w:numId w:val="11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z tytułu prowadzenia własnej działalności gospodarczej</w:t>
      </w:r>
    </w:p>
    <w:p>
      <w:pPr>
        <w:pStyle w:val="Subtitle"/>
        <w:spacing w:lineRule="auto" w:line="360"/>
        <w:ind w:left="360" w:firstLine="348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inne dochody: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  <w:t>kwota    (netto)                                                                       źródło dochodu</w:t>
      </w:r>
    </w:p>
    <w:p>
      <w:pPr>
        <w:pStyle w:val="Subtitle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</w:t>
      </w:r>
    </w:p>
    <w:p>
      <w:pPr>
        <w:pStyle w:val="Subtitle"/>
        <w:numPr>
          <w:ilvl w:val="0"/>
          <w:numId w:val="9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Liczba osób pozostająca na utrzymaniu (nie wliczając siebie): ...................................w tym dzieci 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Inne uwagi: 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Wiarygodność podanych we wniosku danych stwierdzam własnoręcznym podpisem pod rygorem odpowiedzialności karnej z art.233 §  k.k. za złożenie fałszywych zeznań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Do wniosku załączam:  1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ab/>
        <w:t xml:space="preserve">                        2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ab/>
        <w:t xml:space="preserve">                        3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  dnia .....................................</w:t>
      </w:r>
    </w:p>
    <w:p>
      <w:pPr>
        <w:pStyle w:val="Subtitle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miejscowość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>...........</w:t>
        <w:tab/>
        <w:t>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>(podpis składającego oświadczenie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>…………………………………………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>(podpis współmałżonka)*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*  niepotrzebne skreślić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Pozycję która Pana(nią) nie dotyczy należy skreślić, pozostawienie pustych (niewypełnionych) pól w oświadczeniu równa się z jego niekompletnym i nieprawidłowym wypełnieniem.</w:t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 do wniosku (5c)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 xml:space="preserve">                 </w:t>
        <w:tab/>
        <w:tab/>
        <w:t>.................................., dnia 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imię i nazwisko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vertAlign w:val="superscript"/>
        </w:rPr>
        <w:t>adres zamieszkania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  <w:b/>
          <w:b/>
          <w:sz w:val="20"/>
        </w:rPr>
      </w:pPr>
      <w:r>
        <w:rPr>
          <w:b/>
          <w:sz w:val="20"/>
        </w:rPr>
        <w:t>Oświadczenie poręczyciela</w:t>
      </w:r>
    </w:p>
    <w:p>
      <w:pPr>
        <w:pStyle w:val="Normal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ab/>
      </w:r>
      <w:r>
        <w:rPr>
          <w:b w:val="false"/>
          <w:sz w:val="20"/>
        </w:rPr>
        <w:t xml:space="preserve">Wyrażam zgodę na przetwarzanie wszelkich danych uzyskanych przez Powiatowy Urząd Pracy w Wołowie dotyczących mojej osoby, w tym również danych dotyczących informacji opisanych w art. 27 ust. 1 ustawy z dnia 29 sierpnia 1997 roku o ochronie danych osobowych ( tekst jednolity Dz. U. Nr 101 z 2002r., poz. 926 ze zmianami) w związku z ubieganiem się osoby, której udzielam poręczenia, o pomoc </w:t>
      </w:r>
      <w:r>
        <w:rPr>
          <w:b w:val="false"/>
          <w:i/>
          <w:sz w:val="20"/>
        </w:rPr>
        <w:t>de minimis.</w:t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b w:val="false"/>
          <w:sz w:val="20"/>
        </w:rPr>
        <w:t>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sz w:val="20"/>
        </w:rPr>
        <w:tab/>
        <w:tab/>
        <w:tab/>
        <w:tab/>
        <w:tab/>
        <w:tab/>
        <w:tab/>
        <w:t xml:space="preserve">                 </w:t>
      </w:r>
      <w:r>
        <w:rPr>
          <w:b w:val="false"/>
          <w:sz w:val="20"/>
          <w:vertAlign w:val="superscript"/>
        </w:rPr>
        <w:t>podpis składającego oświadczenie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  <w:vertAlign w:val="superscript"/>
        </w:rPr>
      </w:pPr>
      <w:r>
        <w:rPr>
          <w:b w:val="false"/>
          <w:sz w:val="20"/>
          <w:vertAlign w:val="superscript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 do wniosku (5c)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 xml:space="preserve">                 </w:t>
        <w:tab/>
        <w:tab/>
        <w:t>.................................., dnia 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imię i nazwisko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vertAlign w:val="superscript"/>
        </w:rPr>
        <w:t>adres zamieszkania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  <w:b/>
          <w:b/>
          <w:sz w:val="20"/>
        </w:rPr>
      </w:pPr>
      <w:r>
        <w:rPr>
          <w:b/>
          <w:sz w:val="20"/>
        </w:rPr>
        <w:t>Oświadczenie poręczyciela</w:t>
      </w:r>
    </w:p>
    <w:p>
      <w:pPr>
        <w:pStyle w:val="Normal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ab/>
      </w:r>
      <w:r>
        <w:rPr>
          <w:b w:val="false"/>
          <w:sz w:val="20"/>
        </w:rPr>
        <w:t xml:space="preserve">Wyrażam zgodę na przetwarzanie wszelkich danych uzyskanych przez Powiatowy Urząd Pracy w Wołowie dotyczących mojej osoby, w tym również danych dotyczących informacji opisanych w art. 27 ust. 1 ustawy z dnia 29 sierpnia 1997 roku o ochronie danych osobowych ( tekst jednolity Dz. U. Nr 101 z 2002r., poz. 926 ze zmianami) w związku z ubieganiem się osoby, której udzielam poręczenia, o pomoc </w:t>
      </w:r>
      <w:r>
        <w:rPr>
          <w:b w:val="false"/>
          <w:i/>
          <w:sz w:val="20"/>
        </w:rPr>
        <w:t>de minimis.</w:t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b w:val="false"/>
          <w:sz w:val="20"/>
        </w:rPr>
        <w:t>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sz w:val="20"/>
        </w:rPr>
        <w:tab/>
        <w:tab/>
        <w:tab/>
        <w:tab/>
        <w:tab/>
        <w:tab/>
        <w:tab/>
        <w:t xml:space="preserve">                 </w:t>
      </w:r>
      <w:r>
        <w:rPr>
          <w:b w:val="false"/>
          <w:sz w:val="20"/>
          <w:vertAlign w:val="superscript"/>
        </w:rPr>
        <w:t>podpis składającego oświadczenie</w:t>
      </w:r>
    </w:p>
    <w:p>
      <w:pPr>
        <w:pStyle w:val="TextBody"/>
        <w:jc w:val="both"/>
        <w:rPr>
          <w:b w:val="false"/>
          <w:b w:val="false"/>
          <w:sz w:val="20"/>
          <w:vertAlign w:val="superscript"/>
        </w:rPr>
      </w:pPr>
      <w:r>
        <w:rPr>
          <w:b w:val="false"/>
          <w:sz w:val="20"/>
          <w:vertAlign w:val="superscript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 do wniosku (8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                                                            Wołów, dnia 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Wnioskodawca (imię i nazwisko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</w:t>
      </w:r>
      <w:r>
        <w:rPr>
          <w:b w:val="false"/>
          <w:sz w:val="20"/>
        </w:rPr>
        <w:t>(adres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wnioskodawcy</w:t>
      </w:r>
    </w:p>
    <w:p>
      <w:pPr>
        <w:pStyle w:val="Normal"/>
        <w:jc w:val="center"/>
        <w:rPr/>
      </w:pPr>
      <w:r>
        <w:rPr>
          <w:b/>
        </w:rPr>
        <w:t>o otrzymanej pomocy publicznej i pomocy</w:t>
      </w:r>
      <w:r>
        <w:rPr>
          <w:b/>
          <w:i/>
        </w:rPr>
        <w:t xml:space="preserve"> de mninimis </w:t>
      </w:r>
      <w:r>
        <w:rPr>
          <w:b/>
        </w:rPr>
        <w:t xml:space="preserve">w zakresie wynikającym z art. 37 ust. 1 i 2 ustawy z dnia 30 kwietnia 2004 r. o postępowaniu w sprawach dotyczących pomocy publicz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z. U. z 2007 r. Nr 59, poz. 404 oraz z 2008 r. Nr 93, poz. 58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przedzony/a o odpowiedzialności karnej z art. 233 § K.K. za zeznanie nieprawdy lub zatajenie prawdy potwierdzam własnoręcznym podpisem wiarygodność i prawdziwość podanych niżej inform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Oświadczam, że w okresie obejmującym bieżący rok kalendarzowy i poprzedzające go dwa lata kalendarzowe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 otrzymałem (-am),*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trzymałem (-am) *</w:t>
      </w:r>
    </w:p>
    <w:p>
      <w:pPr>
        <w:pStyle w:val="Normal"/>
        <w:jc w:val="both"/>
        <w:rPr/>
      </w:pPr>
      <w:r>
        <w:rPr/>
        <w:t xml:space="preserve">środków stanowiących pomoc  </w:t>
      </w:r>
      <w:r>
        <w:rPr>
          <w:i/>
        </w:rPr>
        <w:t>de minimis.</w:t>
      </w:r>
    </w:p>
    <w:p>
      <w:pPr>
        <w:pStyle w:val="Normal"/>
        <w:jc w:val="both"/>
        <w:rPr/>
      </w:pPr>
      <w:r>
        <w:rPr/>
        <w:t xml:space="preserve">W przypadku otrzymania pomocy </w:t>
      </w:r>
      <w:r>
        <w:rPr>
          <w:i/>
        </w:rPr>
        <w:t>de minimis</w:t>
      </w:r>
      <w:r>
        <w:rPr/>
        <w:t xml:space="preserve"> należy dołączyć odpowiednie zaświadczenie </w:t>
        <w:br/>
        <w:t xml:space="preserve">o udzielonej pomocy </w:t>
      </w:r>
      <w:r>
        <w:rPr>
          <w:i/>
        </w:rPr>
        <w:t>de minim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Oświadczam, że w okresie obejmującym bieżący rok kalendarzowy i poprzedzające go dwa lata kalendarzow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ie otrzymałem (-am),*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trzymałem (-am) *</w:t>
      </w:r>
    </w:p>
    <w:p>
      <w:pPr>
        <w:pStyle w:val="Normal"/>
        <w:jc w:val="both"/>
        <w:rPr/>
      </w:pPr>
      <w:r>
        <w:rPr/>
        <w:t xml:space="preserve">środków stanowiących inną pomoc publiczną dotyczącą tych samych kosztów kwalifikowa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otrzymania innej pomocy dotyczącej tych samych kosztów kwalifikowanych należy wypełnić poniższe zestawienie:</w:t>
      </w:r>
    </w:p>
    <w:p>
      <w:pPr>
        <w:pStyle w:val="Normal"/>
        <w:jc w:val="both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6"/>
        <w:gridCol w:w="1614"/>
        <w:gridCol w:w="1882"/>
        <w:gridCol w:w="1358"/>
        <w:gridCol w:w="178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 udzielający pomo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a prawn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omocy w eur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programu pomocowego, decyzji lub um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ączni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-----------------------------------------</w:t>
      </w:r>
    </w:p>
    <w:p>
      <w:pPr>
        <w:pStyle w:val="Normal"/>
        <w:ind w:left="5664" w:hanging="0"/>
        <w:jc w:val="both"/>
        <w:rPr/>
      </w:pPr>
      <w:r>
        <w:rPr/>
        <w:t>(czytelny podpis wnioskodawcy)</w:t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rPr/>
      </w:pPr>
      <w:r>
        <w:rPr/>
        <w:t>załącznik do wniosku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                                                               ....………………………….</w:t>
      </w:r>
    </w:p>
    <w:p>
      <w:pPr>
        <w:pStyle w:val="Normal"/>
        <w:ind w:firstLine="708"/>
        <w:rPr/>
      </w:pPr>
      <w:r>
        <w:rPr/>
        <w:t>imię i nazwisko</w:t>
        <w:tab/>
        <w:tab/>
        <w:tab/>
        <w:tab/>
        <w:tab/>
        <w:tab/>
        <w:tab/>
        <w:tab/>
        <w:t xml:space="preserve">miejscowość i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</w:r>
    </w:p>
    <w:p>
      <w:pPr>
        <w:pStyle w:val="Normal"/>
        <w:ind w:firstLine="708"/>
        <w:rPr/>
      </w:pPr>
      <w:r>
        <w:rPr/>
        <w:t xml:space="preserve">ad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</w:r>
    </w:p>
    <w:p>
      <w:pPr>
        <w:pStyle w:val="Normal"/>
        <w:ind w:firstLine="708"/>
        <w:rPr/>
      </w:pPr>
      <w:r>
        <w:rPr/>
        <w:t xml:space="preserve">telefon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Powiatowy Urząd Pracy </w:t>
        <w:br/>
        <w:t xml:space="preserve">                                                                     w Wołowi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W N I O S E K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o rozliczenie otrzymanych środków na podjęcie działalności gospodarczej</w:t>
      </w:r>
    </w:p>
    <w:p>
      <w:pPr>
        <w:pStyle w:val="TextBody"/>
        <w:ind w:right="113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113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 xml:space="preserve">Na podstawie art. 46 ust 1 pkt 2 ustawy z dnia 20 kwietnia 2004 r. o promocji zatrudnienia </w:t>
        <w:br/>
        <w:t xml:space="preserve">i instytucjach rynku pracy, zgodnie z rozporządzeniem Ministra Pracy i Polityki Społecznej z dnia 17 kwietnia 2009r. w sprawie dokonywania refundacji kosztów wyposażenia lub doposażenia stanowiska pracy dla skierowanego bezrobotnego oraz przyznawania bezrobotnemu środków na podjęcie działalności gospodarczej, oraz w nawiązaniu do łączącej nas (Dz. U. z 2009r. nr 62, poz. 512; z późn. zm. Dz. U. Nr 30, poz. 156 z 2010r.), umowy z dnia................................, numer  </w:t>
      </w:r>
      <w:r>
        <w:rPr>
          <w:b/>
        </w:rPr>
        <w:t>UmDzGosOg / ........ / 2010</w:t>
      </w:r>
      <w:r>
        <w:rPr/>
        <w:t xml:space="preserve"> o przyznanie środków na podjęcie działalności gospodarczej, przedstawiam do weryfikacji dokumenty potwierdzające wydatkowanie środków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/>
      </w:pPr>
      <w:r>
        <w:rPr/>
        <w:t>Szczegółowe zestawienie wydatków w ramach otrzymanej dotacji: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1440"/>
        <w:gridCol w:w="1200"/>
        <w:gridCol w:w="1176"/>
        <w:gridCol w:w="1224"/>
        <w:gridCol w:w="13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dzaj poniesionego kosztu (wpisać zgodnie z katalogiem wydatków wskazanym w umow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stawienia faktury / rachunk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faktury / rachunku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a zapłaty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zapłaty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</w:tr>
      <w:tr>
        <w:trPr>
          <w:trHeight w:val="1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right="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ind w:right="40" w:hanging="0"/>
        <w:jc w:val="both"/>
        <w:rPr/>
      </w:pPr>
      <w:r>
        <w:rPr>
          <w:b w:val="false"/>
          <w:sz w:val="20"/>
        </w:rPr>
        <w:t xml:space="preserve">Stosownie do oświadczenia z dnia ...................................................... </w:t>
      </w:r>
      <w:r>
        <w:rPr>
          <w:b w:val="false"/>
          <w:i/>
          <w:sz w:val="20"/>
        </w:rPr>
        <w:t>(data podpisania umowy)</w:t>
      </w:r>
      <w:r>
        <w:rPr>
          <w:b w:val="false"/>
          <w:sz w:val="20"/>
        </w:rPr>
        <w:t xml:space="preserve"> potwierdzam, że w/w dokumenty nie posłużyły do rozliczenia innego przedsięwzięcia finansowanego ze środków publicznych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ab/>
        <w:t>(data i 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u w:val="single"/>
        </w:rPr>
      </w:pPr>
      <w:r>
        <w:rPr>
          <w:u w:val="single"/>
        </w:rPr>
        <w:t>Do wniosku należy dołączy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/>
        <w:t>Dokumenty potwierdzające poniesione koszty wraz z dowodami zapłaty (w kserokopii i oryginale)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/>
        <w:t>rachun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/>
        <w:t>faktury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) Umowa Kupna Sprzedaży – skrót UKS</w:t>
      </w:r>
    </w:p>
    <w:p>
      <w:pPr>
        <w:pStyle w:val="Footnote"/>
        <w:rPr/>
      </w:pPr>
      <w:r>
        <w:rPr/>
        <w:t xml:space="preserve">   </w:t>
      </w:r>
      <w:r>
        <w:rPr/>
        <w:t>b) Faktura VAT – skrót FV</w:t>
      </w:r>
    </w:p>
  </w:footnote>
  <w:footnote w:id="3">
    <w:p>
      <w:pPr>
        <w:pStyle w:val="Normal"/>
        <w:rPr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sób pozostających w związku małżeńskim oraz we wspólnocie majątkowej jako łączny dochód przyjmuje się sumę dochodów współmałżonków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2"/>
        </w:tabs>
        <w:ind w:left="2072" w:hanging="360"/>
      </w:pPr>
    </w:lvl>
    <w:lvl w:ilvl="2">
      <w:start w:val="1"/>
      <w:numFmt w:val="bullet"/>
      <w:lvlText w:val=""/>
      <w:lvlJc w:val="left"/>
      <w:pPr>
        <w:tabs>
          <w:tab w:val="num" w:pos="2792"/>
        </w:tabs>
        <w:ind w:left="27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2"/>
        </w:tabs>
        <w:ind w:left="35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2"/>
        </w:tabs>
        <w:ind w:left="42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2"/>
        </w:tabs>
        <w:ind w:left="49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2"/>
        </w:tabs>
        <w:ind w:left="56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2"/>
        </w:tabs>
        <w:ind w:left="63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2"/>
        </w:tabs>
        <w:ind w:left="71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5655" w:leader="none"/>
      </w:tabs>
      <w:suppressAutoHyphens w:val="true"/>
      <w:spacing w:lineRule="exact" w:line="240"/>
      <w:jc w:val="both"/>
    </w:pPr>
    <w:rPr>
      <w:b/>
      <w:sz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43:00Z</dcterms:created>
  <dc:creator>kawka</dc:creator>
  <dc:description/>
  <cp:keywords/>
  <dc:language>en-US</dc:language>
  <cp:lastModifiedBy>kawka</cp:lastModifiedBy>
  <dcterms:modified xsi:type="dcterms:W3CDTF">2010-09-07T10:52:00Z</dcterms:modified>
  <cp:revision>3</cp:revision>
  <dc:subject/>
  <dc:title/>
</cp:coreProperties>
</file>