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ołów, dnia…………………r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         </w:t>
      </w:r>
    </w:p>
    <w:p>
      <w:pPr>
        <w:pStyle w:val="Foot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  <w:t>imię i nazwisko Wnioskodawcy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vertAlign w:val="superscript"/>
        </w:rPr>
        <w:t>PESEL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Normal"/>
        <w:rPr/>
      </w:pPr>
      <w:r>
        <w:rPr>
          <w:sz w:val="24"/>
        </w:rPr>
        <w:t>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vertAlign w:val="superscript"/>
        </w:rPr>
        <w:t>telefon,  fa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Heading3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 PRZYZNANIE ZE ŚRODKÓW FUNDUSZU PRACY JEDNORAZOWO ŚRODKÓW NA PODJĘCIE DZIAŁALNOŚCI GOSPODARCZEJ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ek należy wypełnić czytelnie. Wnioskodawca udziela odpowiedzi na każdy punkt we wniosku, jeżeli informacje zawarte w punkcie nie dotyczą wnioskodawcy należy wpisać „nie dotyczy”, „brak” lub „nie posiadam”. Rozpatrywane są tylko wnioski kompletne i prawidłowo sporządzone. Prosimy o zaparafowanie na dole każdej strony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ę do wiadomości, że złożenie wniosku nie jest jednoznaczne z przyznaniem przez Urząd środków       na podjecie działalności gospodarczej.</w:t>
      </w:r>
    </w:p>
    <w:p>
      <w:pPr>
        <w:pStyle w:val="Normal"/>
        <w:jc w:val="both"/>
        <w:rPr/>
      </w:pPr>
      <w:r>
        <w:rPr/>
        <w:t xml:space="preserve">Złożenie wniosku </w:t>
      </w:r>
      <w:r>
        <w:rPr>
          <w:u w:val="single"/>
        </w:rPr>
        <w:t>nie zwalnia</w:t>
      </w:r>
      <w:r>
        <w:rPr/>
        <w:t xml:space="preserve"> z obowiązku stawiania się na obowiązkowe wizyty w Urzędzie w wyznaczonym terminach. </w:t>
      </w:r>
      <w:r>
        <w:rPr>
          <w:b/>
        </w:rPr>
        <w:t>Od  negatywnego  stanowiska  PUP  nie  przysługuje  odwołanie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wota wnioskowanych środków finansowych w złotych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słownie: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na podjęcie działalności gospodarczej w zakresie 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/>
        <w:t>(podać rodzaj działalności oraz symbol podklasy określony zgodnie z PKD)</w:t>
      </w:r>
    </w:p>
    <w:p>
      <w:pPr>
        <w:pStyle w:val="Heading5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  <w:u w:val="single"/>
        </w:rPr>
      </w:pPr>
      <w:r>
        <w:rPr>
          <w:sz w:val="20"/>
          <w:u w:val="single"/>
        </w:rPr>
        <w:t>I. DANE WNIOSKODAWC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Adres zamieszkania – pobyt stały.................................................................................................................                                               pobyt czasowy (podać do kiedy)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Nr telefonu (stacjonarnego i komórkowego)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Data i miejsce urodzenia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tan cywilny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ESEL.................................................................. NIP 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eria i numer dowodu osobistego 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nformacja o wcześniejszym prowadzeniu działalności gospodarczej: okres wg wpisu do ewidencji działalności gospodarczej od ................................................................ do ................................................. rodzaj (branża i zakres prowadzonej działalności)....................................................................................... przyczyny rezygnacji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prosimy o dołączenie dokumentów dot. prowadzonej działalności oraz zaświadczeń o nie zaleganiu       z Zakładu Ubezpieczeń Społecznych i Urzędu Skarbowego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nformacja o prowadzeniu działalności gospodarczej przez współmałżonka wnioskodawcy lub osoby pozostającej z wnioskodawcą we wspólnym gospodarstwie domowym:                                                    okres wg wpisu do ewidencji od.................................................. do ..................................................... rodzaj (branża i zakres prowadzonej działalności)....................................................................................... miejsce prowadzenia działalności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rPr>
          <w:rFonts w:eastAsia="Arial Unicode MS"/>
          <w:sz w:val="20"/>
          <w:u w:val="single"/>
        </w:rPr>
      </w:pPr>
      <w:r>
        <w:rPr>
          <w:sz w:val="20"/>
          <w:u w:val="single"/>
        </w:rPr>
        <w:t>II. OPIS PRZEDSIĘWZIĘCIA</w:t>
      </w:r>
    </w:p>
    <w:p>
      <w:pPr>
        <w:pStyle w:val="Normal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p>
      <w:pPr>
        <w:pStyle w:val="Normal"/>
        <w:spacing w:lineRule="auto" w:line="360"/>
        <w:rPr/>
      </w:pPr>
      <w:r>
        <w:rPr/>
        <w:t>1. Szczegółowy zakres działalności ...........................................................................................................................</w:t>
      </w:r>
    </w:p>
    <w:p>
      <w:pPr>
        <w:pStyle w:val="Heading5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W przypadku działalności produkcyjnej podaj 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i/>
        </w:rPr>
        <w:t>jak zorganizuje Pan/Pani proces wytwórczy</w:t>
      </w:r>
      <w:r>
        <w:rPr/>
        <w:t>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i/>
        </w:rPr>
        <w:t>jaki asortyment będzie produkowany</w:t>
      </w:r>
      <w:r>
        <w:rPr/>
        <w:t xml:space="preserve">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Planowane etapy rozwoju firmy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 Forma prawna przedsięwzięcia: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jednoosobowa działalność gospodarcza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spółdzielnia socjalna</w:t>
      </w:r>
    </w:p>
    <w:p>
      <w:pPr>
        <w:pStyle w:val="Normal"/>
        <w:spacing w:lineRule="auto" w:line="360"/>
        <w:jc w:val="both"/>
        <w:rPr/>
      </w:pPr>
      <w:r>
        <w:rPr/>
        <w:t>5. Planowany termin rozpoczęcia działalności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Dokładny adres prowadzenia działalności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7. Planowane zasoby siły roboczej ( </w:t>
      </w:r>
      <w:r>
        <w:rPr>
          <w:i/>
        </w:rPr>
        <w:t>jakich pracowników planuje Pan/Pani zatrudnić i kiedy</w:t>
      </w:r>
      <w:r>
        <w:rPr/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8. Mocne i słabe strony przedsięwzięcia: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okazje i sprzyjające warunki do działania</w:t>
      </w:r>
      <w:r>
        <w:rPr/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</w:rPr>
        <w:t>proszę wskazać największych konkurentów i swoje obawy w zetknięciu z rynkiem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rganizacja dokumentacji rachunkowej (</w:t>
      </w:r>
      <w:r>
        <w:rPr>
          <w:i/>
        </w:rPr>
        <w:t>podaj formę opodatkowania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sady ogólne (wg. skali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odatek liniowy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Ryczałt ewidencjonowany (.............%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Karta podatkowa.</w:t>
      </w:r>
    </w:p>
    <w:p>
      <w:pPr>
        <w:pStyle w:val="Normal"/>
        <w:spacing w:lineRule="auto" w:line="360"/>
        <w:jc w:val="both"/>
        <w:rPr/>
      </w:pPr>
      <w:r>
        <w:rPr/>
        <w:t>Prowadzenie księgowości nowej firm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Wnioskodawca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Biuro rachunkowe (podaj nazwę i adres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III. STAN ZAAWANSOWANIA ORGANIZACYJNEGO I INWESTYCYJNEGO PRZEDSIĘWZIĘCIA </w:t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Środki zaangażowane w przedsięwzięcie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</w:rPr>
        <w:t>rzeczowe</w:t>
      </w:r>
      <w:r>
        <w:rPr>
          <w:b w:val="false"/>
          <w:sz w:val="20"/>
        </w:rPr>
        <w:t xml:space="preserve"> (</w:t>
      </w:r>
      <w:r>
        <w:rPr>
          <w:b w:val="false"/>
          <w:i/>
          <w:sz w:val="20"/>
        </w:rPr>
        <w:t>np. maszyny, urządzenia, budynki – wymienić główne</w:t>
      </w:r>
      <w:r>
        <w:rPr>
          <w:b w:val="false"/>
          <w:sz w:val="20"/>
        </w:rPr>
        <w:t xml:space="preserve">):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</w:rPr>
        <w:t>finansowe</w:t>
      </w:r>
      <w:r>
        <w:rPr>
          <w:b w:val="false"/>
          <w:sz w:val="20"/>
        </w:rPr>
        <w:t xml:space="preserve"> (</w:t>
      </w:r>
      <w:r>
        <w:rPr>
          <w:b w:val="false"/>
          <w:i/>
          <w:sz w:val="20"/>
        </w:rPr>
        <w:t>np. rachunki bankowe, papiery wartościowe, udziały, polisy ubezpieczeniowe, inne</w:t>
      </w:r>
      <w:r>
        <w:rPr>
          <w:b w:val="false"/>
          <w:sz w:val="20"/>
        </w:rPr>
        <w:t>):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2. Lokalizacja przedsięwzięcia 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udokumentować podjęte działania zmierzające do pozyskania lokalu, podaj informacje dotyczące pomieszczeń, ich wyposażenia, własności i infrastruktury technicznej)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3. Działania podjęte w celu pozyskania pozwoleń, atestów, certyfikatów, koncesji niezbędnych do prowadzenia wnioskowanej działalności ( 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ymienić uzyskane i załączyć potwierdzone za zgodność z oryginałem kserokopie</w:t>
      </w:r>
      <w:r>
        <w:rPr>
          <w:b w:val="false"/>
          <w:sz w:val="20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4.Ukończone kursy, szkolenia mające na celu przygotowanie do prowadzenia wnioskowanej działalności </w:t>
        <w:br/>
        <w:t>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załączyć potwierdzone za zgodność z oryginałem kserokopie zaświadczeń)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. Wnioskowana kwota dotacji kosztów pomocy prawnej, konsultacji i doradztwa dotyczących podejmowanej działalności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6. Doświadczenie ( 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napisać jakie jest Pana/Pani doświadczenie, które może być pomocne w prowadzeniu firmy</w:t>
      </w:r>
      <w:r>
        <w:rPr>
          <w:b w:val="false"/>
          <w:sz w:val="20"/>
        </w:rPr>
        <w:t>): 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7. Kwalifikacje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8. Odbiorcy (</w:t>
      </w:r>
      <w:r>
        <w:rPr>
          <w:b w:val="false"/>
          <w:i/>
          <w:sz w:val="20"/>
        </w:rPr>
        <w:t>kim będą Pana/Pani odbiorcy- załącz listy intencyjne potwierdzające gotowość współpracy</w:t>
      </w:r>
      <w:r>
        <w:rPr>
          <w:b w:val="false"/>
          <w:sz w:val="20"/>
        </w:rPr>
        <w:t>)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9. Rozmiary rynku zbytu 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podać obszar, który będzie rynkiem sprzedaży Twoich usług/produktów</w:t>
      </w:r>
      <w:r>
        <w:rPr>
          <w:b w:val="false"/>
          <w:sz w:val="20"/>
        </w:rPr>
        <w:t xml:space="preserve">)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10. Motywacja przedsięwzięcia (Proszę </w:t>
      </w:r>
      <w:r>
        <w:rPr>
          <w:b w:val="false"/>
          <w:i/>
          <w:sz w:val="20"/>
        </w:rPr>
        <w:t>napisać dlaczego uważa Pan/Pani, że firma osiągnie sukces</w:t>
      </w:r>
      <w:r>
        <w:rPr>
          <w:b w:val="false"/>
          <w:sz w:val="20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1. Inne informacje istotne zdaniem Wnioskodawcy 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TextBody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IV. PLAN FINANSOWY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Kwota środków finansowych potrzebnych do podjęcia planowanego przedsięwzięcia – ogółem – 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 słownie: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2. Źródła pochodzenia niezbędnych środków finansowych  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 Uzasadnienie zakupów związanych z podjęciem działalności gospodarczej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mio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Uzasadnienie zakupu (do czego będzie służył dany przedmiot osobie podejmującej działalność gospodarczą)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 Szczegółowa specyfikacja i harmonogram zakupów w ramach wnioskowanych środków z Funduszu Pracy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672"/>
        <w:gridCol w:w="1980"/>
        <w:gridCol w:w="2340"/>
        <w:gridCol w:w="14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wydatku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owany termin wydatku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 rozliczeni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  <w:t>Zakup środków trwałych i wyposażenia</w:t>
            </w:r>
          </w:p>
          <w:p>
            <w:pPr>
              <w:pStyle w:val="Normal"/>
              <w:rPr/>
            </w:pPr>
            <w:r>
              <w:rPr/>
              <w:t>(podać nazwę / typ):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Zakup pierwszej partii towarów </w:t>
            </w:r>
          </w:p>
          <w:p>
            <w:pPr>
              <w:pStyle w:val="Normal"/>
              <w:rPr/>
            </w:pPr>
            <w:r>
              <w:rPr/>
              <w:t>(podać specyfikacje)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ne wydatki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 wartość brutto *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....…………………………............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ata i czytelny podpis Wnioskodawcy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-źródło pochodzenia towaru……………………………………………………………………………………….</w:t>
      </w:r>
    </w:p>
    <w:p>
      <w:pPr>
        <w:pStyle w:val="Normal"/>
        <w:ind w:left="360" w:hanging="360"/>
        <w:jc w:val="both"/>
        <w:rPr/>
      </w:pPr>
      <w:r>
        <w:rPr/>
        <w:t>……………………………………………………………………………</w:t>
      </w:r>
      <w:r>
        <w:rPr/>
        <w:t>.………………………………………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Powyższe dane niezbędne będą w celu porównania wartości towaru z ceną rynkową. 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ogólna wartość brutto powinna być taka jak kwota wnioskowanych środków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5. Przewidywane efekty ekonomiczne działalności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Forma opodatkowania: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304"/>
        <w:gridCol w:w="23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Średniomiesięcz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ocz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zem przychod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 sprzedaży produktów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 sprzedaży usłu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e sprzedaży towarów i materiałów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zostałe przychody (wymienić jakie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zem kosz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towarów, usług i surowców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nagrodzenia pracowników wraz z narzutam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obowiązania wobec ZUS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szt najmu lokalu lub podatek od nieruchomośc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sz w:val="20"/>
              </w:rPr>
              <w:t xml:space="preserve">energia, woda, gaz, co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klama, poczta, telefon, interne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ługi zewnętrzne (np. ochrona, księgowość, itp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zostałe koszty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ysk brutto (pozycja 1 – pozycja 2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datek dochodow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ysk netto (pozycja 3 – pozycja 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ntowność/zyskowność w %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pozycję 5 podzielić przez pozycję 1 i pomnożyć przez 100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simy wypełnić wszystkie rubryki i sprawdzić czy wszystkie kwoty zostały obliczone poprawnie.                           W przypadku, gdy dana pozycja nie występuje prosimy wpisać </w:t>
      </w:r>
      <w:bookmarkStart w:id="0" w:name="OLE_LINK2"/>
      <w:r>
        <w:rPr>
          <w:b w:val="false"/>
          <w:sz w:val="20"/>
        </w:rPr>
        <w:t xml:space="preserve">„0” </w:t>
      </w:r>
      <w:bookmarkEnd w:id="0"/>
      <w:r>
        <w:rPr>
          <w:b w:val="false"/>
          <w:sz w:val="20"/>
        </w:rPr>
        <w:t>lub „-”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6. Informacja o sytuacji finansowej Wnioskodawcy w dniu złożenia wniosku</w:t>
      </w:r>
    </w:p>
    <w:p>
      <w:pPr>
        <w:pStyle w:val="TextBody"/>
        <w:numPr>
          <w:ilvl w:val="0"/>
          <w:numId w:val="25"/>
        </w:numPr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posiadany majątek niezaangażowany w przedsięwzięcie:</w:t>
      </w:r>
    </w:p>
    <w:p>
      <w:pPr>
        <w:pStyle w:val="TextBody"/>
        <w:spacing w:lineRule="auto" w:line="360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>nieruchomości 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podać rodzaj, szacunkową wartość rynkową, udział Wnioskodawcy)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środki własne, kredyty bankowe, dotacje, darowizny, spadki i inne </w:t>
      </w:r>
      <w:r>
        <w:rPr>
          <w:b w:val="false"/>
          <w:i/>
          <w:sz w:val="20"/>
        </w:rPr>
        <w:t>(proszę podać szacunkowe kwoty)</w:t>
      </w:r>
      <w:r>
        <w:rPr>
          <w:b w:val="false"/>
          <w:sz w:val="20"/>
        </w:rPr>
        <w:t>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</w:p>
    <w:p>
      <w:pPr>
        <w:pStyle w:val="TextBody"/>
        <w:numPr>
          <w:ilvl w:val="0"/>
          <w:numId w:val="25"/>
        </w:numPr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zadłużenia i zobowiązania: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ymienić jakie, podać wartość do zapłaty i termin zakończenia spłaty)</w:t>
      </w:r>
      <w:r>
        <w:rPr>
          <w:b w:val="false"/>
          <w:sz w:val="20"/>
        </w:rPr>
        <w:t xml:space="preserve"> 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7. Proponowane zabezpieczenie roszczeń Urzędu z tytułu zawarcia wnioskowanej umowy: 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lokada środków na rachunku bankowym, 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eksel z poręczeniem wekslowymi, 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staw na prawach lub rzeczach, 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gwarancja bankowa,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kt notarialny o poddaniu się egzekucji przez dłużnika,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poręczenie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 proszę wybrać formę zabezpieczenia </w:t>
      </w:r>
      <w:r>
        <w:br w:type="page"/>
      </w:r>
    </w:p>
    <w:p>
      <w:pPr>
        <w:pStyle w:val="Heading4"/>
        <w:rPr/>
      </w:pPr>
      <w:r>
        <w:rPr>
          <w:sz w:val="20"/>
          <w:u w:val="single"/>
        </w:rPr>
        <w:t>V. MIESIĘCZNE ZESTAWIENIE DOCHODÓW I WYDATKÓW WNIOSKODAWC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1. Łączny</w:t>
      </w:r>
      <w:r>
        <w:rPr>
          <w:rStyle w:val="FootnoteCharacters"/>
          <w:rStyle w:val="FootnoteAnchor"/>
        </w:rPr>
        <w:footnoteReference w:id="3"/>
      </w:r>
      <w:r>
        <w:rPr/>
        <w:t xml:space="preserve"> dochód miesięczny brutto                       </w:t>
        <w:tab/>
        <w:tab/>
        <w:t>_______________________ zł.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chód wnioskodawcy   </w:t>
        <w:tab/>
        <w:tab/>
        <w:tab/>
        <w:tab/>
        <w:tab/>
        <w:t xml:space="preserve">_______________________ zł.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- dochód współmałżonka wnioskodawcy </w:t>
        <w:tab/>
        <w:tab/>
        <w:tab/>
        <w:t>_______________________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ydatki miesięczne z tego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643" w:hanging="360"/>
        <w:rPr/>
      </w:pPr>
      <w:r>
        <w:rPr/>
        <w:t>opłaty mieszkaniowe:</w:t>
      </w:r>
    </w:p>
    <w:p>
      <w:pPr>
        <w:pStyle w:val="Normal"/>
        <w:ind w:left="643" w:hanging="0"/>
        <w:jc w:val="both"/>
        <w:rPr/>
      </w:pPr>
      <w:r>
        <w:rPr/>
        <w:t xml:space="preserve">- czynsz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/>
        <w:t xml:space="preserve">- energia elektryczna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/>
        <w:t xml:space="preserve">- gaz                                                                </w:t>
        <w:tab/>
        <w:t xml:space="preserve">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/>
        <w:t xml:space="preserve">- telefon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/>
        <w:t xml:space="preserve">- RTV       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/>
        <w:t xml:space="preserve">- inne     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>
          <w:b/>
          <w:i/>
        </w:rPr>
        <w:t>razem wydatki mieszkaniowe</w:t>
      </w:r>
      <w:r>
        <w:rPr>
          <w:i/>
        </w:rPr>
        <w:t xml:space="preserve">                          </w:t>
        <w:tab/>
      </w:r>
      <w:r>
        <w:rPr>
          <w:b/>
          <w:i/>
        </w:rPr>
        <w:t xml:space="preserve">_______________________ </w:t>
      </w:r>
      <w:r>
        <w:rPr/>
        <w:t>zł</w:t>
      </w:r>
      <w:r>
        <w:rPr>
          <w:i/>
        </w:rPr>
        <w:t xml:space="preserve">.  </w:t>
      </w:r>
    </w:p>
    <w:p>
      <w:pPr>
        <w:pStyle w:val="Normal"/>
        <w:ind w:left="6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wydatki na utrzymanie samochodu                   </w:t>
        <w:tab/>
        <w:t>_______________________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wydatki na wyżywienie i ubranie                      </w:t>
        <w:tab/>
        <w:t>_______________________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) wydatki na kształcenie                                       </w:t>
        <w:tab/>
        <w:t>_______________________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) inne wydatki / wymienić jakie /</w:t>
      </w:r>
    </w:p>
    <w:p>
      <w:pPr>
        <w:pStyle w:val="Normal"/>
        <w:rPr/>
      </w:pPr>
      <w:r>
        <w:rPr/>
        <w:t xml:space="preserve">        </w:t>
      </w:r>
      <w:r>
        <w:rPr/>
        <w:t xml:space="preserve">..................................................  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 xml:space="preserve">..................................................                          </w:t>
        <w:tab/>
        <w:t>_______________________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)</w:t>
      </w:r>
      <w:r>
        <w:rPr>
          <w:b/>
        </w:rPr>
        <w:t xml:space="preserve"> SUMA:</w:t>
        <w:tab/>
        <w:tab/>
        <w:tab/>
        <w:tab/>
        <w:tab/>
        <w:tab/>
        <w:tab/>
        <w:t xml:space="preserve">_______________________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, dnia.........................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/ podpis wnioskodaw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współmałżonka /</w:t>
      </w:r>
      <w:r>
        <w:br w:type="page"/>
      </w:r>
    </w:p>
    <w:p>
      <w:pPr>
        <w:pStyle w:val="Heading2"/>
        <w:ind w:left="708" w:hanging="708"/>
        <w:rPr/>
      </w:pPr>
      <w:r>
        <w:rPr>
          <w:sz w:val="20"/>
          <w:u w:val="single"/>
        </w:rPr>
        <w:t>VI.</w:t>
      </w:r>
      <w:r>
        <w:rPr>
          <w:b w:val="false"/>
          <w:sz w:val="20"/>
          <w:u w:val="single"/>
        </w:rPr>
        <w:t xml:space="preserve"> </w:t>
      </w:r>
      <w:r>
        <w:rPr>
          <w:sz w:val="20"/>
          <w:u w:val="single"/>
        </w:rPr>
        <w:t>POUFNA INFORMACJA WŁASNA WNIOSKODAWC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DANE PERSONALNE                     </w:t>
        <w:tab/>
        <w:t>wnioskodawca               współmałżon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253" w:leader="none"/>
        </w:tabs>
        <w:rPr>
          <w:sz w:val="20"/>
        </w:rPr>
      </w:pPr>
      <w:r>
        <w:rPr>
          <w:sz w:val="20"/>
        </w:rPr>
        <w:t xml:space="preserve">1. Imię i nazwisko                              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2. Nazwisko rodowe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3. Data urodzenia</w:t>
        <w:tab/>
        <w:t>___________________  __________________</w:t>
      </w:r>
    </w:p>
    <w:p>
      <w:pPr>
        <w:pStyle w:val="Heading"/>
        <w:tabs>
          <w:tab w:val="clear" w:pos="708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4. Miejsce urodzenia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5. Adres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6. Nr telefonu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7. Obywatelstwo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8. Stan cywilny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/>
      </w:pPr>
      <w:r>
        <w:rPr/>
        <w:t>a)wspólnota majątkowa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/>
      </w:pPr>
      <w:r>
        <w:rPr/>
        <w:t xml:space="preserve">b)separacja majątkowa* 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/>
      </w:pPr>
      <w:r>
        <w:rPr/>
        <w:t>stwierdzona orzeczeniem sądu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9. Liczba i wiek dzieci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10. Zawód wyuczony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11. Nazwa zakładu pracy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 xml:space="preserve">współmałżonka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12. Miesięczne wynagrodzenie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>netto w ostatnich trzech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>miesiącach /średnie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>współmałżonka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13. Staż pracy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14. Stosunek do służby</w:t>
        <w:tab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>wojskowej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>………………………………..…….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ab/>
        <w:t xml:space="preserve">     / data i podpis bezrobotnego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................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 xml:space="preserve">      /data i podpis współmałżonka wnioskodawcy/</w:t>
      </w:r>
    </w:p>
    <w:p>
      <w:pPr>
        <w:pStyle w:val="Normal"/>
        <w:rPr/>
      </w:pPr>
      <w:r>
        <w:rPr/>
      </w:r>
    </w:p>
    <w:p>
      <w:pPr>
        <w:pStyle w:val="Normal"/>
        <w:ind w:left="720" w:right="663" w:hanging="0"/>
        <w:rPr>
          <w:b/>
          <w:b/>
        </w:rPr>
      </w:pPr>
      <w:r>
        <w:rPr>
          <w:b/>
        </w:rPr>
        <w:t>Wyrażam zgodę na przetwarzanie moich danych osobowych w rozumieniu ustawy z dnia 29.08.1997r. o ochronie danych osobowych ( Dz. U. z 2002r. nr 101, poz. 926 z późn. zm.)</w:t>
      </w:r>
    </w:p>
    <w:p>
      <w:pPr>
        <w:pStyle w:val="Normal"/>
        <w:ind w:left="720" w:right="663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663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663" w:hanging="0"/>
        <w:rPr/>
      </w:pPr>
      <w:r>
        <w:rPr/>
        <w:t>………………………</w:t>
      </w:r>
      <w:r>
        <w:rPr/>
        <w:t>, dnia ……….. 2011r.</w:t>
        <w:tab/>
        <w:t xml:space="preserve">          ..…………………………………</w:t>
      </w:r>
    </w:p>
    <w:p>
      <w:pPr>
        <w:pStyle w:val="Normal"/>
        <w:ind w:left="720" w:right="663" w:hanging="0"/>
        <w:rPr/>
      </w:pPr>
      <w:r>
        <w:rPr/>
        <w:tab/>
        <w:tab/>
        <w:tab/>
        <w:tab/>
        <w:tab/>
        <w:tab/>
        <w:tab/>
        <w:t xml:space="preserve"> czytelny podpis współmałżonka </w:t>
      </w:r>
    </w:p>
    <w:p>
      <w:pPr>
        <w:pStyle w:val="Normal"/>
        <w:ind w:right="663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720" w:right="663" w:hanging="720"/>
        <w:rPr>
          <w:b/>
          <w:b/>
          <w:u w:val="single"/>
        </w:rPr>
      </w:pPr>
      <w:r>
        <w:rPr>
          <w:b/>
          <w:u w:val="single"/>
        </w:rPr>
        <w:t>VII. OŚWIADCZENIE O WSPÓLNOŚCI MAJĄTKOWEJ MAŁŻEŃSKIEJ</w:t>
      </w:r>
    </w:p>
    <w:p>
      <w:pPr>
        <w:pStyle w:val="Normal"/>
        <w:ind w:left="720" w:right="663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15" w:leader="none"/>
        </w:tabs>
        <w:ind w:left="720" w:right="663" w:hanging="0"/>
        <w:jc w:val="both"/>
        <w:rPr/>
      </w:pPr>
      <w:r>
        <w:rPr/>
        <w:t>Niniejsze oświadczenie składam pouczony(a) o odpowiedzialności karnej z art. 233 §1 k.k.</w:t>
      </w:r>
    </w:p>
    <w:p>
      <w:pPr>
        <w:pStyle w:val="Normal"/>
        <w:ind w:left="720" w:right="6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6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663" w:hanging="0"/>
        <w:jc w:val="both"/>
        <w:rPr/>
      </w:pPr>
      <w:r>
        <w:rPr/>
        <w:t>Oświadczam, że:</w:t>
      </w:r>
    </w:p>
    <w:p>
      <w:pPr>
        <w:pStyle w:val="Normal"/>
        <w:ind w:left="720" w:right="663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66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right="663" w:hanging="0"/>
        <w:rPr/>
      </w:pPr>
      <w:r>
        <w:rPr/>
        <w:t>Pozostaję w ustawowej wspólności małżeńskiej majątkowej z ..……………….…… ……………………………………………………………………………….…………..……</w:t>
      </w:r>
    </w:p>
    <w:p>
      <w:pPr>
        <w:pStyle w:val="Normal"/>
        <w:spacing w:lineRule="auto" w:line="360"/>
        <w:ind w:left="720" w:right="663" w:hanging="0"/>
        <w:jc w:val="center"/>
        <w:rPr/>
      </w:pPr>
      <w:r>
        <w:rPr/>
        <w:t>( imię i nazwisko współmałżonka)</w:t>
      </w:r>
    </w:p>
    <w:p>
      <w:pPr>
        <w:pStyle w:val="Normal"/>
        <w:spacing w:lineRule="auto" w:line="360"/>
        <w:ind w:left="720" w:right="66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663" w:hanging="0"/>
        <w:jc w:val="both"/>
        <w:rPr/>
      </w:pPr>
      <w:r>
        <w:rPr/>
        <w:t xml:space="preserve">Posiadam rozdzielność majątkową z  …………………………...…………………… </w:t>
      </w:r>
    </w:p>
    <w:p>
      <w:pPr>
        <w:pStyle w:val="Normal"/>
        <w:ind w:left="720" w:right="663" w:hanging="0"/>
        <w:jc w:val="both"/>
        <w:rPr/>
      </w:pPr>
      <w:r>
        <w:rPr/>
      </w:r>
    </w:p>
    <w:p>
      <w:pPr>
        <w:pStyle w:val="Normal"/>
        <w:ind w:left="720" w:right="663" w:hanging="0"/>
        <w:jc w:val="both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right="663" w:hanging="0"/>
        <w:jc w:val="center"/>
        <w:rPr/>
      </w:pPr>
      <w:r>
        <w:rPr/>
        <w:t xml:space="preserve"> </w:t>
      </w:r>
      <w:r>
        <w:rPr/>
        <w:t>(imię i nazwisko współmałżonk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ind w:left="720" w:right="663" w:hanging="0"/>
        <w:jc w:val="both"/>
        <w:rPr/>
      </w:pPr>
      <w:r>
        <w:rPr/>
        <w:t>umowa, akt  notarialny.</w:t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right="663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jc w:val="both"/>
        <w:rPr/>
      </w:pPr>
      <w:r>
        <w:rPr/>
      </w:r>
    </w:p>
    <w:p>
      <w:pPr>
        <w:pStyle w:val="Normal"/>
        <w:ind w:left="720" w:right="663" w:hanging="0"/>
        <w:jc w:val="both"/>
        <w:rPr/>
      </w:pPr>
      <w:r>
        <w:rPr/>
        <w:t>.................................................                                           ......................................................</w:t>
      </w:r>
    </w:p>
    <w:p>
      <w:pPr>
        <w:pStyle w:val="Normal"/>
        <w:ind w:left="720" w:right="663" w:hanging="0"/>
        <w:jc w:val="both"/>
        <w:rPr/>
      </w:pPr>
      <w:r>
        <w:rPr/>
        <w:t xml:space="preserve">       </w:t>
      </w:r>
      <w:r>
        <w:rPr/>
        <w:t>(miejscowość, data)                                                             (podpis Wnioskodawcy)</w:t>
      </w:r>
    </w:p>
    <w:p>
      <w:pPr>
        <w:pStyle w:val="Normal"/>
        <w:ind w:left="720" w:right="663" w:hanging="0"/>
        <w:rPr/>
      </w:pPr>
      <w:r>
        <w:rPr/>
      </w:r>
      <w:r>
        <w:br w:type="page"/>
      </w:r>
    </w:p>
    <w:p>
      <w:pPr>
        <w:pStyle w:val="TextBody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VIII. OŚWIADCZENIA WNIOSKODAWCY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Świadoma/y odpowiedzialności karnej wynikającej z art. 233 Kodeksu karnego  za zeznanie nieprawdy lub zatajenie prawdy – </w:t>
      </w:r>
      <w:r>
        <w:rPr>
          <w:sz w:val="20"/>
          <w:u w:val="single"/>
        </w:rPr>
        <w:t>oświadczam, że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nana jest mi treść i spełniam warunki dotyczące przyznawania i wydatkowania ewentualnie otrzymanych środków określone w </w:t>
      </w:r>
      <w:r>
        <w:rPr>
          <w:b w:val="false"/>
          <w:i/>
          <w:sz w:val="20"/>
        </w:rPr>
        <w:t xml:space="preserve">ustawie z dnia 20 kwietnia 2004 roku o promocji zatrudnienia i instytucjach rynku pracy (Dz. U. Nr 69 poz. 415 z 2008 r. z późn. zm.) </w:t>
      </w:r>
      <w:r>
        <w:rPr>
          <w:b w:val="false"/>
          <w:sz w:val="20"/>
        </w:rPr>
        <w:t xml:space="preserve">oraz </w:t>
      </w:r>
      <w:r>
        <w:rPr>
          <w:b w:val="false"/>
          <w:i/>
          <w:sz w:val="20"/>
        </w:rPr>
        <w:t>zawarte w rozporządzeniu Ministra Pracy i Polityki Społecznej z dnia 17 kwietnia 2009r. w sprawie dokonywania refundacji kosztów wyposażenia lub doposażenia stanowiska pracy dla skierowanego bezrobotnego oraz przyznawania środków na podjęcie działalności gospodarczej (Dz. U. Nr 62 poz. 512 z 2009 r.</w:t>
      </w:r>
      <w:r>
        <w:rPr>
          <w:sz w:val="20"/>
        </w:rPr>
        <w:t xml:space="preserve"> </w:t>
      </w:r>
      <w:r>
        <w:rPr>
          <w:b w:val="false"/>
          <w:i/>
          <w:sz w:val="20"/>
        </w:rPr>
        <w:t>z późn. zm. Dz. U. Nr 30, poz. 156 z 2010r.</w:t>
      </w:r>
      <w:r>
        <w:rPr>
          <w:b w:val="false"/>
          <w:i/>
          <w:color w:val="000000"/>
          <w:sz w:val="20"/>
        </w:rPr>
        <w:t>)</w:t>
      </w:r>
      <w:r>
        <w:rPr>
          <w:b w:val="false"/>
          <w:sz w:val="20"/>
        </w:rPr>
        <w:t xml:space="preserve">oraz w </w:t>
      </w:r>
      <w:r>
        <w:rPr>
          <w:b w:val="false"/>
          <w:i/>
          <w:sz w:val="20"/>
        </w:rPr>
        <w:t>rozporządzeniu Komisji (WE) nr 1998/2006 z dnia 15 grudnia 2006 r. w sprawie stosowania art. 87 i 88 Traktatu WE do pomocy de minimis (Dz. Urz. UE L 379 z 28.12.2006)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stem zarejestrowana/y w Powiatowy Urzędzie Pracy w Wołowie jako osoba bezrobotna z prawem / bez prawa* do zasiłku  od dnia .................................................................................................................................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korzystałam/łem z bezzwrotnych środków Funduszu Pracy lub innych środków publicznych na podjęcie działalności gospodarczej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okresie 12 miesięcy poprzedzających złożenie wniosku nie odmówiłam/em bez uzasadnionej przyczyny przyjęcia propozycji odpowiedniego zatrudnienia, innej pracy zarobkowej, szkolenia, stażu, przygotowania zawodowego w miejscu pracy, wykonania prac społecznie użytecznych, prac interwencyjnych lub robót publicznych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 w:val="false"/>
          <w:sz w:val="20"/>
        </w:rPr>
        <w:t xml:space="preserve">spełniam warunki określone w rozporządzeniu do otrzymania środków na podjęcie działalności gospodarczej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prowadziłam/em działalności gospodarczej w okresie 12 m-cy przed dniem złożenia wniosku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posiadałam/em wpisu do ewidencji działalności gospodarczej w okresie 12 miesięcy przed dniem złożenia wniosku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byłam/em karany w okresie  2 lat przed dniem złożenia wniosku za przestępstwa przeciwko obrotowi gospodarczemu, w rozumieniu ustawy z dnia 6 czerwca 1997 r. – Kodeks karny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rzystam przyznane środki zgodnie z przeznaczeniem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podejmę zatrudnienia w okresie 12 miesięcy po dniu rozpoczęcia prowadzenia działalności gospodarczej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zygnuję z możliwości zawieszenia prowadzenia działalności gospodarczej w okresie 12 miesięcy po dniu rozpoczęcia prowadzenia działalności gospodarczej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ie złożyłam/em wniosku o przyznanie środków na podjęcie działalności gospodarczej, do innego starosty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dzielam Powiatowemu Urzędowi Pracy w Wołowie zgody na zbieranie, przetwarzanie, udostępnianie </w:t>
        <w:br/>
        <w:t xml:space="preserve">i archiwizowanie danych osobowych dotyczących mojej osoby w celu wykonania przez Urząd ciążących na nim obowiązków prawnych oraz dla celów statutowych Urzędu stosownie do przepisów ustawy z dnia </w:t>
        <w:br/>
        <w:t>29 sierpnia 1997 r. o ochronie danych osobowych (tekst jednolity Dz. U. Nr 101 z 2002r., poz. 926 ze zmianami)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 w:val="false"/>
          <w:sz w:val="20"/>
        </w:rPr>
        <w:t>dane zawarte we wniosku są zgodne ze stanem prawnym i faktycznym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 skreślić niepotrzebne     </w:t>
        <w:tab/>
        <w:tab/>
        <w:tab/>
        <w:tab/>
        <w:tab/>
        <w:tab/>
        <w:t>data i czytelny podpis Wnioskodawcy</w:t>
      </w:r>
    </w:p>
    <w:p>
      <w:pPr>
        <w:pStyle w:val="TextBody"/>
        <w:pBdr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ind w:left="360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7"/>
        </w:numPr>
        <w:pBdr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0"/>
          <w:u w:val="single"/>
        </w:rPr>
        <w:t>wypełnia Pośrednik Pracy  Powiatowego Urzędu Pracy:</w:t>
      </w:r>
      <w:r>
        <w:rPr>
          <w:sz w:val="20"/>
        </w:rPr>
        <w:t xml:space="preserve">                                                                                                     </w:t>
      </w:r>
      <w:r>
        <w:rPr>
          <w:b w:val="false"/>
          <w:sz w:val="20"/>
        </w:rPr>
        <w:t>Kandydat spełnia warunki określone w § 7 ust.1  Rozporządzenia Ministra Pracy i Polityki Społecznej                             z dnia 17 kwietnia 2009 ( Dz. U. Nr 62 poz. 512 z 2009 r.;</w:t>
      </w:r>
      <w:r>
        <w:rPr>
          <w:sz w:val="20"/>
        </w:rPr>
        <w:t xml:space="preserve"> </w:t>
      </w:r>
      <w:r>
        <w:rPr>
          <w:b w:val="false"/>
          <w:sz w:val="20"/>
        </w:rPr>
        <w:t>z późn. zm. Dz. U. Nr 30, poz. 156 z 2010r.</w:t>
      </w:r>
      <w:r>
        <w:rPr>
          <w:b w:val="false"/>
          <w:color w:val="000000"/>
          <w:sz w:val="20"/>
        </w:rPr>
        <w:t>)</w:t>
      </w:r>
      <w:r>
        <w:rPr>
          <w:b w:val="false"/>
          <w:sz w:val="20"/>
        </w:rPr>
        <w:t>: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 okresie 12 miesięcy poprzedzających złożenie wniosku nie odmówił /odmówił bez uzasadnionej przyczyny przyjęcia propozycji  odpowiedniego zatrudnienia, innej pracy zarobkowej, szkolenia, stażu, przygotowania zawodowego w miejscu pracy, wykonania prac społecznie użytecznych, prac interwencyjnych lub robót publicznych;</w:t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  <w:sz w:val="20"/>
        </w:rPr>
        <w:t>nie otrzymał /otrzymał dotychczas z Funduszu Pracy lub z innych środków publicznych bezzwrotnych środków na podjęcie działalności gospodarczej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6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AK</w:t>
      </w:r>
    </w:p>
    <w:p>
      <w:pPr>
        <w:pStyle w:val="TextBody"/>
        <w:numPr>
          <w:ilvl w:val="0"/>
          <w:numId w:val="26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IE</w:t>
      </w:r>
    </w:p>
    <w:p>
      <w:pPr>
        <w:pStyle w:val="TextBody"/>
        <w:spacing w:lineRule="auto" w:line="360"/>
        <w:jc w:val="right"/>
        <w:rPr/>
      </w:pPr>
      <w:r>
        <w:rPr>
          <w:b w:val="false"/>
          <w:sz w:val="20"/>
        </w:rPr>
        <w:t xml:space="preserve">                                                                  ………</w:t>
      </w:r>
      <w:r>
        <w:rPr>
          <w:b w:val="false"/>
          <w:sz w:val="20"/>
        </w:rPr>
        <w:t>................................................</w:t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/data i podpis Pośrednika Pracy/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u w:val="single"/>
        </w:rPr>
        <w:t>opinia Doradcy Zawodowego Powiatowego Urzędu Pra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ab/>
        <w:tab/>
        <w:tab/>
        <w:tab/>
        <w:t xml:space="preserve">                           / data i podpis Doradcy </w:t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ZAŁĄCZNIKI WYMAGANE DO WNIOSKU: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/>
      </w:pPr>
      <w:bookmarkStart w:id="1" w:name="OLE_LINK1"/>
      <w:bookmarkEnd w:id="1"/>
      <w:r>
        <w:rPr>
          <w:sz w:val="20"/>
        </w:rPr>
        <w:t>Dokumenty potwierdzające wykształcenie i kwalifikacje do prowadzenia danego rodzaju działalności gospodarczej (kserokopie świadectw szkolnych, zaświadczenia o ukończonych kursach, szkoleniach, stażach, kopie świadectw pracy)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Kopie dowodu osobistego wnioskodawcy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Nr rachunku bankowego (na druku lub wyciągu z banku)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Kopię zaświadczenia o nadaniu nr NIP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bookmarkStart w:id="2" w:name="OLE_LINK9"/>
      <w:bookmarkEnd w:id="2"/>
      <w:r>
        <w:rPr>
          <w:sz w:val="20"/>
        </w:rPr>
        <w:t>Jeżeli wnioskodawca proponuje jako zabezpieczenie umowy weksel z poręczeniem, poręczeniem osób fizycznych, prawnych oraz nie posiadających osobowości prawnej, a posiadających osobowości prawnej, a posiadających zdolność do czynności prawnych do wniosku należy dołączyć: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dokumentację niezbędną do stwierdzenia dochodów poręczycieli (min. 1.800,00 zł brutto dochodu miesięcznego)</w:t>
      </w:r>
    </w:p>
    <w:p>
      <w:pPr>
        <w:pStyle w:val="TextBody"/>
        <w:numPr>
          <w:ilvl w:val="1"/>
          <w:numId w:val="17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przypadku umowy o pracę zaświadczenie o zarobkach - wzór zaświadczenia stanowi załącznik do niniejszego wniosku;</w:t>
      </w:r>
    </w:p>
    <w:p>
      <w:pPr>
        <w:pStyle w:val="TextBody"/>
        <w:numPr>
          <w:ilvl w:val="1"/>
          <w:numId w:val="17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cyzję o przyznaniu emerytury lub renty uwzględniającą ostatnią rewaloryzację w przypadku osób będących emerytami  lub rencistami;</w:t>
      </w:r>
    </w:p>
    <w:p>
      <w:pPr>
        <w:pStyle w:val="TextBody"/>
        <w:numPr>
          <w:ilvl w:val="1"/>
          <w:numId w:val="17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przypadku osób, które prowadzą działalność gospodarczą: zaświadczenia z Urzędu Skarbowego o braku zaległości  w zobowiązaniach podatkowych i zaświadczenie o wysokości dochodów </w:t>
      </w:r>
      <w:r>
        <w:rPr>
          <w:sz w:val="20"/>
        </w:rPr>
        <w:t>(dochód poręczyciela - min. 2.500,00 zł brutto dochodu miesięcznego)</w:t>
      </w:r>
      <w:r>
        <w:rPr>
          <w:b w:val="false"/>
          <w:sz w:val="20"/>
        </w:rPr>
        <w:t xml:space="preserve"> oraz z Zakładu Ubezpieczeń Społecznych o nie zaleganiu w opłatach z tytułu składek na ubezpieczenie społeczne; ponadto poręczyciel winien dostarczyć kopię zaświadczeń o wpisie do ewidencji działalności gospodarczej oraz o nadaniu numeru REGON;</w:t>
      </w:r>
    </w:p>
    <w:p>
      <w:pPr>
        <w:pStyle w:val="TextBody"/>
        <w:numPr>
          <w:ilvl w:val="1"/>
          <w:numId w:val="17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enie majątkowe poręczycieli.</w:t>
      </w:r>
    </w:p>
    <w:p>
      <w:pPr>
        <w:pStyle w:val="TextBody"/>
        <w:spacing w:lineRule="auto" w:line="360"/>
        <w:ind w:left="993" w:hanging="142"/>
        <w:jc w:val="both"/>
        <w:rPr>
          <w:sz w:val="20"/>
        </w:rPr>
      </w:pPr>
      <w:r>
        <w:rPr>
          <w:sz w:val="20"/>
        </w:rPr>
        <w:t xml:space="preserve">b)    </w:t>
        <w:tab/>
        <w:t>kserokopie dowodów osobistych poręczycieli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360"/>
        <w:ind w:left="1418" w:hanging="567"/>
        <w:jc w:val="both"/>
        <w:rPr>
          <w:sz w:val="20"/>
        </w:rPr>
      </w:pPr>
      <w:r>
        <w:rPr>
          <w:sz w:val="20"/>
        </w:rPr>
        <w:t>oświadczenie poręczyciela o zgodzie na przechowywanie jego danych osobowych - wzór oświadczenia stanowi załącznik  do niniejszego wniosku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bookmarkStart w:id="3" w:name="OLE_LINK9"/>
      <w:bookmarkEnd w:id="3"/>
      <w:r>
        <w:rPr>
          <w:sz w:val="20"/>
        </w:rPr>
        <w:t>Kopie umów najmu bądź wstępnych umów najmu, dzierżawy, użyczenia, aktów własności bądź notarialnych odpisów ustalających prawo własności do lokalu, w którym bezrobotny chce prowadzić działalność gospodarczą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Listy intencyjne od firm, które deklarują chęć współpracy z wnioskodawcą, po założeniu przez niego działalności gospodarczej (nie jest to wymóg konieczny)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Informacja wnioskodawcy o otrzymanej pomocy publicznej i pomocy de mini mis w zakresie wynikającym z art. 37 ust. 1 i 2 ustawy z dnia 30 kwietnia 2004 r. o postępowaniu w sprawach dotyczących pomocy publicznej (Dz. U. z 2007 r. Nr 59, poz. 404 oraz z 2008 r. Nr 93, poz. 585)</w:t>
      </w:r>
      <w:r>
        <w:rPr>
          <w:i/>
          <w:sz w:val="20"/>
        </w:rPr>
        <w:t>,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Wniosek o rozliczenie otrzymanych środków na podjęcie działalności gospodarczej.</w:t>
      </w:r>
      <w:r>
        <w:br w:type="page"/>
      </w:r>
    </w:p>
    <w:p>
      <w:pPr>
        <w:pStyle w:val="Normal"/>
        <w:jc w:val="both"/>
        <w:rPr/>
      </w:pPr>
      <w:bookmarkStart w:id="4" w:name="OLE_LINK1"/>
      <w:bookmarkEnd w:id="4"/>
      <w:r>
        <w:rPr/>
        <w:t>Załącznik do wniosku (5 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  <w:tab/>
        <w:tab/>
        <w:tab/>
        <w:tab/>
        <w:t xml:space="preserve">        </w:t>
        <w:tab/>
        <w:t>.............................., dnia 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pieczęć zakładu prac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sz w:val="20"/>
        </w:rPr>
      </w:pPr>
      <w:r>
        <w:rPr>
          <w:b/>
          <w:sz w:val="20"/>
        </w:rPr>
        <w:t>ZAŚWIADCZENIE O ZAROBKACH</w:t>
      </w:r>
    </w:p>
    <w:p>
      <w:pPr>
        <w:pStyle w:val="Normal"/>
        <w:jc w:val="both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m zaświadcza się, że Pan/Pani* 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urodzony (-a) dnia .................................... w ........................................................, imię ojca 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nazwisko rodowe ..............................................., zamieszkały (-a) w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legitymujący (-a) się dowodem osobistym – seria ............. nr ........................... 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 , NIP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est zatrudniony w .................................................................................................................................................... adres zakładu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stanowisku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podstawie umowy o pracę zawartej w dniu ............................................. na czas nieokreślony/                                 określony* do dnia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yżej wymieniony (-a) znajduje się / nie znajduje się* w okresie wypowiedzenia umowy o pracę. </w:t>
      </w:r>
    </w:p>
    <w:p>
      <w:pPr>
        <w:pStyle w:val="Normal"/>
        <w:spacing w:lineRule="auto" w:line="360"/>
        <w:jc w:val="both"/>
        <w:rPr/>
      </w:pPr>
      <w:r>
        <w:rPr/>
        <w:t>Zakład pracy znajduje się / nie znajduje się w stanie likwidacji / upadłości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Średnie miesięczne wynagrodzenie BRUTTO wyżej wymienionego (-ej) z ostatnich 3 miesięcy wynosi: ................................. złotych (słownie: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) i nie jest obciążone / jest obciążone* sądowymi lub administracyjnymi tytułami egzekucyjnymi w kwocie ............................................ złot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świadczenie wydaje się celem przedłożenia w Powiatowym Urzędzie Pracy w Wołowie, który zastrzega sobie możliwość weryfikacji podanych wyżej danych.</w:t>
      </w:r>
    </w:p>
    <w:p>
      <w:pPr>
        <w:pStyle w:val="Normal"/>
        <w:jc w:val="both"/>
        <w:rPr/>
      </w:pPr>
      <w:r>
        <w:rPr/>
        <w:t>Zaświadczenie zachowuje swą ważność przez okres jednego miesiąca od daty wystawienia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ieczęć imienna i podpis osoby upoważnionej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W przypadku podania danych niezgodnych z prawdą, wystawca zaświadczenia ponosi odpowiedzialność wg przepisów prawa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oświadczam, że podane informacje są prawdziwe i zgodne ze stanem faktycznym. Jestem świadomy, że PUP wykorzysta je do podjęcia decyzji w sprawie złożonego wniosku o dotację dla bezrobotnych oraz, że informacje niezgodne ze stanem faktycznym mogą spowodować stratę finansową PUP i pociągnięcie mnie do odpowiedzialności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right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vertAlign w:val="superscript"/>
        </w:rPr>
        <w:t>pieczęć imienna i podpis osoby upoważnionej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do wniosku (5 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  <w:tab/>
        <w:tab/>
        <w:tab/>
        <w:tab/>
        <w:t xml:space="preserve">        </w:t>
        <w:tab/>
        <w:t>.............................., dnia 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pieczęć zakładu prac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sz w:val="20"/>
        </w:rPr>
      </w:pPr>
      <w:r>
        <w:rPr>
          <w:b/>
          <w:sz w:val="20"/>
        </w:rPr>
        <w:t>ZAŚWIADCZENIE O ZAROBKACH</w:t>
      </w:r>
    </w:p>
    <w:p>
      <w:pPr>
        <w:pStyle w:val="Normal"/>
        <w:jc w:val="both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m zaświadcza się, że Pan/Pani* 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urodzony (-a) dnia .................................... w ........................................................, imię ojca 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nazwisko rodowe ..............................................., zamieszkały (-a) w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legitymujący (-a) się dowodem osobistym – seria ............. nr ........................... 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 , NIP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est zatrudniony w .................................................................................................................................................... adres zakładu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stanowisku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podstawie umowy o pracę zawartej w dniu ............................................. na czas nieokreślony/                                 określony* do dnia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yżej wymieniony (-a) znajduje się / nie znajduje się* w okresie wypowiedzenia umowy o pracę. </w:t>
      </w:r>
    </w:p>
    <w:p>
      <w:pPr>
        <w:pStyle w:val="Normal"/>
        <w:spacing w:lineRule="auto" w:line="360"/>
        <w:jc w:val="both"/>
        <w:rPr/>
      </w:pPr>
      <w:r>
        <w:rPr/>
        <w:t>Zakład pracy znajduje się / nie znajduje się w stanie likwidacji / upadłości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Średnie miesięczne wynagrodzenie BRUTTO wyżej wymienionego (-ej) z ostatnich 3 miesięcy wynosi: ................................. złotych (słownie: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) i nie jest obciążone / jest obciążone* sądowymi lub administracyjnymi tytułami egzekucyjnymi w kwocie ............................................ złot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świadczenie wydaje się celem przedłożenia w Powiatowym Urzędzie Pracy w Wołowie, który zastrzega sobie możliwość weryfikacji podanych wyżej danych.</w:t>
      </w:r>
    </w:p>
    <w:p>
      <w:pPr>
        <w:pStyle w:val="Normal"/>
        <w:jc w:val="both"/>
        <w:rPr/>
      </w:pPr>
      <w:r>
        <w:rPr/>
        <w:t>Zaświadczenie zachowuje swą ważność przez okres jednego miesiąca od daty wystawienia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ieczęć imienna i podpis osoby upoważnionej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W przypadku podania danych niezgodnych z prawdą, wystawca zaświadczenia ponosi odpowiedzialność wg przepisów prawa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oświadczam, że podane informacje są prawdziwe i zgodne ze stanem faktycznym. Jestem świadomy, że PUP wykorzysta je do podjęcia decyzji w sprawie złożonego wniosku o dotację dla bezrobotnych oraz, że informacje niezgodne ze stanem faktycznym mogą spowodować stratę finansową PUP i pociągnięcie mnie do odpowiedzialności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right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vertAlign w:val="superscript"/>
        </w:rPr>
        <w:t>pieczęć imienna i podpis osoby upoważnione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do wniosku (5 a):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OŚWIADCZENIE MAJĄTKOWE PORĘCZYCIELI</w:t>
      </w:r>
    </w:p>
    <w:p>
      <w:pPr>
        <w:pStyle w:val="Subtitl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ESEL …………………………………………………………………………………………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Oświadczam, że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Jestem zatrudniony / właścicielem *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(nazwa i adres miejsca pracy)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oje przeciętne miesięczne dochody wynoszą: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11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iążą na mnie następujące zobowiązania wobec banków oraz innych osób prawnych i fizycznych: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spłata kredytu (pożyczki)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108"/>
        <w:gridCol w:w="2108"/>
        <w:gridCol w:w="210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ota pozostająca do spłat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l kredyt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widywany termin zakończenia spła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stytucja  kredytująca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przeciętne  wydatki  miesięczne z tytułu czynszu, opłat za energię, gaz itp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obciążenia  z tytułu świadczeń alimentacyjnych i innych wyroków  sądowych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 (proszę wymienić z jakiego tytułu)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zy w Pana/Pani małżeństwie występuje wspólnota majątkowa: Tak / Nie *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( w przypadku występowania rozdzielczości majątkowej do oświadczenia należy dołączyć dokumenty potwierdzające w/w stan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spółmałżonek** ( należy wypełnić w przypadku wspólnoty majątkowej)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ESEL ………………………………………………………………………………………….. 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Jest zatrudniony /właścicielem*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 nazwa i adres miejsca pracy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Średnie miesięczne dochody: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11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spacing w:lineRule="auto" w:line="360"/>
        <w:ind w:left="360" w:firstLine="348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</w:p>
    <w:p>
      <w:pPr>
        <w:pStyle w:val="Subtitle"/>
        <w:numPr>
          <w:ilvl w:val="0"/>
          <w:numId w:val="9"/>
        </w:numPr>
        <w:rPr/>
      </w:pPr>
      <w:r>
        <w:rPr>
          <w:b w:val="false"/>
          <w:sz w:val="20"/>
        </w:rPr>
        <w:t>Liczba osób pozostająca na utrzymaniu (nie wliczając siebie): ...........w tym dzieci……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Inne uwagi: 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Wiarygodność podanych we wniosku danych stwierdzam własnoręcznym podpisem pod rygorem odpowiedzialności karnej z art.233 §  k.k. za złożenie fałszywych zeznań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Do wniosku załączam:  1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ab/>
        <w:t xml:space="preserve">                        2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ab/>
        <w:t xml:space="preserve">                        3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  dnia ...............................                  ……….............................................</w:t>
      </w:r>
    </w:p>
    <w:p>
      <w:pPr>
        <w:pStyle w:val="Subtitle"/>
        <w:rPr/>
      </w:pPr>
      <w:r>
        <w:rPr>
          <w:b w:val="false"/>
          <w:sz w:val="20"/>
        </w:rPr>
        <w:tab/>
        <w:t>(miejscowość)                                                                   (podpis składającego oświadczenie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 xml:space="preserve">     ……………………………………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(podpis współmałżonka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*  niepotrzebne skreślić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Pozycję która Pana(nią) nie dotyczy należy skreślić, pozostawienie pustych (niewypełnionych) pól w oświadczeniu równa się z jego niekompletnym i nieprawidłowym wypełnienie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do wniosku (5 a):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OŚWIADCZENIE MAJĄTKOWE PORĘCZYCIELI</w:t>
      </w:r>
    </w:p>
    <w:p>
      <w:pPr>
        <w:pStyle w:val="Subtitl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ESEL …………………………………………………………………………………………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Oświadczam, że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Jestem zatrudniony / właścicielem *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(nazwa i adres miejsca pracy)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oje przeciętne miesięczne dochody wynoszą: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11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iążą na mnie następujące zobowiązania wobec banków oraz innych osób prawnych i fizycznych: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spłata kredytu (pożyczki)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108"/>
        <w:gridCol w:w="2108"/>
        <w:gridCol w:w="210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ota pozostająca do spłat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l kredyt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widywany termin zakończenia spła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stytucja  kredytująca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przeciętne  wydatki  miesięczne z tytułu czynszu, opłat za energię, gaz itp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obciążenia  z tytułu świadczeń alimentacyjnych i innych wyroków  sądowych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 (proszę wymienić z jakiego tytułu)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zy w Pana/Pani małżeństwie występuje wspólnota majątkowa: Tak / Nie *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( w przypadku występowania rozdzielczości majątkowej do oświadczenia należy dołączyć dokumenty potwierdzające w/w stan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spółmałżonek** ( należy wypełnić w przypadku wspólnoty majątkowej)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ESEL ………………………………………………………………………………………….. 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Jest zatrudniony /właścicielem*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 nazwa i adres miejsca pracy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Średnie miesięczne dochody: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11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spacing w:lineRule="auto" w:line="360"/>
        <w:ind w:left="360" w:firstLine="348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</w:p>
    <w:p>
      <w:pPr>
        <w:pStyle w:val="Subtitle"/>
        <w:numPr>
          <w:ilvl w:val="0"/>
          <w:numId w:val="9"/>
        </w:numPr>
        <w:rPr/>
      </w:pPr>
      <w:r>
        <w:rPr>
          <w:b w:val="false"/>
          <w:sz w:val="20"/>
        </w:rPr>
        <w:t>Liczba osób pozostająca na utrzymaniu (nie wliczając siebie): ...........w tym dzieci……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Inne uwagi: 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Wiarygodność podanych we wniosku danych stwierdzam własnoręcznym podpisem pod rygorem odpowiedzialności karnej z art.233 §  k.k. za złożenie fałszywych zeznań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Do wniosku załączam:  1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ab/>
        <w:t xml:space="preserve">                        2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ab/>
        <w:t xml:space="preserve">                        3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  dnia ...............................                  ……….............................................</w:t>
      </w:r>
    </w:p>
    <w:p>
      <w:pPr>
        <w:pStyle w:val="Subtitle"/>
        <w:rPr/>
      </w:pPr>
      <w:r>
        <w:rPr>
          <w:b w:val="false"/>
          <w:sz w:val="20"/>
        </w:rPr>
        <w:tab/>
        <w:t>(miejscowość)                                                                   (podpis składającego oświadczenie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 xml:space="preserve">     ……………………………………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(podpis współmałżonka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*  niepotrzebne skreślić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Pozycję która Pana(nią) nie dotyczy należy skreślić, pozostawienie pustych (niewypełnionych) pól w oświadczeniu równa się z jego niekompletnym i nieprawidłowym wypełnieniem.</w:t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do wniosku (5c)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 xml:space="preserve">                 </w:t>
        <w:tab/>
        <w:tab/>
        <w:t>.................................., dnia 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imię i nazwisko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vertAlign w:val="superscript"/>
        </w:rPr>
        <w:t>adres zamieszkania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sz w:val="20"/>
        </w:rPr>
      </w:pPr>
      <w:r>
        <w:rPr>
          <w:b/>
          <w:sz w:val="20"/>
        </w:rPr>
        <w:t>Oświadczenie poręczyciela</w:t>
      </w:r>
    </w:p>
    <w:p>
      <w:pPr>
        <w:pStyle w:val="Normal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ab/>
      </w:r>
      <w:r>
        <w:rPr>
          <w:b w:val="false"/>
          <w:sz w:val="20"/>
        </w:rPr>
        <w:t xml:space="preserve">Wyrażam zgodę na przetwarzanie wszelkich danych uzyskanych przez Powiatowy Urząd Pracy w Wołowie dotyczących mojej osoby, w tym również danych dotyczących informacji opisanych w art. 27 ust. 1 ustawy z dnia 29 sierpnia 1997 roku o ochronie danych osobowych ( tekst jednolity Dz. U. Nr 101 z 2002r., poz. 926 ze zmianami) w związku z ubieganiem się osoby, której udzielam poręczenia, o pomoc </w:t>
      </w:r>
      <w:r>
        <w:rPr>
          <w:b w:val="false"/>
          <w:i/>
          <w:sz w:val="20"/>
        </w:rPr>
        <w:t>de minimis.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 w:val="false"/>
          <w:sz w:val="20"/>
        </w:rPr>
        <w:t>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0"/>
        </w:rPr>
        <w:tab/>
        <w:tab/>
        <w:tab/>
        <w:tab/>
        <w:tab/>
        <w:tab/>
        <w:tab/>
        <w:t xml:space="preserve">                 </w:t>
      </w:r>
      <w:r>
        <w:rPr>
          <w:b w:val="false"/>
          <w:sz w:val="20"/>
          <w:vertAlign w:val="superscript"/>
        </w:rPr>
        <w:t>podpis składającego oświadczenie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do wniosku (5c)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 xml:space="preserve">                 </w:t>
        <w:tab/>
        <w:tab/>
        <w:t>.................................., dnia 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imię i nazwisko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vertAlign w:val="superscript"/>
        </w:rPr>
        <w:t>adres zamieszkania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sz w:val="20"/>
        </w:rPr>
      </w:pPr>
      <w:r>
        <w:rPr>
          <w:b/>
          <w:sz w:val="20"/>
        </w:rPr>
        <w:t>Oświadczenie poręczyciela</w:t>
      </w:r>
    </w:p>
    <w:p>
      <w:pPr>
        <w:pStyle w:val="Normal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ab/>
      </w:r>
      <w:r>
        <w:rPr>
          <w:b w:val="false"/>
          <w:sz w:val="20"/>
        </w:rPr>
        <w:t xml:space="preserve">Wyrażam zgodę na przetwarzanie wszelkich danych uzyskanych przez Powiatowy Urząd Pracy w Wołowie dotyczących mojej osoby, w tym również danych dotyczących informacji opisanych w art. 27 ust. 1 ustawy z dnia 29 sierpnia 1997 roku o ochronie danych osobowych ( tekst jednolity Dz. U. Nr 101 z 2002r., poz. 926 ze zmianami) w związku z ubieganiem się osoby, której udzielam poręczenia, o pomoc </w:t>
      </w:r>
      <w:r>
        <w:rPr>
          <w:b w:val="false"/>
          <w:i/>
          <w:sz w:val="20"/>
        </w:rPr>
        <w:t>de minimis.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 w:val="false"/>
          <w:sz w:val="20"/>
        </w:rPr>
        <w:t>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0"/>
        </w:rPr>
        <w:tab/>
        <w:tab/>
        <w:tab/>
        <w:tab/>
        <w:tab/>
        <w:tab/>
        <w:tab/>
        <w:t xml:space="preserve">                 </w:t>
      </w:r>
      <w:r>
        <w:rPr>
          <w:b w:val="false"/>
          <w:sz w:val="20"/>
          <w:vertAlign w:val="superscript"/>
        </w:rPr>
        <w:t>podpis składającego oświadczenie</w:t>
      </w:r>
    </w:p>
    <w:p>
      <w:pPr>
        <w:pStyle w:val="TextBody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do wniosku (8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                                                            Wołów, dnia 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Wnioskodawca (imię i nazwisko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</w:t>
      </w:r>
      <w:r>
        <w:rPr>
          <w:b w:val="false"/>
          <w:sz w:val="20"/>
        </w:rPr>
        <w:t>(adres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wnioskodawcy</w:t>
      </w:r>
    </w:p>
    <w:p>
      <w:pPr>
        <w:pStyle w:val="Normal"/>
        <w:jc w:val="center"/>
        <w:rPr/>
      </w:pPr>
      <w:r>
        <w:rPr>
          <w:b/>
        </w:rPr>
        <w:t>o otrzymanej pomocy publicznej i pomocy</w:t>
      </w:r>
      <w:r>
        <w:rPr>
          <w:b/>
          <w:i/>
        </w:rPr>
        <w:t xml:space="preserve"> de mninimis </w:t>
      </w:r>
      <w:r>
        <w:rPr>
          <w:b/>
        </w:rPr>
        <w:t xml:space="preserve">w zakresie wynikającym z art. 37 ust. 1 i 2 ustawy z dnia 30 kwietnia 2004 r. o postępowaniu w sprawach dotyczących pomocy publi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z. U. z 2007 r. Nr 59, poz. 404 oraz z 2008 r. Nr 93, poz. 58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rzedzony/a o odpowiedzialności karnej z art. 233 § K.K. za zeznanie nieprawdy lub zatajenie prawdy potwierdzam własnoręcznym podpisem wiarygodność i prawdziwość podanych niżej inform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Oświadczam, że w okresie obejmującym bieżący rok kalendarzowy i poprzedzające go dwa lata kalendarzow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 otrzymałem (-am),*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trzymałem (-am) *</w:t>
      </w:r>
    </w:p>
    <w:p>
      <w:pPr>
        <w:pStyle w:val="Normal"/>
        <w:jc w:val="both"/>
        <w:rPr/>
      </w:pPr>
      <w:r>
        <w:rPr/>
        <w:t xml:space="preserve">środków stanowiących pomoc  </w:t>
      </w:r>
      <w:r>
        <w:rPr>
          <w:i/>
        </w:rPr>
        <w:t>de minimis.</w:t>
      </w:r>
    </w:p>
    <w:p>
      <w:pPr>
        <w:pStyle w:val="Normal"/>
        <w:jc w:val="both"/>
        <w:rPr/>
      </w:pPr>
      <w:r>
        <w:rPr/>
        <w:t xml:space="preserve">W przypadku otrzymania pomocy </w:t>
      </w:r>
      <w:r>
        <w:rPr>
          <w:i/>
        </w:rPr>
        <w:t>de minimis</w:t>
      </w:r>
      <w:r>
        <w:rPr/>
        <w:t xml:space="preserve"> należy dołączyć odpowiednie zaświadczenie </w:t>
        <w:br/>
        <w:t xml:space="preserve">o udzielonej pomocy </w:t>
      </w:r>
      <w:r>
        <w:rPr>
          <w:i/>
        </w:rPr>
        <w:t>de minim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Oświadczam, że w okresie obejmującym bieżący rok kalendarzowy i poprzedzające go dwa lata kalendarzow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ie otrzymałem (-am),*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trzymałem (-am) *</w:t>
      </w:r>
    </w:p>
    <w:p>
      <w:pPr>
        <w:pStyle w:val="Normal"/>
        <w:jc w:val="both"/>
        <w:rPr/>
      </w:pPr>
      <w:r>
        <w:rPr/>
        <w:t xml:space="preserve">środków stanowiących inną pomoc publiczną dotyczącą tych samych kosztów kwalifikowa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otrzymania innej pomocy dotyczącej tych samych kosztów kwalifikowanych należy wypełnić poniższe zestawienie:</w:t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6"/>
        <w:gridCol w:w="1614"/>
        <w:gridCol w:w="1882"/>
        <w:gridCol w:w="1358"/>
        <w:gridCol w:w="17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 udzielający pomo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praw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mocy w eur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programu pomocowego, decyzji lub um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-----------------------------------------</w:t>
      </w:r>
    </w:p>
    <w:p>
      <w:pPr>
        <w:pStyle w:val="Normal"/>
        <w:ind w:left="5664" w:hanging="0"/>
        <w:jc w:val="both"/>
        <w:rPr/>
      </w:pPr>
      <w:r>
        <w:rPr/>
        <w:t>(czytelny podpis wnioskodawcy)</w:t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wniosku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                                                               ....………………………….</w:t>
      </w:r>
    </w:p>
    <w:p>
      <w:pPr>
        <w:pStyle w:val="Normal"/>
        <w:ind w:firstLine="708"/>
        <w:rPr/>
      </w:pPr>
      <w:r>
        <w:rPr/>
        <w:t>imię i nazwisko</w:t>
        <w:tab/>
        <w:tab/>
        <w:tab/>
        <w:tab/>
        <w:tab/>
        <w:tab/>
        <w:tab/>
        <w:tab/>
        <w:t xml:space="preserve">miejscowość i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</w:r>
    </w:p>
    <w:p>
      <w:pPr>
        <w:pStyle w:val="Normal"/>
        <w:ind w:firstLine="708"/>
        <w:rPr/>
      </w:pPr>
      <w:r>
        <w:rP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</w:r>
    </w:p>
    <w:p>
      <w:pPr>
        <w:pStyle w:val="Normal"/>
        <w:ind w:firstLine="708"/>
        <w:rPr/>
      </w:pPr>
      <w:r>
        <w:rPr/>
        <w:t xml:space="preserve">telefon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Powiatowy Urząd Pracy </w:t>
        <w:br/>
        <w:t xml:space="preserve">                                                                     w Wołowi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W N I O S E K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o rozliczenie otrzymanych środków na podjęcie działalności gospodarczej</w:t>
      </w:r>
    </w:p>
    <w:p>
      <w:pPr>
        <w:pStyle w:val="TextBody"/>
        <w:ind w:right="113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113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 xml:space="preserve">Na podstawie art. 46 ust 1 pkt 2 ustawy z dnia 20 kwietnia 2004 r. o promocji zatrudnienia </w:t>
        <w:br/>
        <w:t xml:space="preserve">i instytucjach rynku pracy, zgodnie z rozporządzeniem Ministra Pracy i Polityki Społecznej z dnia 17 kwietnia 2009r. w sprawie dokonywania refundacji kosztów wyposażenia lub doposażenia stanowiska pracy dla skierowanego bezrobotnego oraz przyznawania bezrobotnemu środków na podjęcie działalności gospodarczej, oraz w nawiązaniu do łączącej nas (Dz. U. z 2009r. nr 62, poz. 512; z późn. zm. Dz. U. Nr 30, poz. 156 z 2010r.), umowy z dnia................................, numer  </w:t>
      </w:r>
      <w:r>
        <w:rPr>
          <w:b/>
        </w:rPr>
        <w:t>UmDzGosOg / ........ / 2011</w:t>
      </w:r>
      <w:r>
        <w:rPr/>
        <w:t xml:space="preserve"> o przyznanie środków na podjęcie działalności gospodarczej, przedstawiam do weryfikacji dokumenty potwierdzające wydatkowanie środków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/>
      </w:pPr>
      <w:r>
        <w:rPr/>
        <w:t>Szczegółowe zestawienie wydatków w ramach otrzymanej dotacji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1440"/>
        <w:gridCol w:w="1200"/>
        <w:gridCol w:w="1176"/>
        <w:gridCol w:w="1224"/>
        <w:gridCol w:w="1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poniesionego kosztu (wpisać zgodnie z katalogiem wydatków wskazanym w umow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stawienia faktury / rachunk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faktury / rachunku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zapłaty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apłat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right="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ind w:right="40" w:hanging="0"/>
        <w:jc w:val="both"/>
        <w:rPr/>
      </w:pPr>
      <w:r>
        <w:rPr>
          <w:b w:val="false"/>
          <w:sz w:val="20"/>
        </w:rPr>
        <w:t xml:space="preserve">Stosownie do oświadczenia z dnia ...................................................... </w:t>
      </w:r>
      <w:r>
        <w:rPr>
          <w:b w:val="false"/>
          <w:i/>
          <w:sz w:val="20"/>
        </w:rPr>
        <w:t>(data podpisania umowy)</w:t>
      </w:r>
      <w:r>
        <w:rPr>
          <w:b w:val="false"/>
          <w:sz w:val="20"/>
        </w:rPr>
        <w:t xml:space="preserve"> potwierdzam, że w/w dokumenty nie posłużyły do rozliczenia innego przedsięwzięcia finansowanego ze środków publicznyc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ab/>
        <w:t>(data i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u w:val="single"/>
        </w:rPr>
      </w:pPr>
      <w:r>
        <w:rPr>
          <w:u w:val="single"/>
        </w:rPr>
        <w:t>Do wniosku należy dołącz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Dokumenty potwierdzające poniesione koszty wraz z dowodami zapłaty (w kserokopii i oryginale)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rachun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faktury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113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) Umowa Kupna Sprzedaży – skrót UKS</w:t>
      </w:r>
    </w:p>
    <w:p>
      <w:pPr>
        <w:pStyle w:val="Footnote"/>
        <w:rPr/>
      </w:pPr>
      <w:r>
        <w:rPr/>
        <w:t xml:space="preserve">   </w:t>
      </w:r>
      <w:r>
        <w:rPr/>
        <w:t>b) Faktura VAT – skrót FV</w:t>
      </w:r>
    </w:p>
  </w:footnote>
  <w:footnote w:id="3">
    <w:p>
      <w:pPr>
        <w:pStyle w:val="Normal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ób pozostających w związku małżeńskim oraz we wspólnocie majątkowej jako łączny dochód przyjmuje się sumę dochodów współmałżonków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86410</wp:posOffset>
              </wp:positionH>
              <wp:positionV relativeFrom="paragraph">
                <wp:posOffset>1268730</wp:posOffset>
              </wp:positionV>
              <wp:extent cx="7058660" cy="635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52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3pt,99.9pt" to="517.45pt,99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176145</wp:posOffset>
              </wp:positionH>
              <wp:positionV relativeFrom="paragraph">
                <wp:posOffset>608330</wp:posOffset>
              </wp:positionV>
              <wp:extent cx="902335" cy="902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54"/>
                            </w:rPr>
                            <w:t>P</w:t>
                          </w:r>
                          <w:r>
                            <w:rPr>
                              <w:sz w:val="35"/>
                            </w:rPr>
                            <w:t>racy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71.05pt;mso-wrap-distance-left:9.05pt;mso-wrap-distance-right:9.05pt;mso-wrap-distance-top:0pt;mso-wrap-distance-bottom:0pt;margin-top:47.9pt;mso-position-vertical-relative:text;margin-left:17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54"/>
                      </w:rPr>
                      <w:t>P</w:t>
                    </w:r>
                    <w:r>
                      <w:rPr>
                        <w:sz w:val="35"/>
                      </w:rPr>
                      <w:t>ra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881505</wp:posOffset>
              </wp:positionH>
              <wp:positionV relativeFrom="paragraph">
                <wp:posOffset>224155</wp:posOffset>
              </wp:positionV>
              <wp:extent cx="1353185" cy="6318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54"/>
                            </w:rPr>
                            <w:t>U</w:t>
                          </w:r>
                          <w:r>
                            <w:rPr>
                              <w:sz w:val="35"/>
                            </w:rPr>
                            <w:t>rzą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5pt;height:49.75pt;mso-wrap-distance-left:9.05pt;mso-wrap-distance-right:9.05pt;mso-wrap-distance-top:0pt;mso-wrap-distance-bottom:0pt;margin-top:17.65pt;mso-position-vertical-relative:text;margin-left:148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54"/>
                      </w:rPr>
                      <w:t>U</w:t>
                    </w:r>
                    <w:r>
                      <w:rPr>
                        <w:sz w:val="35"/>
                      </w:rPr>
                      <w:t>rzą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684020</wp:posOffset>
              </wp:positionH>
              <wp:positionV relativeFrom="paragraph">
                <wp:posOffset>-91440</wp:posOffset>
              </wp:positionV>
              <wp:extent cx="1533525" cy="6318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54"/>
                            </w:rPr>
                            <w:t>P</w:t>
                          </w:r>
                          <w:r>
                            <w:rPr>
                              <w:sz w:val="35"/>
                            </w:rPr>
                            <w:t>owiatowy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49.75pt;mso-wrap-distance-left:9.05pt;mso-wrap-distance-right:9.05pt;mso-wrap-distance-top:0pt;mso-wrap-distance-bottom:0pt;margin-top:-7.2pt;mso-position-vertical-relative:text;margin-left:132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54"/>
                      </w:rPr>
                      <w:t>P</w:t>
                    </w:r>
                    <w:r>
                      <w:rPr>
                        <w:sz w:val="35"/>
                      </w:rPr>
                      <w:t>owiat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895725</wp:posOffset>
              </wp:positionH>
              <wp:positionV relativeFrom="paragraph">
                <wp:posOffset>121285</wp:posOffset>
              </wp:positionV>
              <wp:extent cx="2676525" cy="242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5"/>
                            </w:rPr>
                            <w:t>56-100 Wołów, Pl. Piastowski 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9.1pt;mso-wrap-distance-left:9.05pt;mso-wrap-distance-right:9.05pt;mso-wrap-distance-top:0pt;mso-wrap-distance-bottom:0pt;margin-top:9.55pt;mso-position-vertical-relative:text;margin-left:306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5"/>
                      </w:rPr>
                    </w:pPr>
                    <w:r>
                      <w:rPr>
                        <w:rFonts w:cs="Arial" w:ascii="Arial" w:hAnsi="Arial"/>
                        <w:b/>
                        <w:sz w:val="25"/>
                      </w:rPr>
                      <w:t>56-100 Wołów, Pl. Piastowski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257675</wp:posOffset>
              </wp:positionH>
              <wp:positionV relativeFrom="paragraph">
                <wp:posOffset>392430</wp:posOffset>
              </wp:positionV>
              <wp:extent cx="2171065" cy="826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8364" w:leader="none"/>
                              <w:tab w:val="left" w:pos="-8080" w:leader="none"/>
                              <w:tab w:val="left" w:pos="1843" w:leader="none"/>
                            </w:tabs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>telefon:       (071) 389-48-10, 389-10-9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938" w:leader="none"/>
                              <w:tab w:val="left" w:pos="1843" w:leader="none"/>
                            </w:tabs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 xml:space="preserve">fax:         </w:t>
                            <w:tab/>
                            <w:t xml:space="preserve"> (071) 389-26-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>filia w Brzegu Dolnym: (071) 319-50-3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>www.wrwo@praca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>www.pupwolow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5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65.05pt;mso-wrap-distance-left:9.05pt;mso-wrap-distance-right:9.05pt;mso-wrap-distance-top:0pt;mso-wrap-distance-bottom:0pt;margin-top:30.9pt;mso-position-vertical-relative:text;margin-left:335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8364" w:leader="none"/>
                        <w:tab w:val="left" w:pos="-8080" w:leader="none"/>
                        <w:tab w:val="left" w:pos="1843" w:leader="none"/>
                      </w:tabs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>telefon:       (071) 389-48-10, 389-10-9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938" w:leader="none"/>
                        <w:tab w:val="left" w:pos="1843" w:leader="none"/>
                      </w:tabs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 xml:space="preserve">fax:         </w:t>
                      <w:tab/>
                      <w:t xml:space="preserve"> (071) 389-26-5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>filia w Brzegu Dolnym: (071) 319-50-3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>www.wrwo@praca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>www.pupwolow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5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270000</wp:posOffset>
              </wp:positionH>
              <wp:positionV relativeFrom="paragraph">
                <wp:posOffset>133350</wp:posOffset>
              </wp:positionV>
              <wp:extent cx="2972435" cy="422910"/>
              <wp:effectExtent l="5715" t="5715" r="3175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2520" cy="423000"/>
                        <a:chOff x="0" y="0"/>
                        <a:chExt cx="2972520" cy="423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36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9" y="0"/>
                              </a:moveTo>
                              <a:lnTo>
                                <a:pt x="19959" y="453"/>
                              </a:lnTo>
                              <a:lnTo>
                                <a:pt x="19629" y="605"/>
                              </a:lnTo>
                              <a:lnTo>
                                <a:pt x="19381" y="856"/>
                              </a:lnTo>
                              <a:lnTo>
                                <a:pt x="19134" y="1159"/>
                              </a:lnTo>
                              <a:lnTo>
                                <a:pt x="18969" y="1612"/>
                              </a:lnTo>
                              <a:lnTo>
                                <a:pt x="18557" y="3980"/>
                              </a:lnTo>
                              <a:lnTo>
                                <a:pt x="14227" y="19950"/>
                              </a:lnTo>
                              <a:lnTo>
                                <a:pt x="13856" y="19950"/>
                              </a:lnTo>
                              <a:lnTo>
                                <a:pt x="10598" y="7456"/>
                              </a:lnTo>
                              <a:lnTo>
                                <a:pt x="6928" y="19950"/>
                              </a:lnTo>
                              <a:lnTo>
                                <a:pt x="6433" y="19950"/>
                              </a:lnTo>
                              <a:lnTo>
                                <a:pt x="1856" y="3980"/>
                              </a:lnTo>
                              <a:lnTo>
                                <a:pt x="1278" y="2015"/>
                              </a:lnTo>
                              <a:lnTo>
                                <a:pt x="907" y="1058"/>
                              </a:lnTo>
                              <a:lnTo>
                                <a:pt x="784" y="856"/>
                              </a:lnTo>
                              <a:lnTo>
                                <a:pt x="577" y="655"/>
                              </a:lnTo>
                              <a:lnTo>
                                <a:pt x="330" y="504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5856" y="0"/>
                              </a:lnTo>
                              <a:lnTo>
                                <a:pt x="5856" y="453"/>
                              </a:lnTo>
                              <a:lnTo>
                                <a:pt x="5485" y="504"/>
                              </a:lnTo>
                              <a:lnTo>
                                <a:pt x="5237" y="605"/>
                              </a:lnTo>
                              <a:lnTo>
                                <a:pt x="4825" y="756"/>
                              </a:lnTo>
                              <a:lnTo>
                                <a:pt x="4660" y="1159"/>
                              </a:lnTo>
                              <a:lnTo>
                                <a:pt x="4619" y="1511"/>
                              </a:lnTo>
                              <a:lnTo>
                                <a:pt x="4742" y="2418"/>
                              </a:lnTo>
                              <a:lnTo>
                                <a:pt x="4866" y="3073"/>
                              </a:lnTo>
                              <a:lnTo>
                                <a:pt x="5072" y="3929"/>
                              </a:lnTo>
                              <a:lnTo>
                                <a:pt x="7753" y="13350"/>
                              </a:lnTo>
                              <a:lnTo>
                                <a:pt x="10062" y="5743"/>
                              </a:lnTo>
                              <a:lnTo>
                                <a:pt x="9526" y="3829"/>
                              </a:lnTo>
                              <a:lnTo>
                                <a:pt x="9113" y="2418"/>
                              </a:lnTo>
                              <a:lnTo>
                                <a:pt x="8784" y="1511"/>
                              </a:lnTo>
                              <a:lnTo>
                                <a:pt x="8536" y="1058"/>
                              </a:lnTo>
                              <a:lnTo>
                                <a:pt x="8206" y="756"/>
                              </a:lnTo>
                              <a:lnTo>
                                <a:pt x="7753" y="504"/>
                              </a:lnTo>
                              <a:lnTo>
                                <a:pt x="7258" y="453"/>
                              </a:lnTo>
                              <a:lnTo>
                                <a:pt x="7258" y="0"/>
                              </a:lnTo>
                              <a:lnTo>
                                <a:pt x="13691" y="0"/>
                              </a:lnTo>
                              <a:lnTo>
                                <a:pt x="13691" y="453"/>
                              </a:lnTo>
                              <a:lnTo>
                                <a:pt x="13072" y="504"/>
                              </a:lnTo>
                              <a:lnTo>
                                <a:pt x="12742" y="655"/>
                              </a:lnTo>
                              <a:lnTo>
                                <a:pt x="12495" y="756"/>
                              </a:lnTo>
                              <a:lnTo>
                                <a:pt x="12371" y="957"/>
                              </a:lnTo>
                              <a:lnTo>
                                <a:pt x="12330" y="1259"/>
                              </a:lnTo>
                              <a:lnTo>
                                <a:pt x="12289" y="1511"/>
                              </a:lnTo>
                              <a:lnTo>
                                <a:pt x="12371" y="2267"/>
                              </a:lnTo>
                              <a:lnTo>
                                <a:pt x="12742" y="3627"/>
                              </a:lnTo>
                              <a:lnTo>
                                <a:pt x="15175" y="12796"/>
                              </a:lnTo>
                              <a:lnTo>
                                <a:pt x="17402" y="4484"/>
                              </a:lnTo>
                              <a:lnTo>
                                <a:pt x="17814" y="2670"/>
                              </a:lnTo>
                              <a:lnTo>
                                <a:pt x="17856" y="2267"/>
                              </a:lnTo>
                              <a:lnTo>
                                <a:pt x="17897" y="1814"/>
                              </a:lnTo>
                              <a:lnTo>
                                <a:pt x="17856" y="1511"/>
                              </a:lnTo>
                              <a:lnTo>
                                <a:pt x="17814" y="1259"/>
                              </a:lnTo>
                              <a:lnTo>
                                <a:pt x="17691" y="1058"/>
                              </a:lnTo>
                              <a:lnTo>
                                <a:pt x="17608" y="856"/>
                              </a:lnTo>
                              <a:lnTo>
                                <a:pt x="17485" y="655"/>
                              </a:lnTo>
                              <a:lnTo>
                                <a:pt x="17237" y="605"/>
                              </a:lnTo>
                              <a:lnTo>
                                <a:pt x="16948" y="504"/>
                              </a:lnTo>
                              <a:lnTo>
                                <a:pt x="16577" y="453"/>
                              </a:lnTo>
                              <a:lnTo>
                                <a:pt x="16577" y="0"/>
                              </a:lnTo>
                              <a:lnTo>
                                <a:pt x="199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4200" y="126360"/>
                          <a:ext cx="42480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06" y="0"/>
                                </a:moveTo>
                                <a:lnTo>
                                  <a:pt x="11132" y="0"/>
                                </a:lnTo>
                                <a:lnTo>
                                  <a:pt x="12547" y="288"/>
                                </a:lnTo>
                                <a:lnTo>
                                  <a:pt x="13868" y="647"/>
                                </a:lnTo>
                                <a:lnTo>
                                  <a:pt x="15000" y="1223"/>
                                </a:lnTo>
                                <a:lnTo>
                                  <a:pt x="16132" y="1942"/>
                                </a:lnTo>
                                <a:lnTo>
                                  <a:pt x="17075" y="2734"/>
                                </a:lnTo>
                                <a:lnTo>
                                  <a:pt x="17925" y="3741"/>
                                </a:lnTo>
                                <a:lnTo>
                                  <a:pt x="18585" y="4820"/>
                                </a:lnTo>
                                <a:lnTo>
                                  <a:pt x="19151" y="6043"/>
                                </a:lnTo>
                                <a:lnTo>
                                  <a:pt x="19528" y="7266"/>
                                </a:lnTo>
                                <a:lnTo>
                                  <a:pt x="19811" y="8561"/>
                                </a:lnTo>
                                <a:lnTo>
                                  <a:pt x="19906" y="10000"/>
                                </a:lnTo>
                                <a:lnTo>
                                  <a:pt x="19623" y="11871"/>
                                </a:lnTo>
                                <a:lnTo>
                                  <a:pt x="19245" y="13669"/>
                                </a:lnTo>
                                <a:lnTo>
                                  <a:pt x="18868" y="14460"/>
                                </a:lnTo>
                                <a:lnTo>
                                  <a:pt x="18585" y="15252"/>
                                </a:lnTo>
                                <a:lnTo>
                                  <a:pt x="18019" y="15971"/>
                                </a:lnTo>
                                <a:lnTo>
                                  <a:pt x="17547" y="16763"/>
                                </a:lnTo>
                                <a:lnTo>
                                  <a:pt x="16792" y="17482"/>
                                </a:lnTo>
                                <a:lnTo>
                                  <a:pt x="16132" y="18129"/>
                                </a:lnTo>
                                <a:lnTo>
                                  <a:pt x="15189" y="18705"/>
                                </a:lnTo>
                                <a:lnTo>
                                  <a:pt x="14151" y="19137"/>
                                </a:lnTo>
                                <a:lnTo>
                                  <a:pt x="13396" y="19496"/>
                                </a:lnTo>
                                <a:lnTo>
                                  <a:pt x="12264" y="19784"/>
                                </a:lnTo>
                                <a:lnTo>
                                  <a:pt x="11038" y="19856"/>
                                </a:lnTo>
                                <a:lnTo>
                                  <a:pt x="9906" y="19928"/>
                                </a:lnTo>
                                <a:lnTo>
                                  <a:pt x="8868" y="19856"/>
                                </a:lnTo>
                                <a:lnTo>
                                  <a:pt x="7642" y="19784"/>
                                </a:lnTo>
                                <a:lnTo>
                                  <a:pt x="6604" y="19496"/>
                                </a:lnTo>
                                <a:lnTo>
                                  <a:pt x="5849" y="19209"/>
                                </a:lnTo>
                                <a:lnTo>
                                  <a:pt x="4811" y="18777"/>
                                </a:lnTo>
                                <a:lnTo>
                                  <a:pt x="3868" y="18273"/>
                                </a:lnTo>
                                <a:lnTo>
                                  <a:pt x="3208" y="17698"/>
                                </a:lnTo>
                                <a:lnTo>
                                  <a:pt x="2547" y="16978"/>
                                </a:lnTo>
                                <a:lnTo>
                                  <a:pt x="1981" y="16259"/>
                                </a:lnTo>
                                <a:lnTo>
                                  <a:pt x="1415" y="15468"/>
                                </a:lnTo>
                                <a:lnTo>
                                  <a:pt x="1038" y="14604"/>
                                </a:lnTo>
                                <a:lnTo>
                                  <a:pt x="566" y="13741"/>
                                </a:lnTo>
                                <a:lnTo>
                                  <a:pt x="377" y="12878"/>
                                </a:lnTo>
                                <a:lnTo>
                                  <a:pt x="94" y="12014"/>
                                </a:lnTo>
                                <a:lnTo>
                                  <a:pt x="0" y="10072"/>
                                </a:lnTo>
                                <a:lnTo>
                                  <a:pt x="94" y="8058"/>
                                </a:lnTo>
                                <a:lnTo>
                                  <a:pt x="377" y="7194"/>
                                </a:lnTo>
                                <a:lnTo>
                                  <a:pt x="566" y="6259"/>
                                </a:lnTo>
                                <a:lnTo>
                                  <a:pt x="1132" y="5324"/>
                                </a:lnTo>
                                <a:lnTo>
                                  <a:pt x="1415" y="4532"/>
                                </a:lnTo>
                                <a:lnTo>
                                  <a:pt x="1981" y="3741"/>
                                </a:lnTo>
                                <a:lnTo>
                                  <a:pt x="2547" y="3022"/>
                                </a:lnTo>
                                <a:lnTo>
                                  <a:pt x="3302" y="2230"/>
                                </a:lnTo>
                                <a:lnTo>
                                  <a:pt x="4057" y="1655"/>
                                </a:lnTo>
                                <a:lnTo>
                                  <a:pt x="4906" y="1223"/>
                                </a:lnTo>
                                <a:lnTo>
                                  <a:pt x="5849" y="719"/>
                                </a:lnTo>
                                <a:lnTo>
                                  <a:pt x="6604" y="432"/>
                                </a:lnTo>
                                <a:lnTo>
                                  <a:pt x="7642" y="144"/>
                                </a:lnTo>
                                <a:lnTo>
                                  <a:pt x="8679" y="0"/>
                                </a:lnTo>
                                <a:lnTo>
                                  <a:pt x="99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9080"/>
                            <a:ext cx="1404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286" y="0"/>
                                </a:moveTo>
                                <a:lnTo>
                                  <a:pt x="8000" y="0"/>
                                </a:lnTo>
                                <a:lnTo>
                                  <a:pt x="6857" y="248"/>
                                </a:lnTo>
                                <a:lnTo>
                                  <a:pt x="5143" y="496"/>
                                </a:lnTo>
                                <a:lnTo>
                                  <a:pt x="4000" y="826"/>
                                </a:lnTo>
                                <a:lnTo>
                                  <a:pt x="3143" y="1405"/>
                                </a:lnTo>
                                <a:lnTo>
                                  <a:pt x="1714" y="2231"/>
                                </a:lnTo>
                                <a:lnTo>
                                  <a:pt x="1143" y="3140"/>
                                </a:lnTo>
                                <a:lnTo>
                                  <a:pt x="571" y="4380"/>
                                </a:lnTo>
                                <a:lnTo>
                                  <a:pt x="0" y="7686"/>
                                </a:lnTo>
                                <a:lnTo>
                                  <a:pt x="0" y="11818"/>
                                </a:lnTo>
                                <a:lnTo>
                                  <a:pt x="0" y="14298"/>
                                </a:lnTo>
                                <a:lnTo>
                                  <a:pt x="571" y="16529"/>
                                </a:lnTo>
                                <a:lnTo>
                                  <a:pt x="1429" y="17355"/>
                                </a:lnTo>
                                <a:lnTo>
                                  <a:pt x="1714" y="18017"/>
                                </a:lnTo>
                                <a:lnTo>
                                  <a:pt x="3143" y="18595"/>
                                </a:lnTo>
                                <a:lnTo>
                                  <a:pt x="4000" y="19091"/>
                                </a:lnTo>
                                <a:lnTo>
                                  <a:pt x="5143" y="19421"/>
                                </a:lnTo>
                                <a:lnTo>
                                  <a:pt x="6857" y="19752"/>
                                </a:lnTo>
                                <a:lnTo>
                                  <a:pt x="8000" y="19835"/>
                                </a:lnTo>
                                <a:lnTo>
                                  <a:pt x="9429" y="19917"/>
                                </a:lnTo>
                                <a:lnTo>
                                  <a:pt x="12571" y="19835"/>
                                </a:lnTo>
                                <a:lnTo>
                                  <a:pt x="13714" y="19587"/>
                                </a:lnTo>
                                <a:lnTo>
                                  <a:pt x="14857" y="19339"/>
                                </a:lnTo>
                                <a:lnTo>
                                  <a:pt x="16000" y="19008"/>
                                </a:lnTo>
                                <a:lnTo>
                                  <a:pt x="16857" y="18347"/>
                                </a:lnTo>
                                <a:lnTo>
                                  <a:pt x="17714" y="17851"/>
                                </a:lnTo>
                                <a:lnTo>
                                  <a:pt x="18286" y="17107"/>
                                </a:lnTo>
                                <a:lnTo>
                                  <a:pt x="18857" y="15702"/>
                                </a:lnTo>
                                <a:lnTo>
                                  <a:pt x="19429" y="13802"/>
                                </a:lnTo>
                                <a:lnTo>
                                  <a:pt x="19714" y="11157"/>
                                </a:lnTo>
                                <a:lnTo>
                                  <a:pt x="19714" y="8182"/>
                                </a:lnTo>
                                <a:lnTo>
                                  <a:pt x="19714" y="6281"/>
                                </a:lnTo>
                                <a:lnTo>
                                  <a:pt x="19429" y="4876"/>
                                </a:lnTo>
                                <a:lnTo>
                                  <a:pt x="18286" y="2727"/>
                                </a:lnTo>
                                <a:lnTo>
                                  <a:pt x="17429" y="1983"/>
                                </a:lnTo>
                                <a:lnTo>
                                  <a:pt x="16571" y="1405"/>
                                </a:lnTo>
                                <a:lnTo>
                                  <a:pt x="14857" y="496"/>
                                </a:lnTo>
                                <a:lnTo>
                                  <a:pt x="12571" y="165"/>
                                </a:lnTo>
                                <a:lnTo>
                                  <a:pt x="10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504800" y="0"/>
                          <a:ext cx="25200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714" y="0"/>
                              </a:moveTo>
                              <a:lnTo>
                                <a:pt x="15714" y="7423"/>
                              </a:lnTo>
                              <a:lnTo>
                                <a:pt x="19841" y="6134"/>
                              </a:lnTo>
                              <a:lnTo>
                                <a:pt x="19841" y="7526"/>
                              </a:lnTo>
                              <a:lnTo>
                                <a:pt x="15714" y="8814"/>
                              </a:lnTo>
                              <a:lnTo>
                                <a:pt x="15714" y="16907"/>
                              </a:lnTo>
                              <a:lnTo>
                                <a:pt x="15714" y="17680"/>
                              </a:lnTo>
                              <a:lnTo>
                                <a:pt x="15873" y="18299"/>
                              </a:lnTo>
                              <a:lnTo>
                                <a:pt x="16032" y="18763"/>
                              </a:lnTo>
                              <a:lnTo>
                                <a:pt x="16508" y="18969"/>
                              </a:lnTo>
                              <a:lnTo>
                                <a:pt x="16825" y="19175"/>
                              </a:lnTo>
                              <a:lnTo>
                                <a:pt x="17619" y="19381"/>
                              </a:lnTo>
                              <a:lnTo>
                                <a:pt x="18571" y="19433"/>
                              </a:lnTo>
                              <a:lnTo>
                                <a:pt x="19841" y="19485"/>
                              </a:lnTo>
                              <a:lnTo>
                                <a:pt x="19841" y="19948"/>
                              </a:lnTo>
                              <a:lnTo>
                                <a:pt x="0" y="19948"/>
                              </a:lnTo>
                              <a:lnTo>
                                <a:pt x="0" y="19485"/>
                              </a:lnTo>
                              <a:lnTo>
                                <a:pt x="1270" y="19433"/>
                              </a:lnTo>
                              <a:lnTo>
                                <a:pt x="2222" y="19381"/>
                              </a:lnTo>
                              <a:lnTo>
                                <a:pt x="3175" y="19175"/>
                              </a:lnTo>
                              <a:lnTo>
                                <a:pt x="3492" y="18969"/>
                              </a:lnTo>
                              <a:lnTo>
                                <a:pt x="3968" y="18763"/>
                              </a:lnTo>
                              <a:lnTo>
                                <a:pt x="4127" y="18299"/>
                              </a:lnTo>
                              <a:lnTo>
                                <a:pt x="4286" y="17680"/>
                              </a:lnTo>
                              <a:lnTo>
                                <a:pt x="4286" y="16907"/>
                              </a:lnTo>
                              <a:lnTo>
                                <a:pt x="4286" y="12320"/>
                              </a:lnTo>
                              <a:lnTo>
                                <a:pt x="0" y="13608"/>
                              </a:lnTo>
                              <a:lnTo>
                                <a:pt x="0" y="12216"/>
                              </a:lnTo>
                              <a:lnTo>
                                <a:pt x="4286" y="10876"/>
                              </a:lnTo>
                              <a:lnTo>
                                <a:pt x="4286" y="3041"/>
                              </a:lnTo>
                              <a:lnTo>
                                <a:pt x="4286" y="2320"/>
                              </a:lnTo>
                              <a:lnTo>
                                <a:pt x="4127" y="1701"/>
                              </a:lnTo>
                              <a:lnTo>
                                <a:pt x="3810" y="1289"/>
                              </a:lnTo>
                              <a:lnTo>
                                <a:pt x="3333" y="979"/>
                              </a:lnTo>
                              <a:lnTo>
                                <a:pt x="3175" y="773"/>
                              </a:lnTo>
                              <a:lnTo>
                                <a:pt x="2222" y="619"/>
                              </a:lnTo>
                              <a:lnTo>
                                <a:pt x="1270" y="515"/>
                              </a:lnTo>
                              <a:lnTo>
                                <a:pt x="0" y="464"/>
                              </a:lnTo>
                              <a:lnTo>
                                <a:pt x="0" y="0"/>
                              </a:lnTo>
                              <a:lnTo>
                                <a:pt x="157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02160" y="0"/>
                          <a:ext cx="420480" cy="4222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4204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05" y="0"/>
                                </a:moveTo>
                                <a:lnTo>
                                  <a:pt x="11238" y="0"/>
                                </a:lnTo>
                                <a:lnTo>
                                  <a:pt x="12571" y="288"/>
                                </a:lnTo>
                                <a:lnTo>
                                  <a:pt x="13810" y="647"/>
                                </a:lnTo>
                                <a:lnTo>
                                  <a:pt x="14952" y="1223"/>
                                </a:lnTo>
                                <a:lnTo>
                                  <a:pt x="16190" y="1942"/>
                                </a:lnTo>
                                <a:lnTo>
                                  <a:pt x="17143" y="2734"/>
                                </a:lnTo>
                                <a:lnTo>
                                  <a:pt x="18000" y="3741"/>
                                </a:lnTo>
                                <a:lnTo>
                                  <a:pt x="18667" y="4820"/>
                                </a:lnTo>
                                <a:lnTo>
                                  <a:pt x="19143" y="6043"/>
                                </a:lnTo>
                                <a:lnTo>
                                  <a:pt x="19619" y="7266"/>
                                </a:lnTo>
                                <a:lnTo>
                                  <a:pt x="19905" y="8561"/>
                                </a:lnTo>
                                <a:lnTo>
                                  <a:pt x="19905" y="10000"/>
                                </a:lnTo>
                                <a:lnTo>
                                  <a:pt x="19810" y="11871"/>
                                </a:lnTo>
                                <a:lnTo>
                                  <a:pt x="19238" y="13669"/>
                                </a:lnTo>
                                <a:lnTo>
                                  <a:pt x="18952" y="14460"/>
                                </a:lnTo>
                                <a:lnTo>
                                  <a:pt x="18571" y="15252"/>
                                </a:lnTo>
                                <a:lnTo>
                                  <a:pt x="18000" y="15971"/>
                                </a:lnTo>
                                <a:lnTo>
                                  <a:pt x="17619" y="16763"/>
                                </a:lnTo>
                                <a:lnTo>
                                  <a:pt x="16952" y="17482"/>
                                </a:lnTo>
                                <a:lnTo>
                                  <a:pt x="16095" y="18129"/>
                                </a:lnTo>
                                <a:lnTo>
                                  <a:pt x="15143" y="18705"/>
                                </a:lnTo>
                                <a:lnTo>
                                  <a:pt x="14190" y="19137"/>
                                </a:lnTo>
                                <a:lnTo>
                                  <a:pt x="13333" y="19496"/>
                                </a:lnTo>
                                <a:lnTo>
                                  <a:pt x="12286" y="19784"/>
                                </a:lnTo>
                                <a:lnTo>
                                  <a:pt x="11143" y="19856"/>
                                </a:lnTo>
                                <a:lnTo>
                                  <a:pt x="10000" y="19928"/>
                                </a:lnTo>
                                <a:lnTo>
                                  <a:pt x="8762" y="19856"/>
                                </a:lnTo>
                                <a:lnTo>
                                  <a:pt x="7619" y="19784"/>
                                </a:lnTo>
                                <a:lnTo>
                                  <a:pt x="6476" y="19496"/>
                                </a:lnTo>
                                <a:lnTo>
                                  <a:pt x="5714" y="19209"/>
                                </a:lnTo>
                                <a:lnTo>
                                  <a:pt x="4857" y="18777"/>
                                </a:lnTo>
                                <a:lnTo>
                                  <a:pt x="3905" y="18273"/>
                                </a:lnTo>
                                <a:lnTo>
                                  <a:pt x="3238" y="17698"/>
                                </a:lnTo>
                                <a:lnTo>
                                  <a:pt x="2476" y="16978"/>
                                </a:lnTo>
                                <a:lnTo>
                                  <a:pt x="2000" y="16259"/>
                                </a:lnTo>
                                <a:lnTo>
                                  <a:pt x="1429" y="15468"/>
                                </a:lnTo>
                                <a:lnTo>
                                  <a:pt x="1048" y="14604"/>
                                </a:lnTo>
                                <a:lnTo>
                                  <a:pt x="571" y="13741"/>
                                </a:lnTo>
                                <a:lnTo>
                                  <a:pt x="381" y="12878"/>
                                </a:lnTo>
                                <a:lnTo>
                                  <a:pt x="95" y="12014"/>
                                </a:lnTo>
                                <a:lnTo>
                                  <a:pt x="0" y="10072"/>
                                </a:lnTo>
                                <a:lnTo>
                                  <a:pt x="95" y="8058"/>
                                </a:lnTo>
                                <a:lnTo>
                                  <a:pt x="381" y="7194"/>
                                </a:lnTo>
                                <a:lnTo>
                                  <a:pt x="571" y="6259"/>
                                </a:lnTo>
                                <a:lnTo>
                                  <a:pt x="1048" y="5324"/>
                                </a:lnTo>
                                <a:lnTo>
                                  <a:pt x="1429" y="4532"/>
                                </a:lnTo>
                                <a:lnTo>
                                  <a:pt x="2000" y="3741"/>
                                </a:lnTo>
                                <a:lnTo>
                                  <a:pt x="2571" y="3022"/>
                                </a:lnTo>
                                <a:lnTo>
                                  <a:pt x="3238" y="2230"/>
                                </a:lnTo>
                                <a:lnTo>
                                  <a:pt x="4095" y="1655"/>
                                </a:lnTo>
                                <a:lnTo>
                                  <a:pt x="4857" y="1223"/>
                                </a:lnTo>
                                <a:lnTo>
                                  <a:pt x="5810" y="719"/>
                                </a:lnTo>
                                <a:lnTo>
                                  <a:pt x="6667" y="432"/>
                                </a:lnTo>
                                <a:lnTo>
                                  <a:pt x="7619" y="144"/>
                                </a:lnTo>
                                <a:lnTo>
                                  <a:pt x="8762" y="0"/>
                                </a:lnTo>
                                <a:lnTo>
                                  <a:pt x="99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45440"/>
                            <a:ext cx="1422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77" y="0"/>
                                </a:moveTo>
                                <a:lnTo>
                                  <a:pt x="7887" y="0"/>
                                </a:lnTo>
                                <a:lnTo>
                                  <a:pt x="6761" y="248"/>
                                </a:lnTo>
                                <a:lnTo>
                                  <a:pt x="5070" y="496"/>
                                </a:lnTo>
                                <a:lnTo>
                                  <a:pt x="3944" y="826"/>
                                </a:lnTo>
                                <a:lnTo>
                                  <a:pt x="3099" y="1405"/>
                                </a:lnTo>
                                <a:lnTo>
                                  <a:pt x="1690" y="2231"/>
                                </a:lnTo>
                                <a:lnTo>
                                  <a:pt x="1408" y="3140"/>
                                </a:lnTo>
                                <a:lnTo>
                                  <a:pt x="563" y="4380"/>
                                </a:lnTo>
                                <a:lnTo>
                                  <a:pt x="282" y="7686"/>
                                </a:lnTo>
                                <a:lnTo>
                                  <a:pt x="0" y="11818"/>
                                </a:lnTo>
                                <a:lnTo>
                                  <a:pt x="282" y="14298"/>
                                </a:lnTo>
                                <a:lnTo>
                                  <a:pt x="1127" y="16529"/>
                                </a:lnTo>
                                <a:lnTo>
                                  <a:pt x="1408" y="17355"/>
                                </a:lnTo>
                                <a:lnTo>
                                  <a:pt x="2254" y="18017"/>
                                </a:lnTo>
                                <a:lnTo>
                                  <a:pt x="3099" y="18595"/>
                                </a:lnTo>
                                <a:lnTo>
                                  <a:pt x="4225" y="19091"/>
                                </a:lnTo>
                                <a:lnTo>
                                  <a:pt x="5070" y="19421"/>
                                </a:lnTo>
                                <a:lnTo>
                                  <a:pt x="6761" y="19752"/>
                                </a:lnTo>
                                <a:lnTo>
                                  <a:pt x="7887" y="19835"/>
                                </a:lnTo>
                                <a:lnTo>
                                  <a:pt x="9577" y="19917"/>
                                </a:lnTo>
                                <a:lnTo>
                                  <a:pt x="12394" y="19835"/>
                                </a:lnTo>
                                <a:lnTo>
                                  <a:pt x="13803" y="19587"/>
                                </a:lnTo>
                                <a:lnTo>
                                  <a:pt x="14930" y="19339"/>
                                </a:lnTo>
                                <a:lnTo>
                                  <a:pt x="15775" y="19008"/>
                                </a:lnTo>
                                <a:lnTo>
                                  <a:pt x="16620" y="18347"/>
                                </a:lnTo>
                                <a:lnTo>
                                  <a:pt x="17465" y="17851"/>
                                </a:lnTo>
                                <a:lnTo>
                                  <a:pt x="18310" y="17107"/>
                                </a:lnTo>
                                <a:lnTo>
                                  <a:pt x="18592" y="15702"/>
                                </a:lnTo>
                                <a:lnTo>
                                  <a:pt x="19437" y="13802"/>
                                </a:lnTo>
                                <a:lnTo>
                                  <a:pt x="19437" y="11157"/>
                                </a:lnTo>
                                <a:lnTo>
                                  <a:pt x="19718" y="8182"/>
                                </a:lnTo>
                                <a:lnTo>
                                  <a:pt x="19437" y="6281"/>
                                </a:lnTo>
                                <a:lnTo>
                                  <a:pt x="19437" y="4876"/>
                                </a:lnTo>
                                <a:lnTo>
                                  <a:pt x="18310" y="2727"/>
                                </a:lnTo>
                                <a:lnTo>
                                  <a:pt x="17465" y="1983"/>
                                </a:lnTo>
                                <a:lnTo>
                                  <a:pt x="16338" y="1405"/>
                                </a:lnTo>
                                <a:lnTo>
                                  <a:pt x="14648" y="496"/>
                                </a:lnTo>
                                <a:lnTo>
                                  <a:pt x="12394" y="165"/>
                                </a:lnTo>
                                <a:lnTo>
                                  <a:pt x="95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2062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6" y="0"/>
                                </a:moveTo>
                                <a:lnTo>
                                  <a:pt x="4078" y="19783"/>
                                </a:lnTo>
                                <a:lnTo>
                                  <a:pt x="0" y="19783"/>
                                </a:lnTo>
                                <a:lnTo>
                                  <a:pt x="5243" y="0"/>
                                </a:lnTo>
                                <a:lnTo>
                                  <a:pt x="198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261160" y="131400"/>
                          <a:ext cx="7113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127" y="19927"/>
                              </a:moveTo>
                              <a:lnTo>
                                <a:pt x="9915" y="6350"/>
                              </a:lnTo>
                              <a:lnTo>
                                <a:pt x="6761" y="19927"/>
                              </a:lnTo>
                              <a:lnTo>
                                <a:pt x="5746" y="19927"/>
                              </a:lnTo>
                              <a:lnTo>
                                <a:pt x="2310" y="5985"/>
                              </a:lnTo>
                              <a:lnTo>
                                <a:pt x="1915" y="4453"/>
                              </a:lnTo>
                              <a:lnTo>
                                <a:pt x="1577" y="3285"/>
                              </a:lnTo>
                              <a:lnTo>
                                <a:pt x="1014" y="1679"/>
                              </a:lnTo>
                              <a:lnTo>
                                <a:pt x="620" y="949"/>
                              </a:lnTo>
                              <a:lnTo>
                                <a:pt x="0" y="657"/>
                              </a:lnTo>
                              <a:lnTo>
                                <a:pt x="0" y="0"/>
                              </a:lnTo>
                              <a:lnTo>
                                <a:pt x="6648" y="0"/>
                              </a:lnTo>
                              <a:lnTo>
                                <a:pt x="6648" y="657"/>
                              </a:lnTo>
                              <a:lnTo>
                                <a:pt x="6085" y="803"/>
                              </a:lnTo>
                              <a:lnTo>
                                <a:pt x="5746" y="949"/>
                              </a:lnTo>
                              <a:lnTo>
                                <a:pt x="5521" y="1314"/>
                              </a:lnTo>
                              <a:lnTo>
                                <a:pt x="5521" y="1679"/>
                              </a:lnTo>
                              <a:lnTo>
                                <a:pt x="5521" y="2409"/>
                              </a:lnTo>
                              <a:lnTo>
                                <a:pt x="5915" y="3869"/>
                              </a:lnTo>
                              <a:lnTo>
                                <a:pt x="7718" y="11460"/>
                              </a:lnTo>
                              <a:lnTo>
                                <a:pt x="9465" y="4380"/>
                              </a:lnTo>
                              <a:lnTo>
                                <a:pt x="9183" y="3504"/>
                              </a:lnTo>
                              <a:lnTo>
                                <a:pt x="8845" y="2044"/>
                              </a:lnTo>
                              <a:lnTo>
                                <a:pt x="8451" y="1314"/>
                              </a:lnTo>
                              <a:lnTo>
                                <a:pt x="8056" y="876"/>
                              </a:lnTo>
                              <a:lnTo>
                                <a:pt x="7606" y="657"/>
                              </a:lnTo>
                              <a:lnTo>
                                <a:pt x="7606" y="0"/>
                              </a:lnTo>
                              <a:lnTo>
                                <a:pt x="14254" y="0"/>
                              </a:lnTo>
                              <a:lnTo>
                                <a:pt x="14254" y="657"/>
                              </a:lnTo>
                              <a:lnTo>
                                <a:pt x="13577" y="803"/>
                              </a:lnTo>
                              <a:lnTo>
                                <a:pt x="13239" y="949"/>
                              </a:lnTo>
                              <a:lnTo>
                                <a:pt x="13127" y="1314"/>
                              </a:lnTo>
                              <a:lnTo>
                                <a:pt x="13127" y="1752"/>
                              </a:lnTo>
                              <a:lnTo>
                                <a:pt x="13183" y="2482"/>
                              </a:lnTo>
                              <a:lnTo>
                                <a:pt x="13465" y="3869"/>
                              </a:lnTo>
                              <a:lnTo>
                                <a:pt x="15268" y="11460"/>
                              </a:lnTo>
                              <a:lnTo>
                                <a:pt x="17014" y="4453"/>
                              </a:lnTo>
                              <a:lnTo>
                                <a:pt x="17296" y="3139"/>
                              </a:lnTo>
                              <a:lnTo>
                                <a:pt x="17465" y="2336"/>
                              </a:lnTo>
                              <a:lnTo>
                                <a:pt x="17296" y="1679"/>
                              </a:lnTo>
                              <a:lnTo>
                                <a:pt x="17127" y="1095"/>
                              </a:lnTo>
                              <a:lnTo>
                                <a:pt x="16732" y="803"/>
                              </a:lnTo>
                              <a:lnTo>
                                <a:pt x="16225" y="657"/>
                              </a:lnTo>
                              <a:lnTo>
                                <a:pt x="16225" y="0"/>
                              </a:lnTo>
                              <a:lnTo>
                                <a:pt x="19944" y="0"/>
                              </a:lnTo>
                              <a:lnTo>
                                <a:pt x="19944" y="657"/>
                              </a:lnTo>
                              <a:lnTo>
                                <a:pt x="19324" y="876"/>
                              </a:lnTo>
                              <a:lnTo>
                                <a:pt x="18930" y="1314"/>
                              </a:lnTo>
                              <a:lnTo>
                                <a:pt x="18535" y="2409"/>
                              </a:lnTo>
                              <a:lnTo>
                                <a:pt x="18254" y="3285"/>
                              </a:lnTo>
                              <a:lnTo>
                                <a:pt x="17915" y="4453"/>
                              </a:lnTo>
                              <a:lnTo>
                                <a:pt x="13972" y="19927"/>
                              </a:lnTo>
                              <a:lnTo>
                                <a:pt x="13127" y="199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0pt;margin-top:10.5pt;width:234.05pt;height:33.3pt" coordorigin="2000,210" coordsize="4681,666">
              <v:shape id="shape_0" coordsize="20000,20000" path="m19959,0l19959,453l19629,605l19381,856l19134,1159l18969,1612l18557,3980l14227,19950l13856,19950l10598,7456l6928,19950l6433,19950l1856,3980l1278,2015l907,1058l784,856l577,655l330,504l0,453l0,0l5856,0l5856,453l5485,504l5237,605l4825,756l4660,1159l4619,1511l4742,2418l4866,3073l5072,3929l7753,13350l10062,5743l9526,3829l9113,2418l8784,1511l8536,1058l8206,756l7753,504l7258,453l7258,0l13691,0l13691,453l13072,504l12742,655l12495,756l12371,957l12330,1259l12289,1511l12371,2267l12742,3627l15175,12796l17402,4484l17814,2670l17856,2267l17897,1814l17856,1511l17814,1259l17691,1058l17608,856l17485,655l17237,605l16948,504l16577,453l16577,0l19959,0xe" fillcolor="white" stroked="t" o:allowincell="f" style="position:absolute;left:2000;top:210;width:1530;height:664;mso-wrap-style:none;v-text-anchor:middle">
                <v:fill o:detectmouseclick="t" type="solid" color2="black"/>
                <v:stroke color="#969696" weight="9360" joinstyle="round" endcap="flat"/>
                <w10:wrap type="none"/>
              </v:shape>
              <v:group id="shape_0" style="position:absolute;left:3613;top:409;width:669;height:465">
                <v:shape id="shape_0" coordsize="20000,20000" path="m9906,0l11132,0l12547,288l13868,647l15000,1223l16132,1942l17075,2734l17925,3741l18585,4820l19151,6043l19528,7266l19811,8561l19906,10000l19623,11871l19245,13669l18868,14460l18585,15252l18019,15971l17547,16763l16792,17482l16132,18129l15189,18705l14151,19137l13396,19496l12264,19784l11038,19856l9906,19928l8868,19856l7642,19784l6604,19496l5849,19209l4811,18777l3868,18273l3208,17698l2547,16978l1981,16259l1415,15468l1038,14604l566,13741l377,12878l94,12014l0,10072l94,8058l377,7194l566,6259l1132,5324l1415,4532l1981,3741l2547,3022l3302,2230l4057,1655l4906,1223l5849,719l6604,432l7642,144l8679,0l9906,0xe" fillcolor="white" stroked="t" o:allowincell="f" style="position:absolute;left:3613;top:409;width:668;height:464;mso-wrap-style:none;v-text-anchor:middl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20000,20000" path="m10286,0l8000,0l6857,248l5143,496l4000,826l3143,1405l1714,2231l1143,3140l571,4380l0,7686l0,11818l0,14298l571,16529l1429,17355l1714,18017l3143,18595l4000,19091l5143,19421l6857,19752l8000,19835l9429,19917l12571,19835l13714,19587l14857,19339l16000,19008l16857,18347l17714,17851l18286,17107l18857,15702l19429,13802l19714,11157l19714,8182l19714,6281l19429,4876l18286,2727l17429,1983l16571,1405l14857,496l12571,165l10286,0xe" fillcolor="white" stroked="t" o:allowincell="f" style="position:absolute;left:3834;top:439;width:220;height:404;mso-wrap-style:none;v-text-anchor:middl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  <v:shape id="shape_0" coordsize="20000,20000" path="m15714,0l15714,7423l19841,6134l19841,7526l15714,8814l15714,16907l15714,17680l15873,18299l16032,18763l16508,18969l16825,19175l17619,19381l18571,19433l19841,19485l19841,19948l0,19948l0,19485l1270,19433l2222,19381l3175,19175l3492,18969l3968,18763l4127,18299l4286,17680l4286,16907l4286,12320l0,13608l0,12216l4286,10876l4286,3041l4286,2320l4127,1701l3810,1289l3333,979l3175,773l2222,619l1270,515l0,464l0,0l15714,0xe" fillcolor="white" stroked="t" o:allowincell="f" style="position:absolute;left:4370;top:210;width:396;height:649;mso-wrap-style:none;v-text-anchor:middle">
                <v:fill o:detectmouseclick="t" type="solid" color2="black"/>
                <v:stroke color="#969696" weight="9360" joinstyle="round" endcap="flat"/>
                <w10:wrap type="none"/>
              </v:shape>
              <v:group id="shape_0" style="position:absolute;left:4838;top:210;width:662;height:665">
                <v:shape id="shape_0" coordsize="20000,20000" path="m9905,0l11238,0l12571,288l13810,647l14952,1223l16190,1942l17143,2734l18000,3741l18667,4820l19143,6043l19619,7266l19905,8561l19905,10000l19810,11871l19238,13669l18952,14460l18571,15252l18000,15971l17619,16763l16952,17482l16095,18129l15143,18705l14190,19137l13333,19496l12286,19784l11143,19856l10000,19928l8762,19856l7619,19784l6476,19496l5714,19209l4857,18777l3905,18273l3238,17698l2476,16978l2000,16259l1429,15468l1048,14604l571,13741l381,12878l95,12014l0,10072l95,8058l381,7194l571,6259l1048,5324l1429,4532l2000,3741l2571,3022l3238,2230l4095,1655l4857,1223l5810,719l6667,432l7619,144l8762,0l9905,0xe" fillcolor="white" stroked="t" o:allowincell="f" style="position:absolute;left:4838;top:409;width:661;height:465;mso-wrap-style:none;v-text-anchor:middl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20000,20000" path="m9577,0l7887,0l6761,248l5070,496l3944,826l3099,1405l1690,2231l1408,3140l563,4380l282,7686l0,11818l282,14298l1127,16529l1408,17355l2254,18017l3099,18595l4225,19091l5070,19421l6761,19752l7887,19835l9577,19917l12394,19835l13803,19587l14930,19339l15775,19008l16620,18347l17465,17851l18310,17107l18592,15702l19437,13802l19437,11157l19718,8182l19437,6281l19437,4876l18310,2727l17465,1983l16338,1405l14648,496l12394,165l9577,0xe" fillcolor="white" stroked="t" o:allowincell="f" style="position:absolute;left:5055;top:439;width:223;height:404;mso-wrap-style:none;v-text-anchor:middl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20000,20000" path="m19806,0l4078,19783l0,19783l5243,0l19806,0xe" fillcolor="white" stroked="t" o:allowincell="f" style="position:absolute;left:5081;top:210;width:324;height:153;mso-wrap-style:none;v-text-anchor:middl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  <v:shape id="shape_0" coordsize="20000,20000" path="m13127,19927l9915,6350l6761,19927l5746,19927l2310,5985l1915,4453l1577,3285l1014,1679l620,949l0,657l0,0l6648,0l6648,657l6085,803l5746,949l5521,1314l5521,1679l5521,2409l5915,3869l7718,11460l9465,4380l9183,3504l8845,2044l8451,1314l8056,876l7606,657l7606,0l14254,0l14254,657l13577,803l13239,949l13127,1314l13127,1752l13183,2482l13465,3869l15268,11460l17014,4453l17296,3139l17465,2336l17296,1679l17127,1095l16732,803l16225,657l16225,0l19944,0l19944,657l19324,876l18930,1314l18535,2409l18254,3285l17915,4453l13972,19927l13127,19927xe" fillcolor="white" stroked="t" o:allowincell="f" style="position:absolute;left:5561;top:417;width:1119;height:458;mso-wrap-style:none;v-text-anchor:middle">
                <v:fill o:detectmouseclick="t" type="solid" color2="black"/>
                <v:stroke color="#969696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635000</wp:posOffset>
          </wp:positionH>
          <wp:positionV relativeFrom="paragraph">
            <wp:posOffset>19050</wp:posOffset>
          </wp:positionV>
          <wp:extent cx="1943100" cy="723900"/>
          <wp:effectExtent l="0" t="0" r="0" b="0"/>
          <wp:wrapNone/>
          <wp:docPr id="8" name="bez tytuł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ez tytuł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2"/>
        </w:tabs>
        <w:ind w:left="2072" w:hanging="360"/>
      </w:pPr>
    </w:lvl>
    <w:lvl w:ilvl="2">
      <w:start w:val="1"/>
      <w:numFmt w:val="bullet"/>
      <w:lvlText w:val=""/>
      <w:lvlJc w:val="left"/>
      <w:pPr>
        <w:tabs>
          <w:tab w:val="num" w:pos="2792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2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2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2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2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2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2"/>
        </w:tabs>
        <w:ind w:left="71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05:00Z</dcterms:created>
  <dc:creator>kawka</dc:creator>
  <dc:description/>
  <cp:keywords/>
  <dc:language>en-US</dc:language>
  <cp:lastModifiedBy>ICom</cp:lastModifiedBy>
  <cp:lastPrinted>2011-02-09T08:41:00Z</cp:lastPrinted>
  <dcterms:modified xsi:type="dcterms:W3CDTF">2011-02-10T10:52:00Z</dcterms:modified>
  <cp:revision>15</cp:revision>
  <dc:subject/>
  <dc:title>Wołów, dnia…………………r</dc:title>
</cp:coreProperties>
</file>