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wania bezrobotnemu środków na podjęcie działalności gospodarczej   oraz form zabezpieczenia zwrotu otrzymanych środków</w:t>
      </w:r>
    </w:p>
    <w:p>
      <w:pPr>
        <w:pStyle w:val="Heading2"/>
        <w:numPr>
          <w:ilvl w:val="0"/>
          <w:numId w:val="0"/>
        </w:numPr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wiatowym Urzędzie Pracy w Woło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left="21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iniejszy Regulamin opracowany jest 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20 kwietnia 2004r. </w:t>
      </w:r>
      <w:r>
        <w:rPr>
          <w:i/>
          <w:sz w:val="24"/>
          <w:szCs w:val="24"/>
        </w:rPr>
        <w:t xml:space="preserve">o promocji zatrudnienia i instytucjach rynku pracy </w:t>
      </w:r>
      <w:r>
        <w:rPr>
          <w:sz w:val="24"/>
          <w:szCs w:val="24"/>
        </w:rPr>
        <w:t>(tekst jednolity z roku 2008 Dz. U. Nr 69, poz. 415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Ministra Pracy i Polityki Społecznej z dnia 17 kwietnia 2009r. </w:t>
      </w:r>
      <w:r>
        <w:rPr>
          <w:i/>
          <w:sz w:val="24"/>
          <w:szCs w:val="24"/>
        </w:rPr>
        <w:t>w sprawie dokonywania refundacji kosztów wyposażenia lub doposażenia stanowiska pracy dla skierowanego bezrobotnego oraz przyznawania bezrobotnemu środków na podjęcie działalności gospodarczej</w:t>
      </w:r>
      <w:r>
        <w:rPr>
          <w:sz w:val="24"/>
          <w:szCs w:val="24"/>
        </w:rPr>
        <w:t>, (Dz. U. z 2009r. nr 62, poz. 512; z późn. zm. Dz. U. Nr 30, poz. 156 z 2010r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Rozporządzenia Komisji (WE) nr 1998/2006 z dnia 15 grudnia 2006r. </w:t>
      </w:r>
      <w:r>
        <w:rPr>
          <w:i/>
          <w:sz w:val="24"/>
          <w:szCs w:val="24"/>
        </w:rPr>
        <w:t>w sprawie stosowania art. 87 i 88 Traktatu WE do pomocy de minimis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Komisji (WE) nr 875/2007 z dnia 24 lipca 2007r. </w:t>
      </w:r>
      <w:r>
        <w:rPr>
          <w:i/>
          <w:sz w:val="24"/>
          <w:szCs w:val="24"/>
        </w:rPr>
        <w:t>w sprawie stosowania art. 87 i 88 Traktatu WE w odniesieniu do pomocy w ramach zasady de minimis dla sektora rybołówstwa i zmieniające rozporządzenie (WE) nr 1860/2004</w:t>
      </w:r>
      <w:r>
        <w:rPr>
          <w:sz w:val="24"/>
          <w:szCs w:val="24"/>
        </w:rPr>
        <w:t>, (Dz.U. UEL 193 z 25.07.2007r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y z dnia 30 kwietnia 2004 o postępowaniu w sprawach dotyczących pomocy publicznej (tekst jedn. Dz. U. 2007r. Nr 59, poz. 404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y z dnia 2 lipca 2004r. o swobodzie działalności gospodarczej, (tekst jedn. Dz. U. z 2010r. Nr 220 poz. 144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Kodeks cywil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Kodeks postępowania cywi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ekroć w niniejszym Regulaminie mowa jest 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„urzędzie” - należy przez to rozumieć Powiatowy Urząd Pracy w Wołowie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„ustawie” – należy przez to rozumieć ustawę z dnia 20 kwietnia 2004r. o promocji zatrudnienia i instytucjach rynku pracy (tekst jednolity z 2008r. Dz. U. nr 69, poz. 415 z późn. zm.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rozporządzeniu” – należy przez to rozumieć Rozporządzenie Ministra Pracy i Polityki Społecznej z dnia 17 kwietnia 2009r. </w:t>
      </w:r>
      <w:r>
        <w:rPr>
          <w:i/>
          <w:sz w:val="24"/>
          <w:szCs w:val="24"/>
        </w:rPr>
        <w:t>w sprawie dokonywania refundacji kosztów wyposażenia lub doposażenia stanowiska pracy dla skierowanego bezrobotnego oraz przyznawania bezrobotnemu środków na podjęcie działalności gospodarczej</w:t>
      </w:r>
      <w:r>
        <w:rPr>
          <w:sz w:val="24"/>
          <w:szCs w:val="24"/>
        </w:rPr>
        <w:t xml:space="preserve"> (Dz. U. z 2009r. nr 62, poz. 512; z późn. zm. Dz. U. Nr 30, poz. 156 z 2010r.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ezrobotnym” – oznacza to osobę spełniającą przesłanki art. 2 ustaw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ciętnym wynagrodzeniu” – należy przez to rozumieć przeciętne wynagrodzenie w poprzednim kwartale od pierwszego dnia następnego miesiąca po ogłoszeniu przez Prezesa Głównego Urzędu Statystycznego w Dzienniku Urzędowym Rzeczpospolitej Polskiej „Monitor Polski”, na podstawie art. 20 pkt 2 ustawy z dnia 17 grudnia 1998r. o emeryturach i rentach z Funduszu Ubezpieczeń Społe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4"/>
          <w:szCs w:val="24"/>
        </w:rPr>
        <w:t>1. Zgodnie z art. 46 ust. 1 ustawy oraz rozporządzeniem, Starosta może ze środków Funduszu Pracy lub w ramach Programu Operacyjnego Kapitał Ludzki przyznać bezrobotnemu jednorazowo środki na podjęcie działalności gospodarczej, w tym na pokrycie kosztów pomocy prawnej, konsultacji i doradztwa związane z podjęciem tej działalności gospodarczej, w wysokości określonej w umowie, nie wiecej jednak niż 6-krotnej wysokości przeciętnego wynagrodzenia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Środki, o których mowa w ust. 1, przyznaje z upoważnienia Starosty Dyrektor Powiatowego Urzędu Pracy w Wołowie. Przyznanie środków następuje na podstawie umowy zawartej pomiędzy Dyrektorem Urzędu a bezrobotnym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 xml:space="preserve">Wnioski o przyznanie środków z Funduszu Pracy lub innych środków publicznych (w tym z UE), dostępne są w siedzibie Urzędu (pok. 16) oraz na stronie internetowej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pupwolow.pl</w:t>
        </w:r>
      </w:hyperlink>
      <w:r>
        <w:rPr>
          <w:sz w:val="24"/>
          <w:szCs w:val="24"/>
        </w:rPr>
        <w:t xml:space="preserve"> w zakładce dotyczącej dotacj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należy, wraz z wymaganymi załącznikami, złożyć w sekretariacie Powiatowego Urzędu Pracy w Wołowie (pok. nr 47)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4"/>
          <w:szCs w:val="24"/>
        </w:rPr>
        <w:t>1. Środki, o których mowa w §3 ust. 1 Regulaminu nie mogą być przyznane bezrobotnemu, jeżeli:</w:t>
        <w:tab/>
        <w:tab/>
        <w:tab/>
        <w:tab/>
        <w:tab/>
        <w:tab/>
        <w:tab/>
        <w:tab/>
        <w:tab/>
        <w:tab/>
        <w:t xml:space="preserve">                      1) w okresie 12 miesięcy poprzedzających złożenie wniosku odmówił bez uzasadnionej   przyczyny przyjęcia propozycji odpowiedniego zatrudnienia, innej pracy zarobkowej, szkolenia, stażu lub przygotowania zawodowego dorosłych, wykonywania prac interwencyjnych lub robót publicznych,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otrzymał z Funduszu Pracy lub innych środków publicznych (w tym z Unii Europejskiej) bezzwrotne środki na podjęcie działalności gospodarczej lub rolniczej, założenie lub przystąpienie do spółdzielni socjalnej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) posiadał wpis do ewidencji działalności gospodarczej w okresie 12 miesięcy przed dniem złożenia wniosku o przyznanie środków na podjęcie działalności gospodarcz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ył w okresie 2 lat przed dniem złożenia wniosku skazany za przestępstwa przeciwko obrotowi gospodarczemu, w rozumieniu ustawy z dnia 6 czerwca 1997r. - Kodeks kar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nie złożył oświadczenia o rezygnacji z możliwości zawieszenia prowadzenia działalności gospodarczej w okresie 12 miesięcy po dniu rozpoczęcia prowadzenia działalności gospodarcz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ek jest niekompletny lub nieprawidłowo sporządzo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celu potwierdzenia warunków o których mowa w ust. 1, Powiatowy Urząd Pracy może żądać złożenia dodatkowych dokument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ył już wniosek o przyznanie dotacji do innego starost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biega się o dotację celem przystąpienia do istniejącej spółki cywilnej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działalność która ma być podjęta w ramach dotacji stanowi przejecie innej działalności lub rozszerzenie działalności istniejącej na rynk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żeli przepisy szczególnie wymagają by osoba posiadała kwalifikacje lub uprawnienia zawodowe (zezwolenia, licencję, koncesję itp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6" w:hanging="0"/>
        <w:jc w:val="both"/>
        <w:rPr/>
      </w:pPr>
      <w:r>
        <w:rPr>
          <w:sz w:val="24"/>
          <w:szCs w:val="24"/>
        </w:rPr>
        <w:t xml:space="preserve">1. Środki na podjęcie działalności gospodarczej </w:t>
      </w:r>
      <w:r>
        <w:rPr>
          <w:b/>
          <w:sz w:val="24"/>
          <w:szCs w:val="24"/>
        </w:rPr>
        <w:t>nie mogą</w:t>
      </w:r>
      <w:r>
        <w:rPr>
          <w:sz w:val="24"/>
          <w:szCs w:val="24"/>
        </w:rPr>
        <w:t xml:space="preserve"> być przeznaczone na:</w:t>
      </w:r>
    </w:p>
    <w:p>
      <w:pPr>
        <w:pStyle w:val="Normal"/>
        <w:spacing w:lineRule="auto" w:line="360"/>
        <w:ind w:left="540" w:hanging="47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zakup nieruchomości z wyłączeniem pawilonu typu kontenerowego (do 50% wartości  przyznanej kwoty dotacji),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4"/>
          <w:szCs w:val="24"/>
        </w:rPr>
        <w:t>2)</w:t>
        <w:tab/>
        <w:t>finansowanie prowadzenia działalności już po jej podjęciu - opłaty eksploatacyjne (prąd, woda, telefon, czynsz, dzierżawa itp.),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szkolenia,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wycena rzeczoznawcy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garderoba, z wyłączeniem odzieży roboczej i ochronnej, regulowanych odrębnymi przepisami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>6)</w:t>
        <w:tab/>
        <w:t>zakup towaru (alkohol, wyroby tytoniowe) i materiałów w kwocie przekraczającej 25%  wartości dotacj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remont  i adaptacja lokalu użytkowego w miejscu zamieszkania lub zameldowania – pozostałe 5% wartości dotacj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>narzędzia i maszyny wykorzystane do remontu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sz w:val="24"/>
          <w:szCs w:val="24"/>
        </w:rPr>
        <w:t>9)</w:t>
        <w:tab/>
        <w:t>usługi i materiały reklamowe  w kwocie przewyższającej 10% wartości dotacj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) koszty pomocy prawnej, konsultacji i doradztwa związanych z rozpoczęciem          działalności  gospodarczej w kwocie przekraczającej 5% dotacji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)  zakup środku transportu przeznaczonego do drogowego transportu towarowego i osobowego – z wyłączeniem wniosków składanych na rozpoczęcie działalności gospodarczej takiej jak „ transport osób taksówkami” – w tym przypadku wydatek na zakup samochodu osobowego nie mogą przekroczyć 50% dotacji</w:t>
      </w:r>
      <w:r>
        <w:rPr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)  zakup luksusowego (ponad standardowego) wyposażenia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) leasing maszyn, pojazdów i narzędzi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4)</w:t>
        <w:tab/>
        <w:t xml:space="preserve"> zakup środków od współmałżonka, krewnych i powinowatych w linii prostej oraz  rodzeństwa na umowy cywilno-prawne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 zakup ziemi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)  zakup akcji, obligacji, udziałów w spółkach, kaucji i zaliczek, opłat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720" w:hanging="540"/>
        <w:jc w:val="both"/>
        <w:rPr/>
      </w:pPr>
      <w:r>
        <w:rPr>
          <w:sz w:val="24"/>
          <w:szCs w:val="24"/>
        </w:rPr>
        <w:t>17) na przejęcie od członka rodziny (rodziców, rodzeństwa, współmałżonka, dzieci) już istniejącej firmy lub sprzętu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8)  na stanie się wspólnikiem lub współwłaścicielem nowej lub już istniejącej firmy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19)  umowy o dzieło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20) opłaty administracyjne, składki ZUS, wynagrodzenia, pochodne od wynagrodzeń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21) finansowanie wszelkich opłat stałych związanych z bieżącym funkcjonowaniem działalności gospodarczej po jej podjęciu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22)  pokrycie kosztów transportu / przesyłki zakupionych rzeczy /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23) pokrycie kosztów instalacji zakupionego oprogramowania, sprzętu oraz szkolenia związanego z ich obsługą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4) działalność bezpośrednio związana z eksportem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5) finansowanie umów kredytowych i pożyczkowych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6) finansowanie zakupu automatów (do gier zręcznościowych, do napojów itp.)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7) finansowanie działalności lombardowej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8) działalność utrudniającą monitoring w zakresie prawidłowości wydatkowania otrzymanych środków oraz prawdziwości informacji podanych we wniosku o przyznanie środków na rozpoczęcie działalności gospodarczej (np. działalność handlowo-obwoźna, handlowo-usługową polegająca na pośrednictwie m.in. pracy, internetowym oraz akwizycji)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29) lokal w którym jest już prowadzona działalność gospodarcza chyba, że istnieje możliwość utworzenia samodzielnego lokalu w rozumieniu art. 2 ust. 2 Ustawy o własności lokali z dnia 24 czerwca 1994r. (tekst jednolity Dz. U. 2000 o nr 80 poz. 903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datkowanie przyznanych środków, o których mowa w §3 ust. 1 Regulaminu dokumentowane będzie na podstawie faktur, rachunków, oraz innych dowodów potwierdzających w sposób wiarygodny poniesienie określonych wydatk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Dokumentowanie wydatkowania przyznanych środków o których mowa w §3 ust. 1 Regulaminu, na podstawie umów cywilnoprawnych, możliwe jest wyłącznie po wyrażeniu zgody przez dyrektora Urzędu. Rzeczy zakupione na postawie umów cywilnoprawnych wymagają uprzedniej wyceny rzeczoznawcy, dostarczenia  dokumentów potwierdzających wartość rynkową nowej i używanej rzeczy o identycznych lub podobnych parametrach (np. katalog, oferta e-sklepu, pierwsza faktura zakupu itp.) udokumentowaniu jej pochodzenia oraz  dostarczenia oświadczenia zbywającego, iż sprzedana rzecz nie była finansowana ze środków publicznych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zapotrzebowania w zakresie przeznaczenia środków na rzeczy wyłączone w ust.1 ostateczną decyzje podejmuje dyrektor Urzędu biorąc pod uwagę wyjaśnienia Wnioskodawcy, zaangażowanie w zakresie przygotowania przedsięwzięcia oraz charakter zamierzonej do prowadzenia działaln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</w:rPr>
        <w:t>W przypadku śmierci bezrobotnego w okresie od dnia zawarcia umowy do upływu 12 miesięcy prowadzenia działalności gospodarczej, zwrotu wypłaconych środków dochodzi się w wysokości proporcjonalnej do okresu nie prowadzenia działalności gospodarczej od spadkobierców i poręczycieli. Od kwoty podlegającej zwrotowi nie nalicza się odsetek ustawowych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SKŁADANIA I ROZPATRYWANIA WNIOSKÓW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Bezrobotny zamierzający podjąć działalność gospodarczą składa w Urzędzie wniosek o przyznanie ze środków Funduszu Pracy lub innych środków publicznych (w tym z UE) jednorazowo środków na jej podjęcie na druku Powiatowego Urzędu Pracy  wraz z niezbędnymi do rozpatrzenia dokumentami i oświadczeniami.</w:t>
      </w:r>
    </w:p>
    <w:p>
      <w:pPr>
        <w:pStyle w:val="Normal"/>
        <w:spacing w:lineRule="auto" w:line="36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false"/>
        <w:snapToGrid w:val="true"/>
        <w:spacing w:lineRule="auto" w:line="360"/>
        <w:rPr/>
      </w:pPr>
      <w:r>
        <w:rPr>
          <w:sz w:val="24"/>
          <w:szCs w:val="24"/>
        </w:rPr>
        <w:t>2. We wniosku bezrobotny określa:</w:t>
      </w:r>
    </w:p>
    <w:p>
      <w:pPr>
        <w:pStyle w:val="Normal"/>
        <w:suppressAutoHyphens w:val="false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kwotę wnioskowanych środków (max 6-krotność przeciętnego wynagrodzenia na dzień złożenia wniosku),</w:t>
      </w:r>
    </w:p>
    <w:p>
      <w:pPr>
        <w:pStyle w:val="Normal"/>
        <w:suppressAutoHyphens w:val="false"/>
        <w:spacing w:lineRule="auto" w:line="360"/>
        <w:ind w:left="720" w:hanging="7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rodzaj działalności gospodarczej w rozumieniu przepisów o swobodzie działalności gospodarczej, którą zamierza podjąć,</w:t>
      </w:r>
    </w:p>
    <w:p>
      <w:pPr>
        <w:pStyle w:val="Normal"/>
        <w:suppressAutoHyphens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) symbol podklasy rodzaju działalności określony zgodnie z Polską Klasyfikacją Działalności (PKD),</w:t>
      </w:r>
    </w:p>
    <w:p>
      <w:pPr>
        <w:pStyle w:val="Normal"/>
        <w:suppressAutoHyphens w:val="false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>5) kalkulację kosztów, związanych z podjęciem działalności gospodarczej oraz źródła ich finansowania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ecyfikację i harmonogram wydatków w ramach wnioskowanych środków, przeznaczonych w szczególności na zakup środków trwałych, urządzeń, maszyn, materiałów, towarów, usług i materiałów reklamowych, pozyskanie lokalu, opłatę wpisowego lub wkładu do spółdzielni socjalnej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owaną formę zabezpieczenia zwrotu środków, o których mowa w §8 ust.1 niniejszego regulaminu z uwzględnieniem odsetek oraz ewentualnych  kosztów postępowania egzekucyjnego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ne dotyczące dotacji i jej wykorzystania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oraz dodatkowo:</w:t>
      </w:r>
    </w:p>
    <w:p>
      <w:pPr>
        <w:pStyle w:val="Normal"/>
        <w:suppressAutoHyphens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>9)  przewidywane efekty ekonomiczne prowadzenia działalności gospodarczej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false"/>
        <w:snapToGrid w:val="true"/>
        <w:spacing w:lineRule="auto" w:line="360"/>
        <w:ind w:left="284" w:hanging="0"/>
        <w:rPr/>
      </w:pPr>
      <w:r>
        <w:rPr>
          <w:sz w:val="24"/>
          <w:szCs w:val="24"/>
        </w:rPr>
        <w:t xml:space="preserve">3. Do wniosku o przyznanie jednorazowo środków na podjęcie działalności gospodarczej osoba uprawniona dołącza </w:t>
      </w:r>
      <w:r>
        <w:rPr>
          <w:b/>
          <w:sz w:val="24"/>
          <w:szCs w:val="24"/>
        </w:rPr>
        <w:t>obowiązkowo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napToGrid w:val="true"/>
        <w:spacing w:lineRule="auto" w:line="360"/>
        <w:ind w:left="993" w:hanging="426"/>
        <w:rPr>
          <w:sz w:val="24"/>
          <w:szCs w:val="24"/>
        </w:rPr>
      </w:pPr>
      <w:r>
        <w:rPr>
          <w:sz w:val="24"/>
          <w:szCs w:val="24"/>
        </w:rPr>
        <w:t>oświadczenie  w sprawie spełnienia warunków do otrzymania środków na podjęcie działalności gospodarczej o:</w:t>
      </w:r>
    </w:p>
    <w:p>
      <w:pPr>
        <w:pStyle w:val="Normal"/>
        <w:suppressAutoHyphens w:val="false"/>
        <w:spacing w:lineRule="auto" w:line="360"/>
        <w:ind w:left="1260" w:hanging="126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a)   korzystaniu lub nie korzystaniu  dotychczas z bezzwrotnych środków Funduszu           Pracy lub innych środków publicznych na podjęcie działalności gospodarczej lub rolniczej, </w:t>
      </w:r>
    </w:p>
    <w:p>
      <w:pPr>
        <w:pStyle w:val="Normal"/>
        <w:suppressAutoHyphens w:val="false"/>
        <w:spacing w:lineRule="auto" w:line="360"/>
        <w:ind w:left="1260" w:hanging="267"/>
        <w:jc w:val="both"/>
        <w:rPr/>
      </w:pPr>
      <w:r>
        <w:rPr>
          <w:sz w:val="24"/>
          <w:szCs w:val="24"/>
        </w:rPr>
        <w:t>b)  nie prowadzeniu działalności gospodarczej w okresie 12  miesięcy przed dniem złożenia wniosku o przyznanie środków na podjęcie działalności gospodarczej,</w:t>
      </w:r>
    </w:p>
    <w:p>
      <w:pPr>
        <w:pStyle w:val="Normal"/>
        <w:suppressAutoHyphens w:val="false"/>
        <w:spacing w:lineRule="auto" w:line="360"/>
        <w:ind w:left="993" w:hanging="0"/>
        <w:jc w:val="both"/>
        <w:rPr/>
      </w:pPr>
      <w:r>
        <w:rPr>
          <w:sz w:val="24"/>
          <w:szCs w:val="24"/>
        </w:rPr>
        <w:t>c)    wykorzystaniu przyznanych środków zgodnie z przeznaczeniem,</w:t>
      </w:r>
    </w:p>
    <w:p>
      <w:pPr>
        <w:pStyle w:val="Normal"/>
        <w:suppressAutoHyphens w:val="false"/>
        <w:spacing w:lineRule="auto" w:line="360"/>
        <w:ind w:left="1440" w:hanging="447"/>
        <w:jc w:val="both"/>
        <w:rPr/>
      </w:pPr>
      <w:r>
        <w:rPr>
          <w:sz w:val="24"/>
          <w:szCs w:val="24"/>
        </w:rPr>
        <w:t>d)  niepodejmowaniu zatrudnienia w okresie 12 miesięcy po dniu rozpoczęcia prowadzenia działalności gospodarczej,</w:t>
      </w:r>
    </w:p>
    <w:p>
      <w:pPr>
        <w:pStyle w:val="Normal"/>
        <w:suppressAutoHyphens w:val="false"/>
        <w:spacing w:lineRule="auto" w:line="360"/>
        <w:ind w:left="1440" w:hanging="447"/>
        <w:jc w:val="both"/>
        <w:rPr/>
      </w:pPr>
      <w:r>
        <w:rPr>
          <w:sz w:val="24"/>
          <w:szCs w:val="24"/>
        </w:rPr>
        <w:t>e)   niekaralności w okresie 2 lat przed dniem  złożenia wniosku za przestępstwa przeciwko obrotowi gospodarczemu, w rozumieniu ustawy z dnia 6 czerwca 1997 r. – Kodeks karny,</w:t>
      </w:r>
    </w:p>
    <w:p>
      <w:pPr>
        <w:pStyle w:val="Normal"/>
        <w:suppressAutoHyphens w:val="false"/>
        <w:spacing w:lineRule="auto" w:line="360"/>
        <w:ind w:left="1440" w:hanging="4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 rezygnacji </w:t>
      </w:r>
      <w:r>
        <w:rPr>
          <w:bCs/>
          <w:sz w:val="24"/>
          <w:szCs w:val="24"/>
        </w:rPr>
        <w:t xml:space="preserve">z możliwości zawieszenia prowadzenia działalności gospodarczej </w:t>
        <w:br/>
        <w:t>w okresie 12 miesięcy po dniu rozpoczęcia prowadzenia działalności gospodarczej,</w:t>
      </w:r>
    </w:p>
    <w:p>
      <w:pPr>
        <w:pStyle w:val="Normal"/>
        <w:suppressAutoHyphens w:val="false"/>
        <w:spacing w:lineRule="auto" w:line="360"/>
        <w:ind w:left="1440" w:hanging="447"/>
        <w:jc w:val="both"/>
        <w:rPr/>
      </w:pPr>
      <w:r>
        <w:rPr>
          <w:sz w:val="24"/>
          <w:szCs w:val="24"/>
        </w:rPr>
        <w:t>g) nie złożeniu wniosku o przyznanie środków na podjęcie działalności  gospodarczej,</w:t>
      </w:r>
    </w:p>
    <w:p>
      <w:pPr>
        <w:pStyle w:val="Normal"/>
        <w:suppressAutoHyphens w:val="false"/>
        <w:spacing w:lineRule="auto" w:line="360"/>
        <w:ind w:left="1440" w:hanging="447"/>
        <w:jc w:val="both"/>
        <w:rPr/>
      </w:pPr>
      <w:r>
        <w:rPr>
          <w:sz w:val="24"/>
          <w:szCs w:val="24"/>
        </w:rPr>
        <w:t>i)     nie odmówieniu  w okresie 12 miesięcy poprzedzających złożenie wniosku bez uzasadnionej przyczyny przyjęcia propozycji odpowiedniego zatrudnienia, innej pracy zarobkowej, szkolenia, stażu, przygotowania zawodowego dorosłych, prac interwencyjnych lub robót publicznych,</w:t>
      </w:r>
    </w:p>
    <w:p>
      <w:pPr>
        <w:pStyle w:val="Tekstpodstawowy3"/>
        <w:suppressAutoHyphens w:val="false"/>
        <w:spacing w:lineRule="auto" w:line="360" w:before="0" w:after="0"/>
        <w:ind w:left="1440" w:hanging="447"/>
        <w:jc w:val="both"/>
        <w:rPr/>
      </w:pPr>
      <w:r>
        <w:rPr>
          <w:sz w:val="24"/>
          <w:szCs w:val="24"/>
        </w:rPr>
        <w:t>j)    spełnianiu lub nie spełnianiu innych warunków określonych w Rozporządzeniu Ministra Pracy i Polityki Społecznej z dnia 17 kwietnia 2009r. w sprawie dokonywania refundacji kosztów wyposażenia lub doposażenia stanowiska pracy dla skierowanego bezrobotnego oraz przyznawania bezrobotnemu środków na podjęcie działalności gospodarczej (Dz. U. z 2009r. nr 62, poz. 512 ;z późn. zm. Dz. U. Nr 30, poz. 156 z 2010r),</w:t>
      </w:r>
    </w:p>
    <w:p>
      <w:pPr>
        <w:pStyle w:val="Normal"/>
        <w:suppressAutoHyphens w:val="false"/>
        <w:spacing w:lineRule="auto" w:line="360"/>
        <w:ind w:left="1440" w:hanging="447"/>
        <w:jc w:val="both"/>
        <w:rPr/>
      </w:pPr>
      <w:r>
        <w:rPr>
          <w:sz w:val="24"/>
          <w:szCs w:val="24"/>
        </w:rPr>
        <w:t xml:space="preserve">k)  posiadaniu lub nieposiadaniu wpisu  o prowadzeniu działalności gospodarczej </w:t>
        <w:br/>
        <w:t>w okresie 12 miesięcy przed dniem złożenia wniosk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napToGrid w:val="true"/>
        <w:spacing w:lineRule="auto" w:line="360"/>
        <w:ind w:left="993" w:hanging="426"/>
        <w:rPr/>
      </w:pPr>
      <w:r>
        <w:rPr>
          <w:sz w:val="24"/>
          <w:szCs w:val="24"/>
        </w:rPr>
        <w:t xml:space="preserve">informację o otrzymanej pomocy publicznej i pomocy de minimis w zakresie wynikającym z art. 37 ust. 1 i 2 ustawy z dnia 30 kwietnia 2004r. o postępowaniu w sprawach dotyczących pomocy publicznej ( Dz. U. z 2007r. Nr 59, poz. 404 oraz z 2008r. Nr 93, poz. 585), w okresie ostatnich trzech lat przed złożeniem wniosku (w przypadku otrzymania pomocy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należy dołączyć zaświadczenie o udzielonej pomocy)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napToGrid w:val="true"/>
        <w:spacing w:lineRule="auto" w:line="360"/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dokumenty dotyczące zabezpieczenia zwrotu wnioskowanych środków – ich rodzaj jest określony zależnie od formy proponowanego  zabezpieczenia zwrotu środków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napToGrid w:val="true"/>
        <w:spacing w:lineRule="auto" w:line="360"/>
        <w:ind w:left="993" w:hanging="426"/>
        <w:rPr>
          <w:sz w:val="24"/>
          <w:szCs w:val="24"/>
        </w:rPr>
      </w:pPr>
      <w:r>
        <w:rPr>
          <w:sz w:val="24"/>
          <w:szCs w:val="24"/>
        </w:rPr>
        <w:t>kserokopie dowodu osobistego wnioskodawcy, kserokopie zaświadczenia o nadaniu Numeru Identyfikacji Podatkowej, nr rachunku bankowego (na wyciągu z banku lub druku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kopie dokumentów potwierdzających kwalifikacje zawodowe wnioskodawcy (np.: koncesje, świadectwa szkolne, dyplom szkoły uczelni, zaświadczenie o ukończeniu kursu zawodowego, uprawnienia zawodowe, świadectwa pracy) oraz przygotowanie do prowadzenia działalności gospodarczej (np.: umowy najmu, użyczenia lokalu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kopie umów najmu bądź wstępnych umów najmu, dzierżawy, użyczenia, aktów własności bądź notarialnych odpisów ustalających prawo własności do lokalu, w którym bezrobotny chce prowadzić działalność gospodarcz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kopia zaświadczenia o ukończeniu kursu w zakresie ,,Małej przedsiębiorczości”          (w przypadku wniosków o dotacje na rozpoczęcie działalności gospodarczej w ramach Programu Operacyjnego Kapitał Ludzki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uppressAutoHyphens w:val="false"/>
        <w:spacing w:lineRule="auto" w:line="360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czy bezrobotny prowadził działalność gospodarczą przed złożeniem wniosku, jeśli tak: kserokopie wpisu do ewidencji, kserokopia decyzji wyrejestrowania działalności gospodarczej,</w:t>
      </w:r>
    </w:p>
    <w:p>
      <w:pPr>
        <w:pStyle w:val="TextBody"/>
        <w:tabs>
          <w:tab w:val="clear" w:pos="708"/>
          <w:tab w:val="left" w:pos="993" w:leader="none"/>
        </w:tabs>
        <w:suppressAutoHyphens w:val="false"/>
        <w:snapToGrid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4. Wniosek który nie spełnia wymogów formalnych lub nie zawiera określonych przepisami załączników jest rozpatrzony negatywnie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Dyrektor Urzędu celem wstępnego rozpatrywania wniosków  powołuje Komisję składającą się z pracowników Urzędu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Wyznaczenie osób do składu Komisji następuje z uwzględnieniem odpowiednich kwalifikacji i doświadczenia zawodowego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Komisja jest organem opiniodawczym Dyrektora Urzędu </w:t>
      </w:r>
      <w:r>
        <w:rPr>
          <w:sz w:val="24"/>
          <w:szCs w:val="24"/>
        </w:rPr>
        <w:t>powołanym do                             ds. opiniowania wniosków w sprawie przyznania bezrobotnemu środków na podjęcie działalności gospodarczej. Ostateczna akceptacja lub odmowa przyjęcia wniosku należy do Dyrektora Urzędu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race Komisji są oparte na </w:t>
      </w:r>
      <w:r>
        <w:rPr>
          <w:b/>
          <w:sz w:val="24"/>
          <w:szCs w:val="24"/>
        </w:rPr>
        <w:t>zasadach: jawności, równego traktowania bezrobotnych wnioskujących o przyznanie środków, bezstronności i pisemności postępowania</w:t>
      </w:r>
      <w:r>
        <w:rPr>
          <w:sz w:val="24"/>
          <w:szCs w:val="24"/>
        </w:rPr>
        <w:t xml:space="preserve"> zgodnie z obowiązującymi przepisami prawa oraz wiedzą i doświadczeniem osób wchodzących w skład Komis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5. O pozytywnym lub negatywnym rozpatrzeniu wniosku Dyrektor Urzędu powiadamia bezrobotnego w formie pisemnej </w:t>
      </w:r>
      <w:r>
        <w:rPr>
          <w:b/>
          <w:sz w:val="24"/>
          <w:szCs w:val="24"/>
        </w:rPr>
        <w:t>w terminie 30 dni</w:t>
      </w:r>
      <w:r>
        <w:rPr>
          <w:sz w:val="24"/>
          <w:szCs w:val="24"/>
        </w:rPr>
        <w:t xml:space="preserve"> od dnia złożenia wniosku i innych niezbędnych do jego rozpatrzenia dokumentów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6. W przypadku negatywnego rozpatrzenia wniosku Dyrektor Urzędu podaje przyczynę odmowy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7. W przypadku dużej ilości wniosków i ograniczonej wysokości środków preferowane będą   wnioski składane przez bezrobotnych, którzy są długotrwale zarejestrowani w Powiatowym Urzędzie Pracy w Wołowie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. Dyrektor Urzędu Pracy w pierwszej kolejności przyznaje środki na rozpoczęcie własnej działalności gospodarczej osobom bezrobotnym zamieszkałym na terenie powiatu wołowskiego.</w:t>
      </w:r>
    </w:p>
    <w:p>
      <w:pPr>
        <w:pStyle w:val="Akapitzlist"/>
        <w:spacing w:lineRule="auto" w:line="360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PRZYZNAWANIA BEZROBOTNEMU ŚRODKÓW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ODJĘCIE DZIAŁALNOŚCI GOSPODARCZEJ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REFUNDOWANIA BEZROBOTNEMU KOSZTÓW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Y PRAWNEJ, KONSULTACJI I DORADZT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Bezrobotnemu mogą być przyznane jednorazowo środki na podjęcie działalności gospodarczej, w tym na pokrycie kosztów pomocy prawnej, konsultacji i doradztwa związane z podjęciem tej działalności, w wysokości określonej w umowie, nie więcej jednak niż 6-krotnej wysokości przeciętnego wynagrod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 Wysokość przeciętnego wynagrodzenia, o którym mowa wyżej, przyjmowana jest na dzień zawarcia umowy pomiędzy Dyrektorem Urzędu a bezrobotnym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 Środki na podjęcie działalności gospodarczej mogą być przyznane  osobom bezrobotnym, które zamierzają prowadzić działalność gospodarczą na terenie Rzeczpospolitej Polskiej, są zarejestrowane w Powiatowym Urzędzie Pracy w Wołowie lub filii w Brzegu Dolny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4. Bezrobotny, któremu zostały przyznane środki na podjęcie działalności gospodarczej powinien rozpocząć tą działalność w terminie 30 dni od dnia zawarcia umowy, wydatkować otrzymane środki w okresie od dnia zawarcia umowy do 30 dnia licząc od dnia rozpoczęcia działalności gospodarczej oraz rozliczyć się i udokumentować wydatkowanie otrzymanych środków w terminie do 2 miesięcy od dnia rozpoczęcia działalności gospodarczej. Za dzień rozpoczęcia działalności uważa się datę wskazaną we wpisie do ewidencji działalności gospodarczej dokonanym w Urzędzie Miasta i Gminy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5. Terminy o których mowa w ust. 3 mogą zostać przedłużone na wniosek bezrobotnego, w przypadku gdy za ich przedłużeniem przemawiają względy społeczne, w szczególności przypadki losowe i sytuacje niezależne od bezrobotn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iosek bezrobotnego, który prowadził kiedyś działalność gospodarczą i posiada z tego tytułu zaległości w US i ZUS pozostanie odrzucony bez jego rozpatrzeni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left="21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ROZDZIAŁ IV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PRAWIDŁOWEGO WYKORZYSTA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ZNANYCH ŚRODKÓW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942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. Dopuszczalne formy zabezpieczenia środków, t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1) weksel z poręczeniem wekslowym (aval)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2) gwarancja bankow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3) zastaw na prawach lub rzeczach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4) blokada rachunku bankowego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5) akt notarialny o poddaniu się egzekucji przez dłużnika,</w:t>
      </w:r>
    </w:p>
    <w:p>
      <w:pPr>
        <w:pStyle w:val="Normal"/>
        <w:spacing w:lineRule="auto" w:line="360"/>
        <w:ind w:left="540" w:hanging="180"/>
        <w:jc w:val="both"/>
        <w:rPr/>
      </w:pPr>
      <w:r>
        <w:rPr>
          <w:sz w:val="24"/>
          <w:szCs w:val="24"/>
        </w:rPr>
        <w:t>6) poręczenie osób fizycznych, prawnych oraz nie posiadających osobowości prawnej, a posiadających zdolność do czynności prawnych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2. W przypadku zabezpieczenia, o którym mowa w §10 ust. 1 pkt 1 Regulaminu, bez względu na kwotę przyznanych środków wymagane jest poręczenie udzielone przez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- osobę fizyczną, która osiąga wynagrodzenie lub dochód na poziomie </w:t>
      </w:r>
      <w:r>
        <w:rPr>
          <w:b/>
          <w:sz w:val="24"/>
          <w:szCs w:val="24"/>
        </w:rPr>
        <w:t>co najmniej     1.800,00 zł brutto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216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- osobę prawną, lub podmiot nie posiadający osobowości prawnej, a posiadający zdolność do czynności prawnych, których zdolność zabezpieczenia środków badana będzie na podstawie dokumentów finansowych tj. bilans oraz rachunek zysków i strat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/>
      </w:pPr>
      <w:r>
        <w:rPr>
          <w:sz w:val="24"/>
          <w:szCs w:val="24"/>
        </w:rPr>
        <w:t>3. Poręczycielem, o którym mowa w ust. 1 pkt 1, mogą b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  <w:u w:val="single"/>
        </w:rPr>
        <w:t>osoby w wieku do 70 lat</w:t>
      </w:r>
      <w:r>
        <w:rPr>
          <w:sz w:val="24"/>
          <w:szCs w:val="24"/>
        </w:rPr>
        <w:t xml:space="preserve"> pozostające w stosunku pracy z pracodawcą nie będącym w stanie likwidacji lub upadłości, zatrudnione na czas nieokreślony, lub określony nie krótszym niż 3 lata licząc od dnia podpisania umowy przez bezrobotnego, nie będące w okresie wypowiedzeni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osiągające wynagrodzenie lub dochód w wysokości</w:t>
      </w:r>
      <w:r>
        <w:rPr>
          <w:b/>
          <w:sz w:val="24"/>
          <w:szCs w:val="24"/>
        </w:rPr>
        <w:t xml:space="preserve"> co najmniej 1.800,00zł brutto</w:t>
      </w:r>
      <w:r>
        <w:rPr>
          <w:sz w:val="24"/>
          <w:szCs w:val="24"/>
        </w:rPr>
        <w:t xml:space="preserve">,  wobec których nie są ustanowione zajęcia sądowe lub administracyj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owadzące działalność gospodarczą, która to działalność nie jest w stanie likwidacji lub upadłości, a osoba prowadząca ww., działalność nie posiada zaległości w ZUS i US z tytułu jej prowadzenia, osiągające dochód w wysokości </w:t>
      </w:r>
      <w:r>
        <w:rPr>
          <w:b/>
          <w:sz w:val="24"/>
          <w:szCs w:val="24"/>
        </w:rPr>
        <w:t>co najmniej 2.500,00zł brutto</w:t>
      </w:r>
      <w:r>
        <w:rPr>
          <w:sz w:val="24"/>
          <w:szCs w:val="24"/>
        </w:rPr>
        <w:t>, wobec których nie są ustanowione zajęcia sądowe lub administracyj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  <w:u w:val="single"/>
        </w:rPr>
        <w:t>osoby w wieku do 70 lat</w:t>
      </w:r>
      <w:r>
        <w:rPr>
          <w:sz w:val="24"/>
          <w:szCs w:val="24"/>
        </w:rPr>
        <w:t xml:space="preserve"> posiadająca prawo do emerytury lub renty z tytułu niezdolności do pracy, osiągające dochód z tego tytułu w wysokości </w:t>
      </w:r>
      <w:r>
        <w:rPr>
          <w:b/>
          <w:sz w:val="24"/>
          <w:szCs w:val="24"/>
        </w:rPr>
        <w:t>co najmni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800,00 zł brutto</w:t>
      </w:r>
      <w:r>
        <w:rPr>
          <w:sz w:val="24"/>
          <w:szCs w:val="24"/>
        </w:rPr>
        <w:t>, wolny od zajęć sadowych lub administracyjnych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oręczycielem, o którym mowa w ust. 1 pkt 1 i ust. 2 pkt 1, </w:t>
      </w:r>
      <w:r>
        <w:rPr>
          <w:b/>
          <w:sz w:val="24"/>
          <w:szCs w:val="24"/>
        </w:rPr>
        <w:t>nie może być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osoba fizyczna </w:t>
      </w:r>
      <w:r>
        <w:rPr>
          <w:rFonts w:eastAsia="Arial Unicode MS"/>
          <w:sz w:val="24"/>
          <w:szCs w:val="24"/>
        </w:rPr>
        <w:t>prowadząca działalność gospodarczą - rozliczająca się z podatku dochodowego w formie karty podatkowej oraz w formie ryczałtu od przychodów ewidencjonowanych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współmałżonek bezrobotnego </w:t>
      </w:r>
      <w:r>
        <w:rPr>
          <w:sz w:val="24"/>
          <w:szCs w:val="24"/>
        </w:rPr>
        <w:t>pozostający z bezrobotnym w małżeńskiej wspólności majątkowej oraz współmałżonek poręczyciela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080" w:hanging="360"/>
        <w:jc w:val="both"/>
        <w:rPr/>
      </w:pPr>
      <w:r>
        <w:rPr>
          <w:sz w:val="24"/>
          <w:szCs w:val="24"/>
        </w:rPr>
        <w:t>3) osoba, która udzieliła już poręczenia na nie zakończone umowy dotyczące uzyskania środków będących w dyspozycji Urzędu (dotacje, refundacje)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osoba zadłużona z tytułu zaciągniętych kredytów lub posiadające inne zobowiązania finansowe których dochód brutto po spłacie co miesięcznych zobowiązań wobec banków lub innych instytucji finansowych byłby niższy niż </w:t>
      </w:r>
      <w:r>
        <w:rPr>
          <w:b/>
          <w:sz w:val="24"/>
          <w:szCs w:val="24"/>
        </w:rPr>
        <w:t>1.800,00 zł brutto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Poręczyciele oraz poręczyciele wekslowi, są zobowiązani przed podpisaniem umowy o której mowa w § 10 ust. 1, dostarczyć zaświadczenie o dochodach. Zaświadczenie winno być wydane nie wcześniej niż w ostatnich 30 dniach przed podpisaniem umowy oraz potwierdzać dochód brutto liczony jako średnia z 3 ostatnich zrealizowanych wypłat miesięcznych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6. W przypadku zabezpieczenia, o którym mowa w §10 ust. 1 pkt 6, poręczyciele przedkładają oświadczenie o uzyskiwanych dochodach ze wskazaniem źródła i kwoty dochodu oraz o aktualnych zobowiązanych finansowych, z określeniem wysokości miesięcznej spłaty zadłużenia, podając jednocześnie imię, nazwisko, adres zamieszkania, numer PESEL, jeżeli został nadany, nazwę i numer dokumentu potwierdzającego tożsamość oraz zaświadczenie z Urzędu Skarbowego o braku zaległości w zobowiązaniach podatkowych i wysokości dochodów oraz z Zakładu Ubezpieczeń Społecznych o nie zaleganiu w opłatach z tytułu składek na ubezpieczenie społeczne; ponadto poręczyciel winien dostarczyć kopię zaświadczeń o wpisie do ewidencji działalności gospodarczej oraz o nadaniu numeru REGON.  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7. W przypadku zabezpieczeń, o których mowa w §10 ust. 1 pkt 1-6 Regulaminu – suma wynikająca z zabezpieczeń musi zapewniać zwrot w wysokości przyznanych środków wraz z odsetkami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516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8. W przypadku zabezpieczeń o których mowa w §10 ust. 1 pkt 2 i pkt 4 kwota zablokowanych lub gwarantowanych przez bank środków będzie podwyższona o 30% kwoty otrzymanej, a termin na który zostaną ustanowione wynosi min. 2 lata licząc od dnia podpisania umowy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516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9. W przypadku zabezpieczeń o których mowa w §10 ust. 1 pkt 5 kwota podlegająca egzekucji w formie aktu notarialnego będzie podwyższona o 100 % kwoty otrzymanej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516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0. W przypadku zabezpieczeń o których mowa w §10 ust. 1 pkt 3 wartość praw lub rzeczy będących przedmiotem zastawu będzie przekraczać 30% kwoty otrzymanej, z uwzględnieniem spadku wartości przedmiotu zastawu w okresie obowiązywania tej formy zabezpieczenia. W przypadku rzeczy ruchomych ich wartość liczona będzie na podstawie wyceny rzeczoznawcy, którą bezrobotny dokona na własny koszt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/>
      </w:pPr>
      <w:r>
        <w:rPr>
          <w:b/>
          <w:sz w:val="24"/>
          <w:szCs w:val="24"/>
        </w:rPr>
        <w:t>11.</w:t>
      </w:r>
      <w:r>
        <w:rPr>
          <w:b/>
          <w:sz w:val="24"/>
          <w:szCs w:val="24"/>
          <w:u w:val="single"/>
        </w:rPr>
        <w:t xml:space="preserve"> O wyborze formy zabezpieczenia zadecyduje Dyrektor Urzędu mając na względzie skuteczność egzekucji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niespełnienia przez poręczycieli lub formę zabezpieczeń, wymogów określonych niniejszym regulaminem, ostateczną decyzję w sprawie formy zabezpieczenia w tym ilości poręczycieli podejmuje Dyrektor Urzędu uwzględniając adekwatność formy zabezpieczenia pod kątem możliwości wyegzekwowania ewentualnych nienależnych świadczeń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6" w:leader="none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poważnieni przez Dyrektora Urzędu pracownicy przeprowadzają wizyty monitorujące prawidłowość wykorzystania przyznanych środ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ROZDZIAŁ V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OWE POSTANOWIENIA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zawierana pomiędzy Dyrektorem Urzędu a bezrobotnym w sprawie przyznania środków, o których mowa w rozdziale III Regulaminu zobowiązuje bezrobotnego m.in. do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 rozpoczęcia działalności gospodarczej oraz dostarczenia do Urzędu wpisu do ewidencji działalności gospodarczej, w terminie do 30 dni od dnia zawarcia umowy,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dokonania wpisu do ewidencji działalności gospodarczej dopiero po zaksięgowaniu przelanych środków na rachunku bankowym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3) </w:t>
        <w:tab/>
        <w:t>wydatkowania przyznanych środków na rozpoczęcie działalności gospodarczej zgodnie z umową i wnioskiem należy dokonać w terminie do 30 dnia od dnia podjęcia działalności gospodarczej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przedłożenia i rozliczenia dokumentów finansowych (rachunki, faktury) w terminie do 2 miesięcy od daty zawarcia umowy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5)</w:t>
        <w:tab/>
        <w:t>terminy o których mowa w pkt. 1, pkt. 3 i pkt. 4 mogą zostać przedłużone na wniosek bezrobotnego, w przypadku gdy za ich przedłużeniem przemawiają względy społeczne, w szczególności przypadki losowe i sytuacje niezależne od bezrobotn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6)</w:t>
        <w:tab/>
        <w:t>przedłożenia w terminie do 1 miesiąca od daty podjęcia działalności gospodarczej (w oryginale i kserokopii) następujących dokumentów:</w:t>
      </w:r>
    </w:p>
    <w:p>
      <w:pPr>
        <w:pStyle w:val="Normal"/>
        <w:numPr>
          <w:ilvl w:val="1"/>
          <w:numId w:val="6"/>
        </w:numPr>
        <w:spacing w:lineRule="auto" w:line="360"/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zaświadczenia o nadaniu numeru identyfikacyjnego REGON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977" w:leader="none"/>
        </w:tabs>
        <w:spacing w:lineRule="auto" w:line="360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zaświadczenia z Urzędu Skarbowego o wyborze formy opodatkowania,</w:t>
      </w:r>
    </w:p>
    <w:p>
      <w:pPr>
        <w:pStyle w:val="Normal"/>
        <w:numPr>
          <w:ilvl w:val="1"/>
          <w:numId w:val="6"/>
        </w:numPr>
        <w:spacing w:lineRule="auto" w:line="360"/>
        <w:ind w:left="1440" w:hanging="540"/>
        <w:jc w:val="both"/>
        <w:rPr/>
      </w:pPr>
      <w:r>
        <w:rPr>
          <w:sz w:val="24"/>
          <w:szCs w:val="24"/>
        </w:rPr>
        <w:t>zaświadczenie z Zakładu Ubezpieczeń Społecznych o okresach podlegania ubezpieczeniom społecznym z tytułu prowadzenia działalności gospodarczej,</w:t>
      </w:r>
    </w:p>
    <w:p>
      <w:pPr>
        <w:pStyle w:val="Normal"/>
        <w:numPr>
          <w:ilvl w:val="1"/>
          <w:numId w:val="6"/>
        </w:numPr>
        <w:spacing w:lineRule="auto" w:line="360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  <w:t>zaświadczenie o wpisie do ewidencji działalności gospodarcz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>7)</w:t>
        <w:tab/>
        <w:t xml:space="preserve">Prowadzenia działalności gospodarczej w rozumieniu przepisów ustawy o swobodzie działalności gospodarczej przez minimalny okres 12 miesięcy </w:t>
      </w:r>
      <w:r>
        <w:rPr>
          <w:b/>
          <w:sz w:val="24"/>
          <w:szCs w:val="24"/>
        </w:rPr>
        <w:t xml:space="preserve">poczynając od daty wskazanej we wpisie do ewidencji działalności gospodarczej dokonanym w Urzędzie Miasta i Gminy. </w:t>
      </w:r>
      <w:r>
        <w:rPr>
          <w:sz w:val="24"/>
          <w:szCs w:val="24"/>
        </w:rPr>
        <w:t>Do okresu prowadzenia działalności gospodarczej zalicza się przerwy w jej prowadzeniu z powodu choroby lub korzystania ze świadczenia rehabilitacyj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8)</w:t>
        <w:tab/>
        <w:t xml:space="preserve">Nie podejmowania zatrudnienia w rozumieniu przepisów kodeksu pracy w okresie pierwszych 12 miesięcy prowadzenia działalności gospodarczej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9)</w:t>
        <w:tab/>
        <w:t>Nie zawieszania działalności gospodarczej w okresie pierwszych 12 miesięcy jej prowadzenia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0)</w:t>
        <w:tab/>
        <w:t xml:space="preserve">Umożliwienia pracownikom </w:t>
      </w:r>
      <w:r>
        <w:rPr>
          <w:b/>
          <w:sz w:val="24"/>
          <w:szCs w:val="24"/>
        </w:rPr>
        <w:t xml:space="preserve">Urzędu </w:t>
      </w:r>
      <w:r>
        <w:rPr>
          <w:sz w:val="24"/>
          <w:szCs w:val="24"/>
        </w:rPr>
        <w:t>przeprowadzenia wizyty monitorującej w miejscu prowadzenia działalności i przedstawienie zakupów w terminie 14 dni od daty rozliczenia się z przyznanych środków na podjęcie własnej działalności gospodarczej.</w:t>
      </w:r>
    </w:p>
    <w:p>
      <w:pPr>
        <w:pStyle w:val="TextBody"/>
        <w:snapToGrid w:val="true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800" w:leader="none"/>
        </w:tabs>
        <w:snapToGrid w:val="true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Urząd zastrzega sobie prawo natychmiastowego wypowiedzenia warunków umowy w razi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1)  wykorzystania środków niezgodnie z ich przeznaczeniem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nie rozliczenia się z kwoty udzielonych środków w terminie wskazanym w </w:t>
        <w:tab/>
        <w:tab/>
        <w:t>ust. 1 pkt 3 i 4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>3) wydzierżawienia, likwidacji, sprzedaży majątku trwałego sfinansowanego z udziałem otrzymanych środków w okresie wskazanym w ust 1 pkt 7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4)  prowadzenia działalności gospodarczej przez okres krótszy niż 12 miesięcy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>5)  podjęcia zatrudnienia lub zawieszenia działalności gospodarczej w okresie pierwszych 12 miesięcy prowadzenia działalności gospodarczej,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) nie dotrzymania warunków określonych w umowie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7) </w:t>
        <w:tab/>
        <w:t>złożenia niezgodnych z prawdą oświadczeń stanowiących załączniki do wniosku o przyznanie jednorazowych środki na podjęcie działaln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69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aruszenia warunków umowy i jej wypowiedzenia Bezrobotny zobowiązany jest do zwrotu środków wraz z odsetkami ustawowymi w terminie 30 dni od dnia otrzymania wezwania wystawionego przez Dyrektora Urzęd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zawarta pomiędzy Dyrektorem Urzędu, a bezrobotnym oraz jej zmiany wymagają formy pisemnej pod rygorem nieważ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0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warcie umowy uzależnione jest od odpowiedniego zabezpieczenia zwrotu przyznanych środków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Umowa pomiędzy Dyrektorem Urzędu a bezrobotnym, zawierana jest w terminie </w:t>
      </w:r>
      <w:r>
        <w:rPr>
          <w:b/>
          <w:sz w:val="24"/>
          <w:szCs w:val="24"/>
        </w:rPr>
        <w:t>do 2 miesięcy</w:t>
      </w:r>
      <w:r>
        <w:rPr>
          <w:sz w:val="24"/>
          <w:szCs w:val="24"/>
        </w:rPr>
        <w:t xml:space="preserve"> od dnia rozpatrzenia wniosku. Nie podpisanie umowy w terminie traktowane jest jako rezygnacja ze środk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wyjątkowych przypadkach Dyrektor Urzędu może wyrazić zgodę na przedłużenie terminu określonego w ust. 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opinii Komisji i decyzji Dyrektora Powiatowego Urzędu Pracy w Wołowie dotyczącej przyznawania jednorazowo środków na podjęcie działalności gospodarczej nie przewiduje się procedury odwoławczej. 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VI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§16</w:t>
      </w:r>
    </w:p>
    <w:p>
      <w:pPr>
        <w:pStyle w:val="TextBody"/>
        <w:tabs>
          <w:tab w:val="clear" w:pos="708"/>
          <w:tab w:val="left" w:pos="76" w:leader="none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40" w:leader="none"/>
        </w:tabs>
        <w:spacing w:lineRule="auto" w:line="360"/>
        <w:rPr/>
      </w:pPr>
      <w:r>
        <w:rPr>
          <w:sz w:val="24"/>
          <w:szCs w:val="24"/>
        </w:rPr>
        <w:t>1.  Zmian niniejszego Regulaminu dokonuje Dyrektor Urzędu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360"/>
        <w:ind w:left="180" w:hanging="180"/>
        <w:rPr/>
      </w:pPr>
      <w:r>
        <w:rPr>
          <w:sz w:val="24"/>
          <w:szCs w:val="24"/>
        </w:rPr>
        <w:t>2. Zmiany, o których mowa w ust. 1, nie mogą wpływać na umowę zawartą przed dokonaniem zmian w Regulaminie, chyba że strony wyrażą zgodę na zmianę umowy stosownym aneksem do umow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Zasady wchodzą w życie 09.02.2011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17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03"/>
        </w:tabs>
        <w:ind w:left="1844" w:hanging="33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TimesNewRomanPS-BoldMT;Times New Roman" w:hAnsi="TimesNewRomanPS-BoldMT;Times New Roman" w:cs="TimesNewRomanPS-BoldMT;Times New Roman"/>
      <w:b/>
      <w:sz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wol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2:00Z</dcterms:created>
  <dc:creator>kawka</dc:creator>
  <dc:description/>
  <cp:keywords/>
  <dc:language>en-US</dc:language>
  <cp:lastModifiedBy>ICom</cp:lastModifiedBy>
  <cp:lastPrinted>2011-02-09T11:20:00Z</cp:lastPrinted>
  <dcterms:modified xsi:type="dcterms:W3CDTF">2011-02-09T10:25:00Z</dcterms:modified>
  <cp:revision>13</cp:revision>
  <dc:subject/>
  <dc:title>                                                                                              Załącznik nr 2</dc:title>
</cp:coreProperties>
</file>