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/>
      </w:pPr>
      <w:r>
        <w:rPr/>
        <w:t>w sierpniu 2010 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487"/>
        <w:gridCol w:w="45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AUTO Kazimierz Maziak Wińsko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ZOZ PCM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Wołowie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Dróg Powiatowych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 xml:space="preserve">Zespół Placówek Resocjalizacyjnych w Brzegu Dolnym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 Handlowo – Sportowy „Rokita” w Brzegu Dolnym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5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łowska Spółdzielnia Mieszkaniowa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.H.U. PLUMBER Robert Kulig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spożywczy „Grześ” M. Mosiek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KNO – PIAST” Sp. z o. o. w Wołowie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R Wołów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iasta i Gminy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Inicjatywa Samorządowa „RAZEM”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OPA” S.C. Drobysz Paulina, Borodzienia – Ciba Joanna Wołów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, Pizzeria „Faraon” w Wołowie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Prima S.C. E. R. Skawińscy w Wołowie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H.U. KLIMA SPEC Maciej Piotrowski w Wołowie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Urząd Pracy w Wołowie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LabAnalityka” Sp. z o. o. Brzeg Dolny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XON COMPUTERS P. Sokolski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g Dolny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nr 1 „Perełka” w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gu Dolnym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Techniczno - Handlowa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 Rokita S.A. w Brzegu Dolnym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ZOZ PCM w Wołowie 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Restrukturyzacji i Modernizacji Rolnictwa w Wołowie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11:00Z</dcterms:created>
  <dc:creator/>
  <dc:description/>
  <cp:keywords/>
  <dc:language>en-US</dc:language>
  <cp:lastModifiedBy>PUP Wołów</cp:lastModifiedBy>
  <cp:lastPrinted>2010-09-01T09:34:00Z</cp:lastPrinted>
  <dcterms:modified xsi:type="dcterms:W3CDTF">2010-09-01T07:34:00Z</dcterms:modified>
  <cp:revision>2</cp:revision>
  <dc:subject/>
  <dc:title/>
</cp:coreProperties>
</file>