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jc w:val="both"/>
        <w:outlineLvl w:val="0"/>
        <w:rPr/>
      </w:pPr>
      <w:r>
        <w:rPr>
          <w:b/>
          <w:bCs/>
          <w:sz w:val="24"/>
          <w:szCs w:val="24"/>
        </w:rPr>
        <w:t>Zakres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as trwania i sposób organizacji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suppressAutoHyphens w:val="false"/>
        <w:ind w:left="2520" w:hanging="25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wstępne dla uczestników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wymagane kwalifikac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 badania lekarskie i psychologiczne wymagane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-  inne wymagania: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jc w:val="both"/>
        <w:outlineLvl w:val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Bezodstpw"/>
        <w:numPr>
          <w:ilvl w:val="6"/>
          <w:numId w:val="2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>Cele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8505" w:leader="dot"/>
        </w:tabs>
        <w:ind w:left="2520" w:hanging="252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literatury oraz niezbędnych środków i materiałów dydaktycz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8505" w:leader="dot"/>
        </w:tabs>
        <w:ind w:left="426" w:hanging="426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sz w:val="24"/>
          <w:szCs w:val="24"/>
        </w:rPr>
        <w:t>pis sposobu sprawowania nadzoru wewnętrznego służącego podnoszeniu  jakości     prowadzonego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sz w:val="24"/>
          <w:szCs w:val="24"/>
        </w:rPr>
        <w:t xml:space="preserve">Nadzór wewnętrzny służący podnoszeniu jakości prowadzonego szkolenia sprawowany będzie przez : …………………………………………………………………………………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</w:t>
      </w:r>
      <w:r>
        <w:rPr/>
        <w:t>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Nadzór sprawowany będzie poprzez: 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)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</w:rPr>
      </w:pPr>
      <w:r>
        <w:rPr>
          <w:bCs/>
        </w:rPr>
      </w:r>
    </w:p>
    <w:p>
      <w:pPr>
        <w:pStyle w:val="Akapitzlist"/>
        <w:numPr>
          <w:ilvl w:val="6"/>
          <w:numId w:val="2"/>
        </w:numPr>
        <w:tabs>
          <w:tab w:val="clear" w:pos="708"/>
          <w:tab w:val="left" w:pos="426" w:leader="none"/>
          <w:tab w:val="left" w:pos="8505" w:leader="dot"/>
        </w:tabs>
        <w:ind w:left="2520" w:hanging="2520"/>
        <w:outlineLvl w:val="0"/>
        <w:rPr>
          <w:b/>
          <w:b/>
          <w:bCs/>
        </w:rPr>
      </w:pPr>
      <w:r>
        <w:rPr>
          <w:b/>
          <w:bCs/>
        </w:rPr>
        <w:t>Sposób sprawdzania efektów szko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uppressAutoHyphens w:val="false"/>
        <w:outlineLvl w:val="0"/>
        <w:rPr/>
      </w:pPr>
      <w:r>
        <w:rPr>
          <w:bCs/>
          <w:sz w:val="24"/>
          <w:szCs w:val="24"/>
        </w:rPr>
        <w:t>przeprowadzenie egzaminu końcowego w formie: …………..…………..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opis przebiegu egzaminu sprawdzającego poziom wiedzy uczestników szkolenia: ..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uppressAutoHyphens w:val="false"/>
        <w:jc w:val="both"/>
        <w:outlineLvl w:val="0"/>
        <w:rPr/>
      </w:pPr>
      <w:r>
        <w:rPr>
          <w:bCs/>
          <w:sz w:val="24"/>
          <w:szCs w:val="24"/>
        </w:rPr>
        <w:t xml:space="preserve">stosowanie testów sprawdzających zakres zdobytej wiedzy i umiejętności uczestników szkolenia na poszczególnych etapach jego realizacji: </w:t>
        <w:br/>
        <w:t>TAK/NIE /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uppressAutoHyphens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nne stosowane metody: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uppressAutoHyphens w:val="false"/>
        <w:ind w:left="79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Opis zaangażowania Wykonawcy w pozyskiwanie miejsc pracy dla osób bezrobotnych obejmującego wszystkie działania Wykonawcy, które miały na celu ułatwienie podjęcia zatrudnienia przez osoby bezrobotne w ciągu ostatnich 3 lat, a jeżeli okres prowadzenia działalności jest krótszy – w tym okresie, przed dniem wszczęcia postępowania – jeżeli Wykonawca podejmował takie dział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</w:rPr>
      </w:pPr>
      <w:r>
        <w:rPr>
          <w:bCs/>
        </w:rPr>
        <w:t xml:space="preserve">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i/>
          <w:i/>
        </w:rPr>
      </w:pPr>
      <w:r>
        <w:rPr>
          <w:bCs/>
          <w:i/>
        </w:rPr>
        <w:t>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8505" w:leader="dot"/>
        </w:tabs>
        <w:ind w:left="2520" w:hanging="25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bloku tematy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czegółowy plan nauczania w ramach bl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godzin teoretycznych w ramach bl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godzin praktycznych w ramach danego blok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  <w:tab w:val="left" w:pos="8505" w:leader="dot"/>
        </w:tabs>
        <w:ind w:left="426" w:hanging="426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liminarz kosztów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64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kosz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.)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 wykładowc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wynagrodzenia (osób sprawujących nadzór nad szkoleniem, pracowników obsługi,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utrzymania odpowiednich pomieszczeń do przeprowadzenia szkolenia/koszty wynajmu pomiesz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łata za maszyny, urządzenia, narzędzia i sprzęt do zajęć </w:t>
              <w:br/>
              <w:t>(w tym konserwacja i napra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szty przygotowania materiałów dydaktycznych dla uczestników szkolenia, w tym materiałów wymaganych przez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szty dotyczące zapewnienia uczestnikom szkolenia zaplecza socjalnego </w:t>
              <w:br/>
              <w:t>(w tym koszty zakupu poczęstunku zgodnie z wymaganiami zamawiając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szty egzaminów umożliwiających uzyskanie świadectw/dyplomów/ zaświadczeń/określonych uprawnień zawodowych/tytułów zawodowych  /koszty uzyskania licencji niezbędnych do wykonywania danego zawodu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administracyjne (telefony, faksy, koszt wydruku zaświadczeń,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wpisać rodzaj koszt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gółem (suma pozycji 1-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na 1 osob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</w:rPr>
      </w:pPr>
      <w:r>
        <w:rPr>
          <w:bCs/>
        </w:rPr>
        <w:t>*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  <w:t>…………………</w:t>
      </w:r>
      <w:r>
        <w:rPr>
          <w:bCs/>
        </w:rPr>
        <w:t>dnia…………….</w:t>
      </w:r>
    </w:p>
    <w:p>
      <w:pPr>
        <w:pStyle w:val="Normal"/>
        <w:tabs>
          <w:tab w:val="clear" w:pos="708"/>
          <w:tab w:val="left" w:pos="8505" w:leader="dot"/>
        </w:tabs>
        <w:ind w:left="708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Bookman Old Style" w:hAnsi="Bookman Old Style" w:eastAsia="Times New Roman" w:cs="Times New Roman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1:00Z</dcterms:created>
  <dc:creator>PUP</dc:creator>
  <dc:description/>
  <cp:keywords/>
  <dc:language>en-US</dc:language>
  <cp:lastModifiedBy>konowalczyk</cp:lastModifiedBy>
  <cp:lastPrinted>2010-04-28T11:22:00Z</cp:lastPrinted>
  <dcterms:modified xsi:type="dcterms:W3CDTF">2010-06-09T09:20:00Z</dcterms:modified>
  <cp:revision>4</cp:revision>
  <dc:subject/>
  <dc:title/>
</cp:coreProperties>
</file>