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1890</wp:posOffset>
            </wp:positionH>
            <wp:positionV relativeFrom="paragraph">
              <wp:posOffset>-400050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 pieczęć wykonawcy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KADRY DYDAKTYCZNEJ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66"/>
        <w:gridCol w:w="4536"/>
        <w:gridCol w:w="2694"/>
      </w:tblGrid>
      <w:tr>
        <w:trPr/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OWCY PRZEZNACZENI DO PROWADZENIA ZAJĘĆ TEORETYCZNYCH</w:t>
            </w:r>
          </w:p>
        </w:tc>
      </w:tr>
      <w:tr>
        <w:trPr>
          <w:trHeight w:val="7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wykładowcy w zakresie przeprowadzenia szkoleń związanych z przedmiotem zamówienia (ilość i nazwy przeprowadzonych szkole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ZY PRZEZNACZENI DO PROWADZENIA ZAJĘĆ PRAKTYCZNYCH Z NAUKI JAZ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i rok wydania uprawnie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tora nauki ja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STRUKTORZY PRZEZNACZENI DO PROWADZENIA ZAJĘĆ PRAKTYCZNYCH Z TECHNIKI JAZ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rok wydania uprawnie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tora nauki jaz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A UPOWAŻNIONA DO SZKOLENIA W ZAKRESIE UDZIELANIA PIERWSZEJ POMOCY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upoważniające do prowadzenia szkolenia w zakresie pierwsz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Podstawa </w:t>
              <w:br/>
              <w:t>do dysponowania osobą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956" w:right="-851" w:hanging="0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(podpis wykonawcy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UWAGA: Jeżeli inny podmiot udostępni wykonawcy na czas realizacji zamówienia swój potencjał kadrowy, wówczas należy przedstawić w tym celu pisemne zobowiązanie tego podmiotu do oddania mu do dyspozycji wykładowcy na okres korzystania z niego przy wykonywaniu zamówienia.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3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6-10T07:36:00Z</dcterms:modified>
  <cp:revision>8</cp:revision>
  <dc:subject/>
  <dc:title/>
</cp:coreProperties>
</file>