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Prawo jazdy kat. C wraz z kwalifikacją wstępną przyśpieszoną” dla osób bezrobotnych zarejestrowanych w Powiatowym Urzędzie Pracy w Wołow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rak jest podstaw do wykluczenia nas z postępowania o udzielenie zamówienia publicznego na podstawie art. 24 ustawy Prawo zamówień publicznych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6-10T09:38:00Z</cp:lastPrinted>
  <dcterms:modified xsi:type="dcterms:W3CDTF">2010-06-10T07:38:00Z</dcterms:modified>
  <cp:revision>49</cp:revision>
  <dc:subject/>
  <dc:title/>
</cp:coreProperties>
</file>