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Prawo jazdy kat. C wraz z kwalifikacją wstępną przyśpieszoną” dla osób bezrobotnych zarejestrowanych w Powiatowym Urzędzie Pracy w Wołowie oświadczamy, że posiadamy aktualny wpis do rejestru przedsiębiorców prowadzących ośrodki szkolenia pod numerem …………………….. oraz że posiadamy aktualny wpis do rejestru instytucji szkoleniowych pod numerem ……………………….</w:t>
      </w:r>
    </w:p>
    <w:p>
      <w:pPr>
        <w:pStyle w:val="Normal"/>
        <w:spacing w:lineRule="auto" w:line="360"/>
        <w:ind w:left="7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8:00Z</dcterms:created>
  <dc:creator>PUP</dc:creator>
  <dc:description/>
  <cp:keywords/>
  <dc:language>en-US</dc:language>
  <cp:lastModifiedBy>konowalczyk</cp:lastModifiedBy>
  <cp:lastPrinted>2010-04-28T10:06:00Z</cp:lastPrinted>
  <dcterms:modified xsi:type="dcterms:W3CDTF">2010-06-09T08:36:00Z</dcterms:modified>
  <cp:revision>4</cp:revision>
  <dc:subject/>
  <dc:title/>
</cp:coreProperties>
</file>