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0460</wp:posOffset>
            </wp:positionH>
            <wp:positionV relativeFrom="margin">
              <wp:posOffset>-73025</wp:posOffset>
            </wp:positionV>
            <wp:extent cx="259905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</w:t>
      </w:r>
      <w:r>
        <w:rPr>
          <w:sz w:val="36"/>
          <w:szCs w:val="36"/>
        </w:rPr>
        <w:t>WZÓR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36"/>
          <w:lang w:val="en-US" w:eastAsia="en-US"/>
        </w:rPr>
      </w:pPr>
      <w:r>
        <w:rPr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114300</wp:posOffset>
            </wp:positionV>
            <wp:extent cx="194246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5" w:leader="none"/>
        </w:tabs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a Nr ………………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tycząca organizacji szkolenia współfinansowanego ze środków Unii Europejskiej w ramach Europejskiego Funduszu Społecznego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Poddziałanie 6.1.3 „Poprawa zdolności do zatrudnienia oraz podnoszenie poziomu aktywności zawodowej osób bezrobotnych”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KTYWNOŚĆ, KWALIFIKACJE – TWÓJ KAPITAŁ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warta w dniu …………….. pomiędzy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>Starostą Powiatu Wołowskiego</w:t>
      </w:r>
      <w:r>
        <w:rPr>
          <w:sz w:val="26"/>
          <w:szCs w:val="26"/>
        </w:rPr>
        <w:t>, w imieniu którego dział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bert Stępień – Dyrektor Powiatowego Urzędu Pracy w Wołowi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Zamawiającym”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a organizatorem szkolenia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  <w:r>
        <w:rPr>
          <w:b/>
          <w:sz w:val="26"/>
          <w:szCs w:val="26"/>
        </w:rPr>
        <w:t>.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Wykonawcą”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o następującej treści: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miotem umowy jest zorganizowanie i przeprowadzenie przez Wykonawcę szkolenia </w:t>
      </w:r>
      <w:r>
        <w:rPr>
          <w:b/>
          <w:sz w:val="26"/>
          <w:szCs w:val="26"/>
        </w:rPr>
        <w:t>„……………………………………………………. ”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 szkolenia ustalono na podstawie przedłożonej Przez Wykonawcę oferty i jest zgodny z obowiązującymi przepisami i wymogami programowymi dla tego rodzaju szkoleni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Liczba osób, które  zostaną objęte szkoleniem  - </w:t>
      </w:r>
      <w:r>
        <w:rPr>
          <w:b/>
          <w:sz w:val="26"/>
          <w:szCs w:val="26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lenie odbywać się będzie w terminie od  </w:t>
      </w:r>
      <w:r>
        <w:rPr>
          <w:b/>
          <w:sz w:val="26"/>
          <w:szCs w:val="26"/>
        </w:rPr>
        <w:t>………….</w:t>
      </w:r>
      <w:r>
        <w:rPr>
          <w:sz w:val="26"/>
          <w:szCs w:val="26"/>
        </w:rPr>
        <w:t xml:space="preserve">  do </w:t>
      </w:r>
      <w:r>
        <w:rPr>
          <w:b/>
          <w:sz w:val="26"/>
          <w:szCs w:val="26"/>
        </w:rPr>
        <w:t xml:space="preserve">…………… </w:t>
      </w:r>
      <w:r>
        <w:rPr>
          <w:sz w:val="26"/>
          <w:szCs w:val="26"/>
        </w:rPr>
        <w:t>(……. godzin zegarowyc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i zostanie przeprowadzone w oparciu o harmonogram szkolenia przedstawiony zamawiającemu najpóźniej 7 dni przed rozpoczęciem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lenie odbywać się będz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w zakresie zajęć teoretycznych -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zajęcia na placu manewrowym -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jęcia praktyczne z zakresu kwalifikacji wstępnej - 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jęcia teoretyczne i praktyczne odbywać się będą od poniedziałku do piątku, z tym że dopuszcza się możliwość prowadzenia zajęć praktycznych również w soboty, pod warunkiem, że uczestnik szkolenia wyrazi na to zgodę na piśmie. Dzienny wymiar godzin szkolenia teoretycznego wynosić będzie nie mniej niż 6 godzin, a zajęcia praktyczne dla poszczególnych osób będą odbywać się nie rzadziej niż trzy razy w tygod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przyjęcia na szkolenie jest pisemne imienne skierowanie wystawione przez Zamawiając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wca 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owadzenia szkolenia w formie kursu zgodnie z jego programem, obejmującego nie mniej niż 30 godzin zegarowych w tygodniu. Godzina zegarowa szkolenia liczy 60 minut i obejmuje godzinę lekcyjną trwającą 45 minut i 15 minut przer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ewni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i szkoleniowej o odpowiedniej powierzchni, spełniającej wymagania ergonomiczne i bhp, oznaczenia jej odpowiednimi logotypami dostępnymi  na stronie </w:t>
      </w:r>
      <w:hyperlink r:id="rId4">
        <w:r>
          <w:rPr>
            <w:rStyle w:val="InternetLink"/>
            <w:sz w:val="26"/>
            <w:szCs w:val="26"/>
          </w:rPr>
          <w:t>www.efs.gov.pl</w:t>
        </w:r>
      </w:hyperlink>
      <w:r>
        <w:rPr>
          <w:sz w:val="26"/>
          <w:szCs w:val="26"/>
        </w:rPr>
        <w:t xml:space="preserve"> oraz zawarcia informacji o współfinansowaniu szkolenia z EFS w materiałach szkoleniowych, dokumentach przekazywanych do Zamawiającego oraz zaświadczeniach o ukończeniu szkolenia (jeśli nie ma możliwości Zamieszczenia odpowiedniej informacji na certyfikatach, świadectwach czy dyplomach informacje te powinny znaleźć się na dodatkowym zaświadczeniu z informacją, że szkolenie współfinansowane było przez Europejski Fundusz Społeczn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żdemu uczestnikowi szkolenia bezzwrotnych materiałów piśmiennych (notes i długopis) na pierwszych zajęciach i materiałów dydaktycznych (m.in. aktualne teksty aktów prawnych, płyty CD z testami oraz publikacje książkowe umożliwiające realizację szkolenia) w terminie właściwym dla prawidłowego przebiegu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wobodnego dostępu do pomieszczeń sanitarnych i niezbędnych środków czyst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poczęstunku w każdym dniu szkolenia w postaci ciepłych i zimnych napojów, ciastek  cukru i śmieta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kazania na pierwszych zajęciach każdemu uczestnikowi harmonogramu szkolenia teoretycznego, a  harmonogramu zajęć praktycznych najpóźniej na 3 dni przed ich rozpoczęc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Przestrzegania zasad promocji Projektu zgodnie z wytycznymi zawartymi na stronie </w:t>
      </w:r>
      <w:hyperlink r:id="rId5">
        <w:r>
          <w:rPr>
            <w:rStyle w:val="InternetLink"/>
            <w:sz w:val="26"/>
            <w:szCs w:val="26"/>
          </w:rPr>
          <w:t>www.efs.gov.pl</w:t>
        </w:r>
      </w:hyperlink>
      <w:r>
        <w:rPr>
          <w:sz w:val="26"/>
          <w:szCs w:val="26"/>
        </w:rPr>
        <w:t xml:space="preserve"> – Promocja w ramach Programu Operacyjnego Kapitał Ludzki 2007 –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ządzenia wykazu osób, które zgłosiły się na szkolenie w dniu jego rozpoczęcia i przekazanie go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a następującej dokumentacji przebiegu szko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miennej listy obec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tokołu z egzaminu, jeżeli został przeprowadzo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jestru wydanych zaświadczeń lub innych dokumentów potwierdzających ukończenie szkolenia i uzyskanie kwalifikacji wraz z potwierdzeniem ich odbioru przez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kazywania listy obecności wraz z dokumentami usprawiedliwiającymi nieobecność tj. zaświadczeniem o niezdolności do pracy wystawionym na druku ZUS ZLA lub dokumentem na okoliczność obowiązkowego stawiennictwa przed sądem lub organem administracji publicznej, najpóźniej do 2 dnia roboczego następującego po miesiącu, w którym prowadzone było szkolenie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zwłocznego informowania Zamawiającego na piśmie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zystkich przypadkach nieobecności uczestnika na szkoleniu lub rezygnacji  uczestnictwa w trakcie jego trwania, pod rygorem odmowy zapłaty za szkolenie tych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padkach zmiany kadry szkoleniowej (dopuszczalnej tylko w uzasadnionych przypadkach, z zastrzeżeniem, iż nowa kadra musi posiadać co najmniej takie kwalifikacja jak kadra przedstawiona w ofercie Wykonawcy) oraz innych zmian dotyczących przebiegu szkol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zystkich wypadkach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enia protokołu powypadkowego w przypadku określonym w pkt 8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dania wszystkim uczestnikom szkolenia zaświadczenia o ukończeniu szkolenia, którego wzór stanowi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kazania Zamawiającemu w terminie 7 dni od dnia zakończenia szkol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isty zawierającej potwierdzenie odbioru materiałów szkoleni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gramu kursu z wyszczególnieniem terminów zajęć, godzin zajęć, tematyki i   nazwisk wykładowców ankiet ocen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pii protokołu z egzaminu, jeżeli został przeprowadz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pii wydanych zaświadczeń lub innych dokumentów potwierdzających      ukończenie szkolenia i uzyskanie kwalifikacji wraz z potwierdzeniem ich odbioru przez uczestni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yników badania opinii uczestników szkolenia i analizy tych wyników na podstawie ank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atrzenia kopii pism lub dokumentów klauzulą „stwierdzam za zgodność z oryginałem”, a także datą, podpisem i stanowiskiem osoby stwierdzającej zgodność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nia wpisu i aktualizacji informacji o niniejszym szkoleniu w internetowej bazie ofert szkoleniowych </w:t>
      </w:r>
      <w:hyperlink r:id="rId6">
        <w:r>
          <w:rPr>
            <w:rStyle w:val="InternetLink"/>
            <w:sz w:val="26"/>
            <w:szCs w:val="26"/>
          </w:rPr>
          <w:t>www.inwestycjewkadry.pl</w:t>
        </w:r>
      </w:hyperlink>
      <w:r>
        <w:rPr>
          <w:sz w:val="26"/>
          <w:szCs w:val="26"/>
        </w:rPr>
        <w:tab/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mawiający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Stałego i niezapowiedzianego monitorowania przebiegu szkol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716" w:leader="none"/>
        </w:tabs>
        <w:ind w:left="1080" w:right="-426" w:hanging="1080"/>
        <w:jc w:val="both"/>
        <w:rPr>
          <w:sz w:val="26"/>
          <w:szCs w:val="26"/>
        </w:rPr>
      </w:pPr>
      <w:r>
        <w:rPr>
          <w:sz w:val="26"/>
          <w:szCs w:val="26"/>
        </w:rPr>
        <w:t>Uczestnictwa w ocenie końcowej osób szko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  <w:tab w:val="left" w:pos="741" w:leader="none"/>
          <w:tab w:val="left" w:pos="18035" w:leader="none"/>
        </w:tabs>
        <w:ind w:left="399" w:right="-426" w:hanging="399"/>
        <w:jc w:val="both"/>
        <w:rPr/>
      </w:pPr>
      <w:r>
        <w:rPr>
          <w:sz w:val="26"/>
          <w:szCs w:val="26"/>
        </w:rPr>
        <w:t>Niezwłocznego rozwiązania umowy (w terminie 3 dni) w razie nienależytego jej wykonania przez Wykonawcę po uprzednim pisemnym zawiadomieniu o stwierdzonych nieprawidłowościach i nie przedstawieniu zadowalającego wyjaśnienia tych nieprawidłow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pokryje koszty szkolenia w wysokości ……………………słownie: ………………………………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płata wynagrodzenia, o którym mowa w ust. 1 nastąpi po prawidłowym przeprowadzeniu szkolenia, na podstawie prawidłowo wystawionej faktury doręczonej Zamawiającemu wraz z dokumentami, o których mowa w § 3 ust. 10 przelewem na konto wskazane w fakturze w terminie 14 dni od dnia otrzym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przypadku niedostarczenia kompletu dokumentów, o których mowa w § 3 ust. 10, do faktury Zamawiający nie dokona zapłaty należności wynikającej z faktury do czasu dostarczenia brakując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" w:leader="none"/>
        </w:tabs>
        <w:ind w:left="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elkie spory mogące wynikać z niniejszej umowy rozstrzygać będzie Sąd miejscowo właściwy dla Zamawiając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szelkie zmiany postanowień niniejszej umowy wymagają formy pisemnej pod rygorem nieważ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Niedopuszczalne są zmiany postanowień niniejszej umowy oraz wprowadzania nowych postanowień do umowy w stosunku do treści oferty, na podstawie której dokonano wyboru Zleceniobiorcy, chyba że konieczność wprowadzenia takich zmian wynika z okoliczności, których nie można było przewidzieć w chwili zawarcia umowy lub zmiany są korzystne dla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 unormowanych niniejszą umową mają zastosowanie przepisy Kodeksu Cywilnego oraz ustawy z dn. 29 stycznia 2004 r. Prawo zamówień publicznych Dz.U. Nr 19 poz. 117 z dnia 29.01.2004 r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mowę sporządzono w dwóch jednobrzmiących egzemplarzach po  jednym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...                                                      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ykonawca</w:t>
        <w:tab/>
        <w:tab/>
        <w:t xml:space="preserve">      </w:t>
        <w:tab/>
        <w:tab/>
        <w:tab/>
        <w:tab/>
        <w:tab/>
        <w:t xml:space="preserve">        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305435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102870</wp:posOffset>
            </wp:positionV>
            <wp:extent cx="171450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umo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ZAŚWIADCZENIA O UKOŃCZENIU SZKOL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/>
      </w:pPr>
      <w:r>
        <w:rPr/>
        <w:t>( pieczęć organizatora kształc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kończeniu 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odzona/y dnia ………………. r. w …………………….. woj.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ńczyła/ł 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pełna nazwa szkol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rganizowane przez 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nazwa organizatora szkol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d dnia ……………………………...r. do dnia …………………………………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lem szkolenia/kursu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było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miejscowoś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IS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zaświadczenia z WUP 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(podpis i pieczęć organizatora kształc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kolenie współfinansowane ze środków Europejskiego Funduszu Społe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gramu Operacyjnego Kapitał Ludzk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50" w:right="1422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108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ind w:left="0" w:right="-2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inwestycjewkadry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6:00Z</dcterms:created>
  <dc:creator>.</dc:creator>
  <dc:description/>
  <cp:keywords/>
  <dc:language>en-US</dc:language>
  <cp:lastModifiedBy>konowalczyk</cp:lastModifiedBy>
  <cp:lastPrinted>2010-06-09T11:48:00Z</cp:lastPrinted>
  <dcterms:modified xsi:type="dcterms:W3CDTF">2010-06-09T12:13:00Z</dcterms:modified>
  <cp:revision>9</cp:revision>
  <dc:subject/>
  <dc:title/>
</cp:coreProperties>
</file>