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Wołów, dnia 04.08.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umer sprawy: PR-342-3/POKL/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(Dz. U. z 2007 r. Nr 233, poz. 1655 z późn. zm.) informuję, że w prowadzonym przez Powiatowy Urząd Pracy w Wołowie postępowaniu o udzielenie zamówienia publicznego na zorganizowanie i przeprowadzenie szkoleń osób bezrobotnych zamawiający dokonał wyboru następujących ofert, dla poszczególnych częśc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UNKA DZIECIĘCA DLA 10 OSÓ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23"/>
        <w:gridCol w:w="1321"/>
        <w:gridCol w:w="1322"/>
        <w:gridCol w:w="1322"/>
        <w:gridCol w:w="13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w kryterium oceny ofert nr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lnośląski Zakład Doskonalenia Zawodow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I we Wrocławiu</w:t>
            </w:r>
          </w:p>
          <w:p>
            <w:pPr>
              <w:pStyle w:val="Normal"/>
              <w:jc w:val="center"/>
              <w:rPr/>
            </w:pPr>
            <w:r>
              <w:rPr/>
              <w:t>ul. Biskupia 10a, 50-101 Wrocła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warzystwo Wiedzy Powszech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Regionalny 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Wagonowa 1, 53-609 Wrocła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rodek Kształcenia i Doskonalenia Zawodowego „Edukacja” Sp. z o.o.</w:t>
            </w:r>
          </w:p>
          <w:p>
            <w:pPr>
              <w:pStyle w:val="Normal"/>
              <w:jc w:val="center"/>
              <w:rPr/>
            </w:pPr>
            <w:r>
              <w:rPr/>
              <w:t>ul. Krakowska 56-62,50-425 Wrocła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powyższą tabelą najkorzystniejszą ofertę złożył </w:t>
      </w:r>
      <w:r>
        <w:rPr>
          <w:b/>
          <w:sz w:val="22"/>
          <w:szCs w:val="22"/>
        </w:rPr>
        <w:t>Ośrodek Kształcenia i Doskona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wodowego „Edukacja” Sp. z o.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Wrocławia. </w:t>
      </w:r>
      <w:r>
        <w:rPr>
          <w:sz w:val="22"/>
          <w:szCs w:val="22"/>
        </w:rPr>
        <w:t>Oferta wybranego wykonawcy przedstawia najkorzystniejszy bilans ceny i innych kryteriów odnoszących się do przedmiotu zamówienia publicznego, a w związku z tym uzyskała najwyższą liczbę punktów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wiadamiam, że została wykluczona oferta złożona przez </w:t>
      </w:r>
      <w:r>
        <w:rPr>
          <w:b/>
          <w:sz w:val="22"/>
          <w:szCs w:val="22"/>
        </w:rPr>
        <w:t>Ośrodek Kształcenia Kadr „Doradca” Ewa Prus, ul. Powstańców Wlkp. 63/105, 70-130 Poznań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nie może ubiegać się o udzielenie zamówienia, ponieważ nie spełnia warunku posiadania wiedzy i doświadczenia.  Zgodnie z SIWZ należało potwierdzić spełnianie powyższego warunku przedkładając dokument potwierdzający zrealizowanie w sposób należyty co najmniej 1-go szkolenia dla grupy co najmniej 10 osób obejmującego swym zakresem tematykę szkolenia, na które składana jest oferta. Wykonawca został wezwany do złożenia w/w dokumentu dnia 27.07.2010 r. Z przedstawionych przez wykonawcę dnia 02.08.2010 r. wyjaśnień wynika, iż w szkoleniu „Opiekunka dziecięca z językiem angielskim” organizowanym na zlecenie Powiatowego Urzędu Pracy w Szczecinie uczestniczyło tylko 8 osób. Zatem referencje, zgodnie ze stanem faktycznym, potwierdzają wykonanie usługi szkoleniowej dla 8 osób i nie ma tu znaczenia fakt, iż oferta na zorganizowanie tego szkolenia składana była na grupę 10-osobową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rt. 24 ust. 2 pkt 4 ustawy Pz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9 ust. 1 pkt 5 Pzp zamawiający odrzuca ofertę, jeżeli została złożona przez wykonawcę wykluczonego z udziału w postępowaniu o udzielenie zamówienia, zatem oferta złożona przez </w:t>
      </w:r>
      <w:r>
        <w:rPr>
          <w:b/>
          <w:sz w:val="22"/>
          <w:szCs w:val="22"/>
        </w:rPr>
        <w:t>Ośrodek Kształcenia Kadr „Doradca” Ewa Prus z Poznania</w:t>
      </w:r>
      <w:r>
        <w:rPr>
          <w:sz w:val="22"/>
          <w:szCs w:val="22"/>
        </w:rPr>
        <w:t xml:space="preserve"> została odrzuc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odrzucona została oferta </w:t>
      </w:r>
      <w:r>
        <w:rPr>
          <w:b/>
          <w:sz w:val="22"/>
          <w:szCs w:val="22"/>
        </w:rPr>
        <w:t>Ośrodka Szkoleń Zawodowych Andrzej Choina, ul. Szkolna 2/1, 56-100 Woł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zkolenia stanowiący załącznik nr 7 do oferty, zgodnie ze Specyfikacją Istotnych Warunków Zamówienia, zawierać miał wzór ankiety i wzór zaświadczenia o ukończeniu szkolenia. Do oferty wykonawcy wskazanego powyżej nie dołączono wskazanych dokumentów. Zamawiający nie mógł wezwać do uzupełnienia tych dokumentów na podstawie art. 26 ust. 3 Pzp, ponieważ nie są to dokumenty wymienione w art. 25 ust.1 Pzp. Oferta została odrzucona, ponieważ jej treść nie odpowiada treści Specyfikacji Istotnych Warunków Zamówien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89 ust.1 pkt 2 Pz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UNKA OSÓB STARSZYCH Z JĘZYKIEM ANGIELSKIM DLA 10 OSÓB</w:t>
      </w:r>
    </w:p>
    <w:p>
      <w:pPr>
        <w:pStyle w:val="Normal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23"/>
        <w:gridCol w:w="1321"/>
        <w:gridCol w:w="1322"/>
        <w:gridCol w:w="1322"/>
        <w:gridCol w:w="13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w kryterium oceny ofert nr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iczba punktów w kryterium oceny ofert nr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lnośląski Zakład Doskonalenia Zawodow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I we Wrocławiu</w:t>
            </w:r>
          </w:p>
          <w:p>
            <w:pPr>
              <w:pStyle w:val="Normal"/>
              <w:jc w:val="center"/>
              <w:rPr/>
            </w:pPr>
            <w:r>
              <w:rPr/>
              <w:t>ul. Biskupia 10a, 50-101 Wrocła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7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Kształcenia Kadr „Doradca” Ewa Prus</w:t>
            </w:r>
          </w:p>
          <w:p>
            <w:pPr>
              <w:pStyle w:val="Normal"/>
              <w:jc w:val="center"/>
              <w:rPr/>
            </w:pPr>
            <w:r>
              <w:rPr/>
              <w:t>ul. Powstańców Wlkp. 63/105,</w:t>
            </w:r>
          </w:p>
          <w:p>
            <w:pPr>
              <w:pStyle w:val="Normal"/>
              <w:jc w:val="center"/>
              <w:rPr/>
            </w:pPr>
            <w:r>
              <w:rPr/>
              <w:t>70-130 Poznań</w:t>
            </w:r>
            <w:r>
              <w:rPr>
                <w:b/>
              </w:rPr>
              <w:t xml:space="preserve">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Zgodnie z powyższą tabelą najkorzystniejszą ofertę złożył </w:t>
      </w:r>
      <w:r>
        <w:rPr>
          <w:b/>
          <w:sz w:val="22"/>
          <w:szCs w:val="22"/>
        </w:rPr>
        <w:t xml:space="preserve">Ośrodek Kształcenia Kadr „Doradca” Ewa Prus z Poznania. </w:t>
      </w:r>
      <w:r>
        <w:rPr>
          <w:sz w:val="22"/>
          <w:szCs w:val="22"/>
        </w:rPr>
        <w:t>Oferta wybranego wykonawcy przedstawia najkorzystniejszy bilans ceny i innych kryteriów odnoszących się do przedmiotu zamówienia publicznego, a w związku z tym uzyskała najwyższą liczbę punktów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wiadamiam, że została wykluczona oferta złożona przez </w:t>
      </w:r>
      <w:r>
        <w:rPr>
          <w:b/>
          <w:sz w:val="22"/>
          <w:szCs w:val="22"/>
        </w:rPr>
        <w:t>Ośrodek Kształcenia i Doskonalenia Zawodowego „Edukacja” ul. Krakowska 56-62, 50-425 Wrocła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/>
      </w:pPr>
      <w:r>
        <w:rPr>
          <w:sz w:val="22"/>
          <w:szCs w:val="22"/>
        </w:rPr>
        <w:t>Wykonawca nie może ubiegać się o udzielenie zamówienia, ponieważ nie spełnia warunku posiadania wiedzy i doświadczenia.  Zgodnie z SIWZ należało potwierdzić spełnianie powyższego warunku przedkładając dokument potwierdzający zrealizowanie w sposób należyty co najmniej 1-go szkolenia dla grupy co najmniej 10 osób obejmującego swym zakresem tematykę szkolenia, na które składana jest oferta. Wykonawca potwierdził wykonanie 2 szkoleń – dla 2 osób i dla 5 osób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rt. 24 ust. 2 pkt 4 ustawy Pz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9 ust. 1 pkt 5 Pzp zamawiający odrzuca ofertę, jeżeli została złożona przez wykonawcę wykluczonego z udziału w postępowaniu o udzielenie zamówienia, zatem oferta złożona przez </w:t>
      </w:r>
      <w:r>
        <w:rPr>
          <w:b/>
          <w:sz w:val="22"/>
          <w:szCs w:val="22"/>
        </w:rPr>
        <w:t>Ośrodek Kształcenia i Doskonalenia Zawodowego „Edukacja” z Wrocławia</w:t>
      </w:r>
      <w:r>
        <w:rPr>
          <w:sz w:val="22"/>
          <w:szCs w:val="22"/>
        </w:rPr>
        <w:t xml:space="preserve"> została odrzuc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drzucone zostały ofert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Ośrodka Szkoleń Zawodowych Andrzej Choina, ul. Szkolna 2/1, 56-100 Woł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zkolenia stanowiący załącznik nr 7 do oferty, zgodnie ze Specyfikacją Istotnych Warunków Zamówienia, zawierać miał wzór ankiety i wzór zaświadczenia o ukończeniu szkolenia. Do oferty wykonawcy wskazanego powyżej nie dołączono wskazanych dokumentów. Zamawiający nie mógł wezwać do uzupełnienia tych dokumentów na podstawie art. 26 ust. 3 Pzp, ponieważ nie są to dokumenty wymienione w art. 25 ust.1 Pzp. Oferta została odrzucona, ponieważ jej treść nie odpowiada treści Specyfikacji Istotnych Warunków Zamówien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89 ust.1 pkt 2 Pz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arzystwa Wiedzy Powszechnej, ul. Wagonowa 1, 53-609 Wrocł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Uzasadnienie faktyczne</w:t>
      </w:r>
    </w:p>
    <w:p>
      <w:pPr>
        <w:pStyle w:val="Normal"/>
        <w:jc w:val="both"/>
        <w:rPr/>
      </w:pPr>
      <w:r>
        <w:rPr>
          <w:sz w:val="22"/>
          <w:szCs w:val="22"/>
        </w:rPr>
        <w:t>Zgodnie ze Specyfikacją Istotnych Warunków Zamówienia zajęcia praktyczne maję odbywać się na terenie powiatu wołowskiego. Miejscem do odbycia zajęć praktycznych wskazanym przez wykonawcę jest Dom Pomocy Społecznej w Rościsławicach przy ul. Polnej 43. Rościsławice położone są poza granicami powiatu wołowskiego. Oferta została odrzucona, ponieważ jej treść nie odpowiada treśc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89 ust.1 pkt 2 Pz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4 ust. 2 umowa w sprawie zamówienia publicznego może być zawarta w terminie nie krótszym niż 10 dni od dnia przesłania niniejszego zawiadomienia.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mieniu Zamawiając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Jerzy Anik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Z-ca Dyrektora PUP w Wołow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3:00Z</dcterms:created>
  <dc:creator>PUP</dc:creator>
  <dc:description/>
  <cp:keywords/>
  <dc:language>en-US</dc:language>
  <cp:lastModifiedBy>konowalczyk</cp:lastModifiedBy>
  <cp:lastPrinted>2010-08-04T11:59:00Z</cp:lastPrinted>
  <dcterms:modified xsi:type="dcterms:W3CDTF">2010-08-04T10:08:00Z</dcterms:modified>
  <cp:revision>25</cp:revision>
  <dc:subject/>
  <dc:title/>
</cp:coreProperties>
</file>