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lipcu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487"/>
        <w:gridCol w:w="45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GOPS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kład Karn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akład Karny w Wołowie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Urząd Miejski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afe Pasja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akład Karn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533" w:leader="none"/>
              </w:tabs>
              <w:jc w:val="center"/>
              <w:rPr/>
            </w:pPr>
            <w:r>
              <w:rPr/>
              <w:t xml:space="preserve">Przedsiębiorstwo Budowy i Utrzymania Dróg i Mostów Sp. z o. o.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akład Karn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CPR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 xml:space="preserve">BRAWO” Beata Muzyka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owiatowy Urząd Prac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ank Zachodni WBK o/Wołów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Fundacja Centrum Spotkań i Dialogu Misjonarze Klaretyni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Urząd Miasta i Gmin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owiatowe Centrum Pomocy Rodzinie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iębiorstwo Wodno – Kanalizacyjne Sp. z o. o. w Wołowie 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półdzielnia Handlowo Produkcyjna „ROLNIK”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DELIKATESY” Anna Jakimiak Krzelów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want J. Więcławski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H Oregon Wołów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Urząd Skarbow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iepubliczny Zakład Opieki Zdrowotnej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akład usługowo – handlowy AGD – RTV S.C Rycerz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iepubliczny Zakład Opieki Zdrowotnej Powiatowe Centrum Medyczn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iębiorstwo wodno – kanalizacyjne Sp. z o. o.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Miejska i Gminna Biblioteka Publiczna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CC Rokita S.A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Agencja Restrukturyzacji i Modernizacji Rolnictwa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gielnia „CERAMSUS” Pogalewo Mał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ank Zachodni WBK S.A w Brzegu Dolnym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publiczny Zakład Opieki Zdrowotnej Powiatowe Centrum Medyczne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Gminny Ośrodek Kultury w Wińsku 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Gminny Ośrodek Kultury w Wińsku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Miejska i Gminna Biblioteka Publiczna w Wołowie 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akład Gastronomiczny „Lucyna”; „Relax”; „Wenus”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ziałalność Produkcyjno – Handlowa Maria Gembara w Żerk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GOPS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lue TAX GROUP S.A we Wrocławiu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zkole Miejskie nr 3 „Balbinka”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Velena Sp. z o. o.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pleks Handlowo Sportowy „Rokita” w Brzegu Dolnym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Agencja Restrukturyzacji i Modernizacji Rolnictwa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Budmar Grzegorz Nowak w Pełczyn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Gminna Spółdzielnia „Samopomoc chłopska” w Wińsku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Belmonte Sp. z o. o.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Biznes Park Rokita Sp. z o. o.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półdzielnie Handlowo – Produkcyjna „Rolnik”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PHU DAWID w Lubiążu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elikatesy A. Kucar w Wołowi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WB Partner Sp. z o. o. w Brzegu Dolnym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ubliczne Gimnazjum im. Jana Pawła II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Wińsku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 xml:space="preserve">KOSMET – ROKITA” Zakład Chemii Gospodarczej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 xml:space="preserve">LabAnalityka” Sp. z o. o.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ZOZ Powiatowe Centrum Medyczne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CC Rokita S.A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2:00Z</dcterms:created>
  <dc:creator>PUP Wołów</dc:creator>
  <dc:description/>
  <cp:keywords/>
  <dc:language>en-US</dc:language>
  <cp:lastModifiedBy>PUP Wołów</cp:lastModifiedBy>
  <cp:lastPrinted>2010-08-02T13:34:00Z</cp:lastPrinted>
  <dcterms:modified xsi:type="dcterms:W3CDTF">2010-08-02T11:42:00Z</dcterms:modified>
  <cp:revision>2</cp:revision>
  <dc:subject/>
  <dc:title>Wykaz pracodawców, u których zorganizowano staże </dc:title>
</cp:coreProperties>
</file>