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/>
      </w:pPr>
      <w:r>
        <w:rPr>
          <w:b/>
          <w:bCs/>
          <w:sz w:val="24"/>
          <w:szCs w:val="24"/>
        </w:rPr>
        <w:t>Czas trwania i sposób organizacji szkol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/>
      </w:pPr>
      <w:r>
        <w:rPr>
          <w:bCs/>
          <w:sz w:val="24"/>
          <w:szCs w:val="24"/>
        </w:rPr>
        <w:t xml:space="preserve">ilość godzin szkolenia: …….. godzin, w tym ……… godzin zajęć praktycznych </w:t>
        <w:br/>
        <w:t xml:space="preserve">  i ……….. godzin zajęć teoretycznych (w tym ………. godzin praktyki u pracodawc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godzin szkolenia tygodniowo: ………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/>
      </w:pPr>
      <w:r>
        <w:rPr>
          <w:bCs/>
          <w:sz w:val="24"/>
          <w:szCs w:val="24"/>
        </w:rPr>
        <w:t>organizacja szkolenia w godzinach od ………………..……. do 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ind w:left="720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wstępne dla uczestników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wymagane kwalifikac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badania lekarskie i psychologiczne wymagane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inne wymagania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6"/>
          <w:numId w:val="2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520" w:leader="none"/>
          <w:tab w:val="left" w:pos="8505" w:leader="dot"/>
        </w:tabs>
        <w:ind w:left="0" w:hanging="0"/>
        <w:jc w:val="both"/>
        <w:outlineLvl w:val="0"/>
        <w:rPr/>
      </w:pPr>
      <w:r>
        <w:rPr>
          <w:b/>
          <w:bCs/>
        </w:rPr>
        <w:t>5.   Plan nauczania określający tematy zajęć edukacyjnych oraz ich wymiar, z     uwzględnieniem części teoretycznej i praktycznej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1980"/>
        <w:gridCol w:w="21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/>
              <w:t>(zgodnie z wymaganiami w SIW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</w:rPr>
              <w:t>Wymiar zajęć części teoretycznej (ilość godzin zajęć przypadających na jednego uczestni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(ilość godzin zajęć przypadających 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/>
          <w:bCs/>
          <w:sz w:val="24"/>
          <w:szCs w:val="24"/>
        </w:rPr>
        <w:t>6. Wykaz literatury oraz niezbędnych środków i materiałów dydak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14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14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</w:t>
      </w:r>
      <w:r>
        <w:rPr>
          <w:b/>
          <w:sz w:val="24"/>
          <w:szCs w:val="24"/>
        </w:rPr>
        <w:t>pis sposobu sprawowania nadzoru wewnętrznego służącego podnoszeniu  jakości     prowadzonego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sz w:val="24"/>
          <w:szCs w:val="24"/>
        </w:rPr>
        <w:t xml:space="preserve">Nadzór wewnętrzny służący podnoszeniu jakości prowadzonego szkolenia sprawowany będzie przez : …………………………………………………………………………………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</w:t>
      </w:r>
      <w:r>
        <w:rPr/>
        <w:t>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dzór sprawowany będzie poprzez: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)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0" w:hanging="0"/>
        <w:outlineLvl w:val="0"/>
        <w:rPr/>
      </w:pPr>
      <w:r>
        <w:rPr>
          <w:b/>
          <w:bCs/>
        </w:rPr>
        <w:t>9. Sposób sprawdzania efektów szko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zeprowadzenie egzaminu końcowego w formie: …………..…………..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pis przebiegu egzaminu sprawdzającego poziom wiedzy uczestników szkolenia: ..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osowanie testów sprawdzających zakres zdobytej wiedzy i umiejętności uczestników szkolenia na poszczególnych etapach jego realizacji: </w:t>
        <w:br/>
        <w:t>TAK/NIE 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ne stosowane metody: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ind w:left="79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pis zaangażowania Wykonawcy w pozyskiwanie miejsc pracy dla osób bezrobotnych obejmującego wszystkie działania Wykonawcy, które miały na celu ułatwienie podjęcia zatrudnienia przez osoby bezrobotne w ciągu ostatnich 3 lat, a jeżeli okres prowadzenia działalności jest krótszy – w tym okresie, przed dniem wszczęcia postępowania – jeżeli Wykonawca podejmował takie dział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11. Preliminarz koszt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1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odzaj kosz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(w zł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ynagrodzenia  wykładowców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zostałe wynagrodzenia (osób sprawujących nadzór nad szkoleniem, pracowników obsługi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utrzymania odpowiednich pomieszczeń do przeprowadzenia szkolenia/koszty wynajmu pomieszcze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płata za maszyny, urządzenia, narzędzia i sprzęt do zajęć </w:t>
              <w:br/>
              <w:t>(w tym konserwacja i napraw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przygotowania materiałów dydaktycznych dla uczestników szkolenia, w tym materiałów wymaganych przez zamawiając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y dotyczące zapewnienia uczestnikom szkolenia zaplecza socjalnego </w:t>
              <w:br/>
              <w:t>(w tym koszty zakupu poczęstunku zgodnie z wymaganiami zamawiająceg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egzaminów umożliwiających uzyskanie świadectw/dyplomów/ zaświadczeń/określonych uprawnień zawodowych/tytułów zawodowych  /koszty uzyskania licencji niezbędnych do wykonywania danego zawodu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administracyjne (telefony, faksy, koszt wydruku zaświadczeń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ne (wpisać rodzaj kosztów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ogółem (suma pozycji 1-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 na 1 osobę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dnia…………….</w:t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20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5:00Z</dcterms:created>
  <dc:creator>PUP</dc:creator>
  <dc:description/>
  <cp:keywords/>
  <dc:language>en-US</dc:language>
  <cp:lastModifiedBy>konowalczyk</cp:lastModifiedBy>
  <cp:lastPrinted>2010-04-28T11:22:00Z</cp:lastPrinted>
  <dcterms:modified xsi:type="dcterms:W3CDTF">2010-07-09T12:09:00Z</dcterms:modified>
  <cp:revision>10</cp:revision>
  <dc:subject/>
  <dc:title/>
</cp:coreProperties>
</file>