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WARUNKÓW LOKALOWYCH I BAZY DYDAKTYCZN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Lokalizacja (adres) sali szkoleniowej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Adres pracodawcy, u którego odbywać się będą zajęcia praktyczne (dołączyć pisemne zobowiązanie pracodawcy)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la szkoleniowa wyposażona będzie </w:t>
      </w:r>
      <w:r>
        <w:rPr>
          <w:bCs/>
          <w:sz w:val="24"/>
          <w:szCs w:val="24"/>
          <w:lang w:eastAsia="pl-PL"/>
        </w:rPr>
        <w:t>na czas szkolenia w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/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ysponujemy następującymi maszynami i urządzeniami niezbędnymi do realizacji szkolenia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ony jest/nie istnieje* swobodny dostęp do pomieszczeń sanitarnych w budynku, w którym odbywać się będzie szkolenie (tj. WC, umywalka wraz z dostępem do ciepłej wody), a pomieszczenia te wyposażone będą w niezbędne środki czystości (tj. papier toaletowy, mydło do rąk, ręczniki papierowe lub suszarka do rą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ysponuję/będę dysponował* wymienionym wyżej wyposażeniem s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skazaną wyżej sal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ymienionymi wyżej maszynami i urządzeniam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Jeżeli inny podmiot udostępni wykonawcy na czas realizacji zamówienia salę</w:t>
      </w:r>
      <w:r>
        <w:rPr>
          <w:b/>
        </w:rPr>
        <w:t xml:space="preserve"> </w:t>
      </w:r>
      <w:r>
        <w:rPr>
          <w:b/>
          <w:lang w:eastAsia="pl-PL"/>
        </w:rPr>
        <w:t>szkoleniową, wyposażenie sali lub maszyny i urządzenia wówczas należy przedstawić w tym celu pisemne zobowiązanie tego podmiotu do oddania mu do dyspozycji sali, wyposażenia albo sprzętu na okres korzystania z nich przy wykonywaniu zamówienia</w:t>
      </w:r>
      <w:r>
        <w:rPr>
          <w:lang w:eastAsia="pl-PL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4-28T10:31:00Z</cp:lastPrinted>
  <dcterms:modified xsi:type="dcterms:W3CDTF">2010-07-12T06:55:00Z</dcterms:modified>
  <cp:revision>62</cp:revision>
  <dc:subject/>
  <dc:title/>
</cp:coreProperties>
</file>